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6 апреля по 15 ма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9.09.2019 N 1215 (ред. от 12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закупке товаров, работ, услуг федеральным государственным бюджетным учреждением "Российская академия наук" и о признании утратившим силу постановления Правительства Российской Федерации от 28 мая 2015 г. N 510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АС России от 14.02.2025 N МШ/12890/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методических рекомендац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21.08.2023 N 604/пр (ред. от 17.01.2025)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пределения начальной (максимальной) цены контракта, предметом которого может быть одновременно подготовка проектной документации и (или) выполнение инженерных изысканий, выполнение работ по строительству, реконструкции и (или) капитальному ремонту объекта капитального строительства, цены такого контракта, заключаемого с единственным поставщиком (подрядчиком, исполнителем), методики составления сметы такого контракта и порядка изменения цены такого контракта в случаях, предусмотренных подпунктом "а" пункта 1 и пунктом 2 части 62 статьи 112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Зарегистрировано в Минюсте России 25.09.2023 N 7533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АС России от 24.12.2024 N 1072/24 (ред. от 01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оверки представленных заказчиком документов, содержащих сведения, предусмотренные пунктами 2 - 4 Правил направления заказчиками сведений о недобросовестных участниках закупки и поставщиках (исполнителях, подрядчиках) в федеральный орган исполнительной власти, уполномоченный на ведение реестра недобросовестных поставщиков, утвержденных постановлением Правительства Российской Федерации от 22 ноября 2012 г. N 1211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30.01.2025 N 81086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02.04.2025 по делу N 001/06/99-149/2025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антимонопольный орган поступило обращение с жалобой на несоблюдение требований законодательства о контрактной системе при проведении электронного аукциона на капитальный ремонт участка улицы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нарушение требования п. 1 ч. 1 ст. 31 Закона о контрактной систем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3.04.2025 N 210/2025 по делу N 023/06/49-1779/2025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5 ст. 49, ч. 4 ст. 14 Закона о контрактной системе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2.04.2025 N 208/2025 по делу N 023/06/32-1738/2025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2 ст. 8, п. 11) ч. 1 ст. 42, ч. 8 ст. 32 Закона о контрактной системе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1.04.2025 по делу N 023/06/49-1712/2025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15) ч. 1 ст. 42, ч. 3 ст. 7, п. 2) ч. 17 ст. 48 Закона о контрактной системе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едписание не выдава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8.04.2025 N 198/2025 по делу N 023/06/14-1698/2025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5 ст. 49, ч. 4 ст. 14 Закона о контрактной системе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убернатора Краснодарского края от 25.04.2025 N 247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направления экономии, образовавшейся по результатам заключения муниципальных контрактов на закупку товаров, работ, услуг для обеспечения муниципальных нужд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по регулированию контрактной системы Краснодарского края от 28.04.2021 N 48 (ред. от 14.04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вершенствовании закупок товаров, работ, услуг для обеспечения государственных и муниципальных нужд на территории Краснодарского кра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Картой контроля действий заказчика при формировании заявки и кураторов при проверке поступившей заявки на осуществление закупки", "Перечнем мероприятий при формировании Н(М)ЦК в соответствии с законодательством о контрактной системе в сфере закупок", "Перечнем мероприятий при формировании описания объекта закупки в соответствии с законодательством о контрактной системе в сфере закупок", "Перечнем мероприятий при формировании проекта контракта в соответствии с законодательством о контрактной системе в сфере закупок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Комитета РА по регулированию контрактной системы в сфере закупок от 13.08.2024 N 24-о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остава Общественного совета при Комитете Республики Адыгея по регулированию контрактной системы в сфере закупок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1.04.2025 N 301-ЭС24-23009 по делу N А43-16094/2023</w:t>
        </w:r>
      </w:hyperlink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для государственных нужд (госконтракт)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ставщика:</w:t>
        </w:r>
      </w:hyperlink>
      <w:r>
        <w:rPr>
          <w:rFonts w:cs="Arial" w:ascii="Arial" w:hAnsi="Arial"/>
          <w:sz w:val="22"/>
          <w:szCs w:val="22"/>
        </w:rPr>
        <w:t xml:space="preserve"> О взыскании денежных средств, излишне удержанных из оплаты по государственному контракту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полнитель допустил просрочку поставки товара, в связи с чем заказчик начислил ему пени и штраф, однако исполнитель считает, что неустойка, начисленная заказчиком, удержана из стоимости поставленного товара неправомерно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ически исполнитель уплатил штраф и пени в размере ста процентов путем удержания заказчиком из причитающегося ему основного долга и у заказчика имелась обязанность по списанию пятидесяти процентов суммы штрафа и пен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6.04.2025 N 305-ЭС25-1849 по делу N А40-21155/2024</w:t>
        </w:r>
      </w:hyperlink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и решения и предписания антимонопольного органа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в соответствии с законодательством авиационные предприятия экспериментальной авиации не обязаны получать сертификат (свидетельство) эксплуатанта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05.2025 N Ф09-184/23 по делу N А76-36953/2021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б отказе от исполнения муниципального контракта, признании незаконными требований о возврате аванса, выплате по банковской гарантии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неправомерно отказался от контракта по мотиву нарушения подрядчиком сроков выполнения рабо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в ходе исполнения контракта проект строительства неоднократно корректировался из-за недостатков, подрядчик просил заказчика изменить график выполнения работ и принимал меры к исполнению контракта, отказ от контракта не обоснован, а оспариваемые требования незаконны, при этом, учитывая, что работы на объекте уже выполняет иное лицо, возврат сторон в первоначальное положение нецелесообраз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7.05.2025 N Ф08-729/2025 по делу N А20-2021/2023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муниципального контракта, применении последствий недействительности сделки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нтимонопольный орган и прокуратура указывали на то, что контракт заключен с нарушением требований 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контракт является недействительным в силу ничтожности и посягает на публичные интересы. Применены последствия недействительности сделки в виде односторонней реституции (взыскания полученных за выполненные работы денежных средств)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30.04.2025 N Ф05-5252/2025 по делу N А40-143723/2024</w:t>
        </w:r>
      </w:hyperlink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решения и предписания антимонопольного органа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решением, принятым по результатам рассмотрения жалобы, в действиях общества при проведении конкурса в электронной форме на право заключения договора на оказание услуг по физической охране объектов установлены нарушения требований закона, обществу выдано обязательное для исполнения предписани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, что оспариваемое решение соответствует закону и не нарушает прав общ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28.04.2025 N Ф06-1215/2025 по делу N А12-13100/2024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решений государственного заказчика, взыскании неосновательного обогащения в размере обеспечения заявки, ущерба в виде уплаченной комиссии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бедитель аукциона указал, что государственный заказчик неправомерно принял решения о признании его уклонившимся от заключения контракта, оставив себе сумму обеспечения заявки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, что победитель признан уклонившимся от заключения контракта только в связи с тем, что прикрепленный им файл договора оказался некорректно заполненным; победитель выполнил требования, установленные в документации о закупке, оснований для признания его уклонившимся от заключения контракта не установлено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роке размещения контракта в ЕИС и на электронной площадке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03.2025 N 24-06-09/2193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заказчиком требования к сроку представления гарантии производителя на закупаемую продукцию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03.2025 N 24-06-09/2136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НМЦК при закупках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03.2025 N 24-06-09/2138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зменении способа обеспечения гарантийных обязательств и (или) предоставлении нового обеспечения гарантийных обязательств в ходе исполнения контракт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03.2025 N 24-06-09/2138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цене госконтракта, а также об НДС при реализации плательщиком УСН товаров (работ, услуг) в рамках госконтракта с 01.01.2025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2.2025 N 03-07-11/196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просах, связанных с применением запретов, ограничений, преимуществ, особенностей определения НМЦК в рамках национального режима при закупках товаров, работ, услуг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02.2025 N 24-03-06/1735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уществлении закупки с использованием единого агрегатора торговл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02.2025 N 24-01-10/15034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стольная книга специалиста по корпоративным закупкам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йрашев В.Р., Исютин-Федотков Д.В.) ("Проспект", 202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тервью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ветственность участников госзакупок за недостоверные сведения: разъяснение антимонопольной службы (интервью с О.В. Горбачевой, начальником Управления контроля размещения государственного заказа ФАС России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делать, если не набрали необходимый объем закупок у СМП, СОНКО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5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убличный аудит сферы закупок в системе национального аудит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кавец В.В.) ("Финансовое право", 2025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по 223-ФЗ (февраль 2025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для государственных и муниципальных нужд (февраль 2025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по 223-ФЗ (февраль 2025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для государственных и муниципальных нужд (февраль 2025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75"/>
      <w:type w:val="nextPage"/>
      <w:pgSz w:w="11906" w:h="16838"/>
      <w:pgMar w:left="1134" w:right="709" w:gutter="0" w:header="0" w:top="567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3100" TargetMode="External"/><Relationship Id="rId6" Type="http://schemas.openxmlformats.org/officeDocument/2006/relationships/hyperlink" Target="https://login.consultant.ru/link/?req=doc&amp;base=LAW&amp;n=503422" TargetMode="External"/><Relationship Id="rId7" Type="http://schemas.openxmlformats.org/officeDocument/2006/relationships/hyperlink" Target="https://login.consultant.ru/link/?req=doc&amp;base=LAW&amp;n=503503" TargetMode="External"/><Relationship Id="rId8" Type="http://schemas.openxmlformats.org/officeDocument/2006/relationships/hyperlink" Target="https://login.consultant.ru/link/?req=doc&amp;base=LAW&amp;n=504794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PAS&amp;n=1024521" TargetMode="External"/><Relationship Id="rId11" Type="http://schemas.openxmlformats.org/officeDocument/2006/relationships/hyperlink" Target="https://login.consultant.ru/link/?req=doc&amp;base=PAS&amp;n=1024521" TargetMode="External"/><Relationship Id="rId12" Type="http://schemas.openxmlformats.org/officeDocument/2006/relationships/hyperlink" Target="https://login.consultant.ru/link/?req=doc&amp;base=PAS&amp;n=1024521" TargetMode="External"/><Relationship Id="rId13" Type="http://schemas.openxmlformats.org/officeDocument/2006/relationships/hyperlink" Target="https://login.consultant.ru/link/?req=doc&amp;base=PAS&amp;n=1027251" TargetMode="External"/><Relationship Id="rId14" Type="http://schemas.openxmlformats.org/officeDocument/2006/relationships/hyperlink" Target="https://login.consultant.ru/link/?req=doc&amp;base=PAS&amp;n=1027251" TargetMode="External"/><Relationship Id="rId15" Type="http://schemas.openxmlformats.org/officeDocument/2006/relationships/hyperlink" Target="https://login.consultant.ru/link/?req=doc&amp;base=PAS&amp;n=1027251" TargetMode="External"/><Relationship Id="rId16" Type="http://schemas.openxmlformats.org/officeDocument/2006/relationships/hyperlink" Target="https://login.consultant.ru/link/?req=doc&amp;base=PAS&amp;n=1027136" TargetMode="External"/><Relationship Id="rId17" Type="http://schemas.openxmlformats.org/officeDocument/2006/relationships/hyperlink" Target="https://login.consultant.ru/link/?req=doc&amp;base=PAS&amp;n=1027136" TargetMode="External"/><Relationship Id="rId18" Type="http://schemas.openxmlformats.org/officeDocument/2006/relationships/hyperlink" Target="https://login.consultant.ru/link/?req=doc&amp;base=PAS&amp;n=1027136" TargetMode="External"/><Relationship Id="rId19" Type="http://schemas.openxmlformats.org/officeDocument/2006/relationships/hyperlink" Target="https://login.consultant.ru/link/?req=doc&amp;base=PAS&amp;n=1026415" TargetMode="External"/><Relationship Id="rId20" Type="http://schemas.openxmlformats.org/officeDocument/2006/relationships/hyperlink" Target="https://login.consultant.ru/link/?req=doc&amp;base=PAS&amp;n=1026415" TargetMode="External"/><Relationship Id="rId21" Type="http://schemas.openxmlformats.org/officeDocument/2006/relationships/hyperlink" Target="https://login.consultant.ru/link/?req=doc&amp;base=PAS&amp;n=1026415" TargetMode="External"/><Relationship Id="rId22" Type="http://schemas.openxmlformats.org/officeDocument/2006/relationships/hyperlink" Target="https://login.consultant.ru/link/?req=doc&amp;base=PAS&amp;n=1025910" TargetMode="External"/><Relationship Id="rId23" Type="http://schemas.openxmlformats.org/officeDocument/2006/relationships/hyperlink" Target="https://login.consultant.ru/link/?req=doc&amp;base=PAS&amp;n=1025910" TargetMode="External"/><Relationship Id="rId24" Type="http://schemas.openxmlformats.org/officeDocument/2006/relationships/hyperlink" Target="https://login.consultant.ru/link/?req=doc&amp;base=PAS&amp;n=1025910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s://login.consultant.ru/link/?req=doc&amp;base=RLAW177&amp;n=263657" TargetMode="External"/><Relationship Id="rId27" Type="http://schemas.openxmlformats.org/officeDocument/2006/relationships/hyperlink" Target="https://login.consultant.ru/link/?req=doc&amp;base=RLAW177&amp;n=263453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s://login.consultant.ru/link/?req=doc&amp;base=RLAW977&amp;n=94457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s://login.consultant.ru/link/?req=doc&amp;base=ARB&amp;n=853406" TargetMode="External"/><Relationship Id="rId32" Type="http://schemas.openxmlformats.org/officeDocument/2006/relationships/hyperlink" Target="https://login.consultant.ru/link/?req=doc&amp;base=ARB&amp;n=853406" TargetMode="External"/><Relationship Id="rId33" Type="http://schemas.openxmlformats.org/officeDocument/2006/relationships/hyperlink" Target="https://login.consultant.ru/link/?req=doc&amp;base=ARB&amp;n=853406" TargetMode="External"/><Relationship Id="rId34" Type="http://schemas.openxmlformats.org/officeDocument/2006/relationships/hyperlink" Target="https://login.consultant.ru/link/?req=doc&amp;base=ARB&amp;n=853406" TargetMode="External"/><Relationship Id="rId35" Type="http://schemas.openxmlformats.org/officeDocument/2006/relationships/hyperlink" Target="https://login.consultant.ru/link/?req=doc&amp;base=ARB&amp;n=853406" TargetMode="External"/><Relationship Id="rId36" Type="http://schemas.openxmlformats.org/officeDocument/2006/relationships/hyperlink" Target="https://login.consultant.ru/link/?req=doc&amp;base=ARB&amp;n=852908" TargetMode="External"/><Relationship Id="rId37" Type="http://schemas.openxmlformats.org/officeDocument/2006/relationships/hyperlink" Target="https://login.consultant.ru/link/?req=doc&amp;base=ARB&amp;n=852908" TargetMode="External"/><Relationship Id="rId38" Type="http://schemas.openxmlformats.org/officeDocument/2006/relationships/hyperlink" Target="https://login.consultant.ru/link/?req=doc&amp;base=ARB&amp;n=852908" TargetMode="External"/><Relationship Id="rId39" Type="http://schemas.openxmlformats.org/officeDocument/2006/relationships/hyperlink" Target="https://login.consultant.ru/link/?req=doc&amp;base=ARB&amp;n=852908" TargetMode="External"/><Relationship Id="rId40" Type="http://schemas.openxmlformats.org/officeDocument/2006/relationships/image" Target="media/image3.png"/><Relationship Id="rId41" Type="http://schemas.openxmlformats.org/officeDocument/2006/relationships/hyperlink" Target="https://login.consultant.ru/link/?req=doc&amp;base=SUR&amp;n=273440" TargetMode="External"/><Relationship Id="rId42" Type="http://schemas.openxmlformats.org/officeDocument/2006/relationships/hyperlink" Target="https://login.consultant.ru/link/?req=doc&amp;base=SUR&amp;n=273440" TargetMode="External"/><Relationship Id="rId43" Type="http://schemas.openxmlformats.org/officeDocument/2006/relationships/hyperlink" Target="https://login.consultant.ru/link/?req=doc&amp;base=SUR&amp;n=273440" TargetMode="External"/><Relationship Id="rId44" Type="http://schemas.openxmlformats.org/officeDocument/2006/relationships/hyperlink" Target="https://login.consultant.ru/link/?req=doc&amp;base=SUR&amp;n=273440" TargetMode="External"/><Relationship Id="rId45" Type="http://schemas.openxmlformats.org/officeDocument/2006/relationships/hyperlink" Target="https://login.consultant.ru/link/?req=doc&amp;base=SSK&amp;n=212354" TargetMode="External"/><Relationship Id="rId46" Type="http://schemas.openxmlformats.org/officeDocument/2006/relationships/hyperlink" Target="https://login.consultant.ru/link/?req=doc&amp;base=SSK&amp;n=212354" TargetMode="External"/><Relationship Id="rId47" Type="http://schemas.openxmlformats.org/officeDocument/2006/relationships/hyperlink" Target="https://login.consultant.ru/link/?req=doc&amp;base=SSK&amp;n=212354" TargetMode="External"/><Relationship Id="rId48" Type="http://schemas.openxmlformats.org/officeDocument/2006/relationships/hyperlink" Target="https://login.consultant.ru/link/?req=doc&amp;base=SSK&amp;n=212354" TargetMode="External"/><Relationship Id="rId49" Type="http://schemas.openxmlformats.org/officeDocument/2006/relationships/hyperlink" Target="https://login.consultant.ru/link/?req=doc&amp;base=SMS&amp;n=555339" TargetMode="External"/><Relationship Id="rId50" Type="http://schemas.openxmlformats.org/officeDocument/2006/relationships/hyperlink" Target="https://login.consultant.ru/link/?req=doc&amp;base=SMS&amp;n=555339" TargetMode="External"/><Relationship Id="rId51" Type="http://schemas.openxmlformats.org/officeDocument/2006/relationships/hyperlink" Target="https://login.consultant.ru/link/?req=doc&amp;base=SMS&amp;n=555339" TargetMode="External"/><Relationship Id="rId52" Type="http://schemas.openxmlformats.org/officeDocument/2006/relationships/hyperlink" Target="https://login.consultant.ru/link/?req=doc&amp;base=SMS&amp;n=555339" TargetMode="External"/><Relationship Id="rId53" Type="http://schemas.openxmlformats.org/officeDocument/2006/relationships/hyperlink" Target="https://login.consultant.ru/link/?req=doc&amp;base=SPV&amp;n=239770" TargetMode="External"/><Relationship Id="rId54" Type="http://schemas.openxmlformats.org/officeDocument/2006/relationships/hyperlink" Target="https://login.consultant.ru/link/?req=doc&amp;base=SPV&amp;n=239770" TargetMode="External"/><Relationship Id="rId55" Type="http://schemas.openxmlformats.org/officeDocument/2006/relationships/hyperlink" Target="https://login.consultant.ru/link/?req=doc&amp;base=SPV&amp;n=239770" TargetMode="External"/><Relationship Id="rId56" Type="http://schemas.openxmlformats.org/officeDocument/2006/relationships/hyperlink" Target="https://login.consultant.ru/link/?req=doc&amp;base=SPV&amp;n=239770" TargetMode="External"/><Relationship Id="rId57" Type="http://schemas.openxmlformats.org/officeDocument/2006/relationships/image" Target="media/image4.png"/><Relationship Id="rId58" Type="http://schemas.openxmlformats.org/officeDocument/2006/relationships/hyperlink" Target="https://login.consultant.ru/link/?req=doc&amp;base=QSBO&amp;n=26075" TargetMode="External"/><Relationship Id="rId59" Type="http://schemas.openxmlformats.org/officeDocument/2006/relationships/hyperlink" Target="https://login.consultant.ru/link/?req=doc&amp;base=QSBO&amp;n=26143" TargetMode="External"/><Relationship Id="rId60" Type="http://schemas.openxmlformats.org/officeDocument/2006/relationships/hyperlink" Target="https://login.consultant.ru/link/?req=doc&amp;base=QSBO&amp;n=26142" TargetMode="External"/><Relationship Id="rId61" Type="http://schemas.openxmlformats.org/officeDocument/2006/relationships/hyperlink" Target="https://login.consultant.ru/link/?req=doc&amp;base=QSBO&amp;n=26141" TargetMode="External"/><Relationship Id="rId62" Type="http://schemas.openxmlformats.org/officeDocument/2006/relationships/hyperlink" Target="https://login.consultant.ru/link/?req=doc&amp;base=QSBO&amp;n=26109" TargetMode="External"/><Relationship Id="rId63" Type="http://schemas.openxmlformats.org/officeDocument/2006/relationships/hyperlink" Target="https://login.consultant.ru/link/?req=doc&amp;base=QSBO&amp;n=26078" TargetMode="External"/><Relationship Id="rId64" Type="http://schemas.openxmlformats.org/officeDocument/2006/relationships/hyperlink" Target="https://login.consultant.ru/link/?req=doc&amp;base=QSBO&amp;n=26144" TargetMode="External"/><Relationship Id="rId65" Type="http://schemas.openxmlformats.org/officeDocument/2006/relationships/image" Target="media/image4.png"/><Relationship Id="rId66" Type="http://schemas.openxmlformats.org/officeDocument/2006/relationships/hyperlink" Target="https://login.consultant.ru/link/?req=doc&amp;base=CMB&amp;n=74" TargetMode="External"/><Relationship Id="rId67" Type="http://schemas.openxmlformats.org/officeDocument/2006/relationships/image" Target="media/image5.png"/><Relationship Id="rId68" Type="http://schemas.openxmlformats.org/officeDocument/2006/relationships/hyperlink" Target="https://login.consultant.ru/link/?req=doc&amp;base=CJI&amp;n=157713" TargetMode="External"/><Relationship Id="rId69" Type="http://schemas.openxmlformats.org/officeDocument/2006/relationships/hyperlink" Target="https://login.consultant.ru/link/?req=doc&amp;base=CJI&amp;n=157781" TargetMode="External"/><Relationship Id="rId70" Type="http://schemas.openxmlformats.org/officeDocument/2006/relationships/hyperlink" Target="https://login.consultant.ru/link/?req=doc&amp;base=CJI&amp;n=157906" TargetMode="External"/><Relationship Id="rId71" Type="http://schemas.openxmlformats.org/officeDocument/2006/relationships/hyperlink" Target="https://login.consultant.ru/link/?req=doc&amp;base=CJI&amp;n=157814" TargetMode="External"/><Relationship Id="rId72" Type="http://schemas.openxmlformats.org/officeDocument/2006/relationships/hyperlink" Target="https://login.consultant.ru/link/?req=doc&amp;base=CJI&amp;n=157813" TargetMode="External"/><Relationship Id="rId73" Type="http://schemas.openxmlformats.org/officeDocument/2006/relationships/hyperlink" Target="https://login.consultant.ru/link/?req=doc&amp;base=CJI&amp;n=157812" TargetMode="External"/><Relationship Id="rId74" Type="http://schemas.openxmlformats.org/officeDocument/2006/relationships/hyperlink" Target="https://login.consultant.ru/link/?req=doc&amp;base=CJI&amp;n=157811" TargetMode="Externa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05-22T06:18:00Z</dcterms:modified>
  <cp:revision>69</cp:revision>
  <dc:subject/>
  <dc:title>КонсультантПлюс: НОВОЕ В РОССИЙСКОМ ЗАКОНОДАТЕЛЬСТВЕ</dc:title>
</cp:coreProperties>
</file>