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теме </w: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«Окружающая природная среда. Экология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апреля по 15 ма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оссийское законодательство (Версия Проф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8.05.2025 N 6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храны подземных водных объектов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становление Правительства РФ от 30.04.2025 N 59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в 2025 году ставки платы за негативное воздействие на окружающую среду при размещении твердых коммунальных отходов IV класса опасности (малоопасные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9.04.2025 N 57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одтверждения исключения негативного воздействия на окружающую среду объектов размещения отходов производства и потребл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2.04.2025 N 5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ротивопожарного обустройства лес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становление Правительства РФ от 15.04.2014 N 326 (ред. от 18.04.2025)</w:t>
      </w:r>
    </w:p>
    <w:p>
      <w:pPr>
        <w:pStyle w:val="TextBody"/>
        <w:rPr>
          <w:color w:val="0000FF"/>
          <w:sz w:val="22"/>
          <w:szCs w:val="22"/>
        </w:rPr>
      </w:pPr>
      <w:hyperlink r:id="rId9">
        <w:r>
          <w:rPr>
            <w:rStyle w:val="InternetLink"/>
            <w:color w:val="0000FF"/>
            <w:sz w:val="22"/>
            <w:szCs w:val="22"/>
          </w:rPr>
          <w:t>"Об утверждении государственной программы Российской Федерации "Охрана окружающей среды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25.04.2025 N 24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согласования правил использования водных объектов для рекреационных целей, утверждаемых органами местного самоуправления муниципальных образований Краснодарского кра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городской Думы Краснодара от 16.11.2017 N 43 п.9 (ред. от 24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 Краснодар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аз Главы Республики Адыгея от 28.04.2025 N 43</w:t>
      </w:r>
    </w:p>
    <w:p>
      <w:pPr>
        <w:pStyle w:val="Normal"/>
        <w:spacing w:lineRule="auto" w:line="218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</w:rPr>
          <w:t>"Об утверждении Перечня проектов документов в области охраны окружающей среды и природопользования, утверждаемых органами государственной власти Республики Адыгея, являющихся объектами государственной экологической экспертизы регионального уровня"</w:t>
        </w:r>
      </w:hyperlink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/>
      </w:pPr>
      <w:r>
        <w:rPr/>
      </w:r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 Совета народных депутатов муниципального образования "Город Майкоп" от 25.04.2025 N 99-рс</w:t>
      </w:r>
    </w:p>
    <w:p>
      <w:pPr>
        <w:pStyle w:val="Normal"/>
        <w:spacing w:lineRule="auto" w:line="218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</w:rPr>
          <w:t>"Об утверждении Правил создания, содержания и охраны зеленых насаждений на территории муниципального образования "Город Майкоп"</w:t>
        </w:r>
      </w:hyperlink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1.03.2025 N 18-КГ25-5-К4 (УИД 23RS0002-01-2022-011634-17)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аво собственности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права собственности отсутствующим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ор указал, что земельный участок образован в границах ранее учтенных земель федеральной собственности. Решение об изъятии земельного участка уполномоченными органами не принималось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факт нахождения спорного земельного участка в границах особо охраняемой природной территории судом не установл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08.04.2025 N АКПИ25-110</w:t>
        </w:r>
      </w:hyperlink>
    </w:p>
    <w:p>
      <w:pPr>
        <w:pStyle w:val="Normal"/>
        <w:spacing w:before="0" w:after="1"/>
        <w:jc w:val="both"/>
        <w:rPr>
          <w:bCs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частично недействующими пунктов 1.2 и 2.1 Лесохозяйственного регламента лесничества национальный парк "Марий Чодра", утв. 31.05.2021 заместителем директора Департамента государственной политики и регулирования в сфере развития ООПТ и Байкальской природной территории Министерства природных ресурсов и экологии РФ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04.2025 N Ф09-1163/25 по делу N А60-32807/2024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озмещении ущерба, причиненного почвам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 проверке установлен выход отходов от зимней уборки улиц за границу выделенного для этих целей земельного участка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в результате складирования снежных масс возникло загрязнение земель, приведшее к деградации почв и снижению природно-хозяйственной ценности земель, не доказано, что учреждением принимались исчерпывающие меры к недопущению нарушения экологического законодательства после окончания зимнего периода; расчет ущерба вере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6.05.2025 N Ф07-2127/2025 по делу N А66-18807/2023</w:t>
        </w:r>
      </w:hyperlink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Министерства природных ресурсов и экологии субъекта РФ об отказе во внесении изменений в лицензию на право пользования недрами, об обязании принять решение о внесении изменений в лицензию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невыполнением условий лицензии в связи с отсутствием оформленного и зарегистрированного в Ростехнадзоре горного отвода, а также выявлением загрязнения участка недр твердыми коммунальными и иными видами отходов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казанные министерством нарушения не подтвержден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08.04.2025 N Ф06-1042/2025 по делу N А65-8705/2024</w:t>
        </w:r>
      </w:hyperlink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. 38 ст. 19.5 КоАП РФ за невыполнение в установленный срок предписания органа, осуществляющего надзор в сфере природопользования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заключением государственной экологической экспертизы установлено, что разрабатываемый в период строительных работ грунт не требует утилизации или обезвреживания, так как он не загрязнен опасными веществами, отвечает СанПиН и используется для благоустройства территории; истек срок давности привлечения общества к административной ответственности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9.10.2024 N 33А-17362/2024 (УИД 03RS0010-01-2024-002133-13)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Министерством природных ресурсов и экологии Российской Федерации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бездействия незаконным, возложении обязанности устранить допущенные нарушения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о несоответствие количества средств предупреждения и тушения пожаров нормативам. 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6.06.2024 по делу N 33-19569/2024 (УИД 23RS0050-01-2023-003256-22)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запрете эксплуатации объекта капитального строительства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ражданами спорный земельный участок используется не по целевому назначению в соответствии с его разрешенным видом использования, сведения о котором указаны в государственном кадастре недвижимости; здание введено в эксплуатацию с нарушением установленного порядка, в отсутствие заключений уполномоченных органов, подтверждающих его соответствие градостроительным, противопожарным нормам и правилам, требованиям охраны окружающей среды и экологической безопасности, иными обязательными нормами и правилами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5.09.2024 N 33-23115/2024 (УИД 78RS0020-01-2023-002449-39)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окурора: Об обязании снести нестационарные торговые объекты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есанкционированное расположение нестационарных торговых объектов в охранной зоне действующей электроустановки влечет за собой непосредственную угрозу жизни и здоровью граждан, может привести к повреждению воздушных линий, возникновению пожара и обесточиванию социально важных и значимых потребителей, а также нанести большой имущественный и экологический ущерб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плате сбора за пользование объектами животного мира иностранным гражданином, временно пребывающим на территории РФ и заключившим договор об оказании услуг в сфере охотничьего хозяйств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7.04.2025 N СД-4-3/3923@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рядке исчисления сбора за пользование объектами водных биологических ресурсов при внесении изменений в выданные разрешения на добычу в части корректировки объемов квот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2.03.2025 N 03-06-06-03/2391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вычета при исчислении сбора за пользование объектами водных биологических ресурсов при внесении изменений в ранее выданное разрешение на добычу (вылов) водных биоресурсов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03.2025 N 03-06-07-03/2348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ланирует участвовать в процессе перевозки древесины и продукции ее переработки с территории РФ. Требуется ли получение электронного сопроводительного документа одновременно с необходимостью оснащения транспортных средств аппаратурой спутниковой навигаци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Евразийская экономическая комиссия, 2025)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Постатейные комментарии и книг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Рекультивация земель: особенности и проблемы правового регулир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ихомирова Л.А.) 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Роль муниципального контроля в развитии комфортной городской среды: монограф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рутто С.В., Ряшин М.П.) (отв. ред. С.В. Нарутто) ("НОРМА", "ИНФРА-М", 2024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jc w:val="both"/>
        <w:rPr/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полнить и представить декларацию о воздействии на окружающую среду по новой форме (с 1 сентября 2025 г.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нтПлюс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лияние конституционных принципов экологического права на реализацию конституционных экологических пра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Юн Л.В.) ("Российский судья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а определения правовой природы права пользования отходами недропользова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ощалыгин Р.А.) ("Хозяйство и право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туальные вопросы оборотоспособности природных ресурсов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рзенкова А.В.) ("Правовые вопросы недвижимости", 2025, N 1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1292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3 Федерального закона "Об ответственном обращении с животными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7.05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0443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Лесной кодекс Российской Федерации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5.04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sectPr>
      <w:footerReference w:type="default" r:id="rId68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5013" TargetMode="External"/><Relationship Id="rId6" Type="http://schemas.openxmlformats.org/officeDocument/2006/relationships/hyperlink" Target="https://login.consultant.ru/link/?req=doc&amp;base=LAW&amp;n=504679" TargetMode="External"/><Relationship Id="rId7" Type="http://schemas.openxmlformats.org/officeDocument/2006/relationships/hyperlink" Target="https://login.consultant.ru/link/?req=doc&amp;base=LAW&amp;n=504372" TargetMode="External"/><Relationship Id="rId8" Type="http://schemas.openxmlformats.org/officeDocument/2006/relationships/hyperlink" Target="https://login.consultant.ru/link/?req=doc&amp;base=LAW&amp;n=504097" TargetMode="External"/><Relationship Id="rId9" Type="http://schemas.openxmlformats.org/officeDocument/2006/relationships/hyperlink" Target="https://login.consultant.ru/link/?req=doc&amp;base=LAW&amp;n=503589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63651" TargetMode="External"/><Relationship Id="rId12" Type="http://schemas.openxmlformats.org/officeDocument/2006/relationships/hyperlink" Target="https://login.consultant.ru/link/?req=doc&amp;base=RLAW177&amp;n=263771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4524" TargetMode="External"/><Relationship Id="rId15" Type="http://schemas.openxmlformats.org/officeDocument/2006/relationships/hyperlink" Target="https://login.consultant.ru/link/?req=doc&amp;base=RLAW977&amp;n=94502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52977" TargetMode="External"/><Relationship Id="rId18" Type="http://schemas.openxmlformats.org/officeDocument/2006/relationships/hyperlink" Target="https://login.consultant.ru/link/?req=doc&amp;base=ARB&amp;n=852977" TargetMode="External"/><Relationship Id="rId19" Type="http://schemas.openxmlformats.org/officeDocument/2006/relationships/hyperlink" Target="https://login.consultant.ru/link/?req=doc&amp;base=ARB&amp;n=852977" TargetMode="External"/><Relationship Id="rId20" Type="http://schemas.openxmlformats.org/officeDocument/2006/relationships/hyperlink" Target="https://login.consultant.ru/link/?req=doc&amp;base=ARB&amp;n=852977" TargetMode="External"/><Relationship Id="rId21" Type="http://schemas.openxmlformats.org/officeDocument/2006/relationships/hyperlink" Target="https://login.consultant.ru/link/?req=doc&amp;base=ARB&amp;n=852977" TargetMode="External"/><Relationship Id="rId22" Type="http://schemas.openxmlformats.org/officeDocument/2006/relationships/hyperlink" Target="https://login.consultant.ru/link/?req=doc&amp;base=ARB&amp;n=854310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73186" TargetMode="External"/><Relationship Id="rId25" Type="http://schemas.openxmlformats.org/officeDocument/2006/relationships/hyperlink" Target="https://login.consultant.ru/link/?req=doc&amp;base=SUR&amp;n=273186" TargetMode="External"/><Relationship Id="rId26" Type="http://schemas.openxmlformats.org/officeDocument/2006/relationships/hyperlink" Target="https://login.consultant.ru/link/?req=doc&amp;base=SUR&amp;n=273186" TargetMode="External"/><Relationship Id="rId27" Type="http://schemas.openxmlformats.org/officeDocument/2006/relationships/hyperlink" Target="https://login.consultant.ru/link/?req=doc&amp;base=SUR&amp;n=273186" TargetMode="External"/><Relationship Id="rId28" Type="http://schemas.openxmlformats.org/officeDocument/2006/relationships/hyperlink" Target="https://login.consultant.ru/link/?req=doc&amp;base=SSZ&amp;n=313421" TargetMode="External"/><Relationship Id="rId29" Type="http://schemas.openxmlformats.org/officeDocument/2006/relationships/hyperlink" Target="https://login.consultant.ru/link/?req=doc&amp;base=SSZ&amp;n=313421" TargetMode="External"/><Relationship Id="rId30" Type="http://schemas.openxmlformats.org/officeDocument/2006/relationships/hyperlink" Target="https://login.consultant.ru/link/?req=doc&amp;base=SSZ&amp;n=313421" TargetMode="External"/><Relationship Id="rId31" Type="http://schemas.openxmlformats.org/officeDocument/2006/relationships/hyperlink" Target="https://login.consultant.ru/link/?req=doc&amp;base=SSZ&amp;n=313421" TargetMode="External"/><Relationship Id="rId32" Type="http://schemas.openxmlformats.org/officeDocument/2006/relationships/hyperlink" Target="https://login.consultant.ru/link/?req=doc&amp;base=SPV&amp;n=239444" TargetMode="External"/><Relationship Id="rId33" Type="http://schemas.openxmlformats.org/officeDocument/2006/relationships/hyperlink" Target="https://login.consultant.ru/link/?req=doc&amp;base=SPV&amp;n=239444" TargetMode="External"/><Relationship Id="rId34" Type="http://schemas.openxmlformats.org/officeDocument/2006/relationships/hyperlink" Target="https://login.consultant.ru/link/?req=doc&amp;base=SPV&amp;n=239444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SOPV&amp;n=493823" TargetMode="External"/><Relationship Id="rId37" Type="http://schemas.openxmlformats.org/officeDocument/2006/relationships/hyperlink" Target="https://login.consultant.ru/link/?req=doc&amp;base=SOPV&amp;n=493823" TargetMode="External"/><Relationship Id="rId38" Type="http://schemas.openxmlformats.org/officeDocument/2006/relationships/hyperlink" Target="https://login.consultant.ru/link/?req=doc&amp;base=SOPV&amp;n=493823" TargetMode="External"/><Relationship Id="rId39" Type="http://schemas.openxmlformats.org/officeDocument/2006/relationships/hyperlink" Target="https://login.consultant.ru/link/?req=doc&amp;base=SOPV&amp;n=493823" TargetMode="External"/><Relationship Id="rId40" Type="http://schemas.openxmlformats.org/officeDocument/2006/relationships/hyperlink" Target="https://login.consultant.ru/link/?req=doc&amp;base=SOPV&amp;n=493823" TargetMode="External"/><Relationship Id="rId41" Type="http://schemas.openxmlformats.org/officeDocument/2006/relationships/hyperlink" Target="https://login.consultant.ru/link/?req=doc&amp;base=SOUG&amp;n=238381" TargetMode="External"/><Relationship Id="rId42" Type="http://schemas.openxmlformats.org/officeDocument/2006/relationships/hyperlink" Target="https://login.consultant.ru/link/?req=doc&amp;base=SOUG&amp;n=238381" TargetMode="External"/><Relationship Id="rId43" Type="http://schemas.openxmlformats.org/officeDocument/2006/relationships/hyperlink" Target="https://login.consultant.ru/link/?req=doc&amp;base=SOUG&amp;n=238381" TargetMode="External"/><Relationship Id="rId44" Type="http://schemas.openxmlformats.org/officeDocument/2006/relationships/hyperlink" Target="https://login.consultant.ru/link/?req=doc&amp;base=SOUG&amp;n=238381" TargetMode="External"/><Relationship Id="rId45" Type="http://schemas.openxmlformats.org/officeDocument/2006/relationships/hyperlink" Target="https://login.consultant.ru/link/?req=doc&amp;base=SOUG&amp;n=238381" TargetMode="External"/><Relationship Id="rId46" Type="http://schemas.openxmlformats.org/officeDocument/2006/relationships/hyperlink" Target="https://login.consultant.ru/link/?req=doc&amp;base=SOSZ&amp;n=356284" TargetMode="External"/><Relationship Id="rId47" Type="http://schemas.openxmlformats.org/officeDocument/2006/relationships/hyperlink" Target="https://login.consultant.ru/link/?req=doc&amp;base=SOSZ&amp;n=356284" TargetMode="External"/><Relationship Id="rId48" Type="http://schemas.openxmlformats.org/officeDocument/2006/relationships/hyperlink" Target="https://login.consultant.ru/link/?req=doc&amp;base=SOSZ&amp;n=356284" TargetMode="External"/><Relationship Id="rId49" Type="http://schemas.openxmlformats.org/officeDocument/2006/relationships/hyperlink" Target="https://login.consultant.ru/link/?req=doc&amp;base=SOSZ&amp;n=356284" TargetMode="External"/><Relationship Id="rId50" Type="http://schemas.openxmlformats.org/officeDocument/2006/relationships/hyperlink" Target="https://login.consultant.ru/link/?req=doc&amp;base=SOSZ&amp;n=356284" TargetMode="External"/><Relationship Id="rId51" Type="http://schemas.openxmlformats.org/officeDocument/2006/relationships/hyperlink" Target="https://login.consultant.ru/link/?req=doc&amp;base=SOSZ&amp;n=356284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s://login.consultant.ru/link/?req=doc&amp;base=QUEST&amp;n=230759" TargetMode="External"/><Relationship Id="rId54" Type="http://schemas.openxmlformats.org/officeDocument/2006/relationships/hyperlink" Target="https://login.consultant.ru/link/?req=doc&amp;base=QUEST&amp;n=230542" TargetMode="External"/><Relationship Id="rId55" Type="http://schemas.openxmlformats.org/officeDocument/2006/relationships/hyperlink" Target="https://login.consultant.ru/link/?req=doc&amp;base=QUEST&amp;n=230584" TargetMode="External"/><Relationship Id="rId56" Type="http://schemas.openxmlformats.org/officeDocument/2006/relationships/image" Target="media/image6.png"/><Relationship Id="rId57" Type="http://schemas.openxmlformats.org/officeDocument/2006/relationships/hyperlink" Target="https://login.consultant.ru/link/?req=doc&amp;base=QUEST&amp;n=230619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s://login.consultant.ru/link/?req=doc&amp;base=CMB&amp;n=75" TargetMode="External"/><Relationship Id="rId60" Type="http://schemas.openxmlformats.org/officeDocument/2006/relationships/hyperlink" Target="https://login.consultant.ru/link/?req=doc&amp;base=CMB&amp;n=19173" TargetMode="External"/><Relationship Id="rId61" Type="http://schemas.openxmlformats.org/officeDocument/2006/relationships/image" Target="media/image7.png"/><Relationship Id="rId62" Type="http://schemas.openxmlformats.org/officeDocument/2006/relationships/hyperlink" Target="https://login.consultant.ru/link/?req=doc&amp;base=CJI&amp;n=157682" TargetMode="External"/><Relationship Id="rId63" Type="http://schemas.openxmlformats.org/officeDocument/2006/relationships/hyperlink" Target="https://login.consultant.ru/link/?req=doc&amp;base=CJI&amp;n=157696" TargetMode="External"/><Relationship Id="rId64" Type="http://schemas.openxmlformats.org/officeDocument/2006/relationships/hyperlink" Target="https://login.consultant.ru/link/?req=doc&amp;base=CJI&amp;n=157784" TargetMode="External"/><Relationship Id="rId65" Type="http://schemas.openxmlformats.org/officeDocument/2006/relationships/hyperlink" Target="https://login.consultant.ru/link/?req=doc&amp;base=CJI&amp;n=157668" TargetMode="External"/><Relationship Id="rId66" Type="http://schemas.openxmlformats.org/officeDocument/2006/relationships/hyperlink" Target="https://login.consultant.ru/link/?req=doc&amp;base=PRJ&amp;n=260124" TargetMode="External"/><Relationship Id="rId67" Type="http://schemas.openxmlformats.org/officeDocument/2006/relationships/hyperlink" Target="https://login.consultant.ru/link/?req=doc&amp;base=PRJ&amp;n=259842" TargetMode="Externa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5-05-22T06:41:00Z</dcterms:modified>
  <cp:revision>53</cp:revision>
  <dc:subject/>
  <dc:title>КонсультантПлюс: НОВОЕ В РОССИЙСКОМ ЗАКОНОДАТЕЛЬСТВЕ</dc:title>
</cp:coreProperties>
</file>