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марта по 15 апре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1.2011 N 323-ФЗ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охраны здоровья граждан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1.02.2025 N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требования к инструкции по медицинскому применению лекарственного препарата и общей характеристике лекарственного препарата для медицинского приме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4.2025 N 4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цен на лекарственные препараты, включенные в перечень жизненно необходимых и важнейших лекарственных препаратов для медицинского применения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Правилами государственной регистрации и перерегистрации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для медицинского применения", "Правилами ведения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для медицинского применения", …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3.2025 N 3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безвозмездной передачи донорской крови и (или) ее компонентов организациями, входящими в службу кров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5.2023 N 738 (ред. от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единовременной компенсационной выплаты отдельным категориям медицинских работников медицинских (военно-медицинских) подразделений, воинских частей и организаций Вооруженных Сил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8.2014 N 871 (ред. от 08.04.2025)</w:t>
      </w:r>
    </w:p>
    <w:p>
      <w:pPr>
        <w:pStyle w:val="TextBody"/>
        <w:rPr>
          <w:color w:val="0000FF"/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</w:t>
        </w:r>
      </w:hyperlink>
    </w:p>
    <w:p>
      <w:pPr>
        <w:pStyle w:val="TextBody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8.12.2024 N 5277-КЗ (ред. от 1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Краснодарском крае на 2025 год и на плановый период 2026 и 2027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5.12.2024) (с изм. и доп., вступающими в силу с 23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8.12.2024 N 5280-КЗ (ред. от 1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юджете Территориального фонда обязательного медицинского страхования Краснодарского края на 2025 год и на плановый период 2026 и 2027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5.12.2024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8.04.2019 N 96 (ред. от 25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осуществлению единовременных компенсационных выплат медицинским работникам 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), прибывшим (переехавшим) на работу в сельские населенные пункты либо рабочие поселки, либо поселки городского типа, либо города с населением до 50 тысяч челове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, прибывшим (переехавшим) на работу в сельские населенные пункты либо рабочие поселки, либо поселки городского типа, либо города с населением до 50 тысяч человек", "Перечнем удаленных и труднодоступных территорий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8.12.2024 N 234 (ред. от 14.03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Республике Адыгея на 2025 год и плановый период 2026 и 2027 годов"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борник типовых форм, составляемых при организации и проведении санаторно-курортного лечени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едоставления пациентам, их законным представителям и иным управомоченным лицам медицинской документации (ее копий) и выписок из нее: нормативная регламентация, судебная практика и типовые формы док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чень видов высокотехнологичной медицинской помощи: динамика изменений в рамках программы государственных гарант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бережная И.Б., Ходакова О.В., Захарова У.Д.) ("Современные проблемы здравоохранения и медицинской статистик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мероприятий по привлечению среднего медицинского персонала в сельскую местнос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тышова А.А.) ("Современные проблемы здравоохранения и медицинской статистик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утренний контроль качества и безопасности медицинской деятельности: цели, задачи, основные направл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шнякова А.И.) ("Главный врач", 2024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6.03.2025 N 89-АД25-1-К7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2.8 КоАП РФ за управление транспортом в состоянии опьянения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управления водителем транспортным средством в состоянии опьянения подтвержден совокупностью собранных по делу доказательст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3.2025 N Ф09-417/25 по делу N А76-12018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отказа Территориального фонда обязательного медицинского страхования в оплате оказанной медицинской помощи, требования о возврате средств ОМС и уплате штраф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дении проверки Фондом выявлено нецелевое использование медицинской организацией средств ОМС на оплату аренды медицинского оборудования и общехозяйственных расход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едицинской организацией не представлены техническая и эксплуатационная документация, сертификаты качества на арендованное оборудование, нарушен принцип пропорционального распределения общехозяйственных расходов в зависимости от доли источника финансир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4.2025 N Ф08-1348/2025 по делу N А63-409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за просрочку восстановления средств обязательного медицинского страхования, использованных не по целевому назначению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рриториальный фонд указывал на то, что общество в установленный срок не возвратило в бюджет денежные средства, использованные не по целевому назнач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росрочка возврата денежных средств доказана. Пеня начислена правомерно, ее размер снижен на основании ст. 333 ГК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03.2025 N Ф05-2867/2025 по делу N А41-40181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 не возместил понесенные истцом расходы при оказании услуг в рамках обязательного медицинского страхова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10.2024 N 33а-19825/2024 (УИД 03RS0003-01-2024-000802-12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емейные споры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отказу в предоставлении информ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ребуемые сведения относятся к сведениям, составляющим врачебную тайну, поскольку медицинская организация могла предоставить сведения о пациенте только по запросу органа дознания и следствия, суда в связи с проведением расследования или наличием судебного разбирательства.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09.2024 N 33-2254/2024 (УИД 01RS0004-01-2024-004508-46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в результате нападения безнадзорной собаки несовершеннолетний получил телесные повреждения, испытав физические и нравственные страд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7.11.2024 N 33-37336/2024 (УИД 23RS0006-01-2023-002164-04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вреда, причиненного здоровью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сылается на то, что в результате некачественного оказания медицинской услуги был причинен вред ее здоровью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работодателем запроса в медицинскую организацию о предоставлении медицинского заключения и обеспечении его наличия в рамках расследования несчастного случая на производстве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труда России от 04.03.2025 N 15-3/ООГ-44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лекарственных средств, содержащих никотин, подакцизными товар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5 N 03-13-06/78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рах, связанных с защитой граждан в молодом возрасте в случае нетрудоспособности, и досрочном назначении страховой пенсии по старости, в том числе инструкторам по физкультур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6.12.2023 N 21-1/10/В-20142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работник, работающий в офисе по основному месту работы и дистанционно по внутреннему совместительству, работать по совместительству во время болезн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частная медицинская клиника размещать информацию в ЕГИСЗ, если лицензия на медицинскую деятельность получена в 2020 г.? Может ли клиника быть привлечена к ответственности, если не сделает этог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начальник автотранспортной службы проходить ежедневный предрейсовый медицинский осмотр, если он управляет служебным автотранспортом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Определению Восьмого кассационного суда общей юрисдикции от 03.12.2024 по делу N 88-23257/2024 &lt;Уволить работника по медицинским показаниям по справке об инвалидности нельзя&gt;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одится расследование хронического профессионального заболевания. Комиссии для принятия решения потребовались сведения, составляющие врачебную тайну. Работодатель сделал официальный запрос. Медучреждение отправило официальный отказ. Работник сведения отказывается представлять. Правомочны ли действия медучрежде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"Сайт "Онлайнинспекция.РФ", 2025) 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медицинские психологи проходить аккредит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клинико-статистические группы заболеваний и каков порядок их определ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права на медицинскую помощь с применением телемедицинских технолог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жикия М.Д.) ("Современное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рминологические проблемы концепции "биобанк": на стыке административного права и медицины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уц С.О.) ("Административное право и процесс", 2025, N 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023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7 Федерального закона от 21.11.2011 N 323-ФЗ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4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438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в части установления предельного уровня допустимых расходов гражданина на оплату жизненно необходимых и важнейших лекарствен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030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в части усиления мер защиты медицинских и фармацевтических работник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6271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аркотических средствах и психотропных веществ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7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639" TargetMode="External"/><Relationship Id="rId6" Type="http://schemas.openxmlformats.org/officeDocument/2006/relationships/hyperlink" Target="https://login.consultant.ru/link/?req=doc&amp;base=LAW&amp;n=501307" TargetMode="External"/><Relationship Id="rId7" Type="http://schemas.openxmlformats.org/officeDocument/2006/relationships/hyperlink" Target="https://login.consultant.ru/link/?req=doc&amp;base=LAW&amp;n=502830" TargetMode="External"/><Relationship Id="rId8" Type="http://schemas.openxmlformats.org/officeDocument/2006/relationships/hyperlink" Target="https://login.consultant.ru/link/?req=doc&amp;base=LAW&amp;n=502030" TargetMode="External"/><Relationship Id="rId9" Type="http://schemas.openxmlformats.org/officeDocument/2006/relationships/hyperlink" Target="https://login.consultant.ru/link/?req=doc&amp;base=LAW&amp;n=501520" TargetMode="External"/><Relationship Id="rId10" Type="http://schemas.openxmlformats.org/officeDocument/2006/relationships/hyperlink" Target="https://login.consultant.ru/link/?req=doc&amp;base=LAW&amp;n=50288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1819" TargetMode="External"/><Relationship Id="rId13" Type="http://schemas.openxmlformats.org/officeDocument/2006/relationships/hyperlink" Target="https://login.consultant.ru/link/?req=doc&amp;base=RLAW177&amp;n=261738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101" TargetMode="External"/><Relationship Id="rId16" Type="http://schemas.openxmlformats.org/officeDocument/2006/relationships/hyperlink" Target="https://login.consultant.ru/link/?req=doc&amp;base=RLAW977&amp;n=94004" TargetMode="External"/><Relationship Id="rId17" Type="http://schemas.openxmlformats.org/officeDocument/2006/relationships/hyperlink" Target="https://login.consultant.ru/link/?req=doc&amp;base=MED&amp;n=91432" TargetMode="External"/><Relationship Id="rId18" Type="http://schemas.openxmlformats.org/officeDocument/2006/relationships/hyperlink" Target="https://login.consultant.ru/link/?req=doc&amp;base=MED&amp;n=91430" TargetMode="External"/><Relationship Id="rId19" Type="http://schemas.openxmlformats.org/officeDocument/2006/relationships/hyperlink" Target="https://login.consultant.ru/link/?req=doc&amp;base=MED&amp;n=91437" TargetMode="External"/><Relationship Id="rId20" Type="http://schemas.openxmlformats.org/officeDocument/2006/relationships/hyperlink" Target="https://login.consultant.ru/link/?req=doc&amp;base=MED&amp;n=91436" TargetMode="External"/><Relationship Id="rId21" Type="http://schemas.openxmlformats.org/officeDocument/2006/relationships/hyperlink" Target="https://login.consultant.ru/link/?req=doc&amp;base=MED&amp;n=91433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ARB&amp;n=851517" TargetMode="External"/><Relationship Id="rId24" Type="http://schemas.openxmlformats.org/officeDocument/2006/relationships/hyperlink" Target="https://login.consultant.ru/link/?req=doc&amp;base=ARB&amp;n=851517" TargetMode="External"/><Relationship Id="rId25" Type="http://schemas.openxmlformats.org/officeDocument/2006/relationships/hyperlink" Target="https://login.consultant.ru/link/?req=doc&amp;base=ARB&amp;n=851517" TargetMode="External"/><Relationship Id="rId26" Type="http://schemas.openxmlformats.org/officeDocument/2006/relationships/hyperlink" Target="https://login.consultant.ru/link/?req=doc&amp;base=ARB&amp;n=8515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2787" TargetMode="External"/><Relationship Id="rId29" Type="http://schemas.openxmlformats.org/officeDocument/2006/relationships/hyperlink" Target="https://login.consultant.ru/link/?req=doc&amp;base=SUR&amp;n=272787" TargetMode="External"/><Relationship Id="rId30" Type="http://schemas.openxmlformats.org/officeDocument/2006/relationships/hyperlink" Target="https://login.consultant.ru/link/?req=doc&amp;base=SUR&amp;n=272787" TargetMode="External"/><Relationship Id="rId31" Type="http://schemas.openxmlformats.org/officeDocument/2006/relationships/hyperlink" Target="https://login.consultant.ru/link/?req=doc&amp;base=SUR&amp;n=272787" TargetMode="External"/><Relationship Id="rId32" Type="http://schemas.openxmlformats.org/officeDocument/2006/relationships/hyperlink" Target="https://login.consultant.ru/link/?req=doc&amp;base=SSK&amp;n=211845" TargetMode="External"/><Relationship Id="rId33" Type="http://schemas.openxmlformats.org/officeDocument/2006/relationships/hyperlink" Target="https://login.consultant.ru/link/?req=doc&amp;base=SSK&amp;n=211845" TargetMode="External"/><Relationship Id="rId34" Type="http://schemas.openxmlformats.org/officeDocument/2006/relationships/hyperlink" Target="https://login.consultant.ru/link/?req=doc&amp;base=SSK&amp;n=211845" TargetMode="External"/><Relationship Id="rId35" Type="http://schemas.openxmlformats.org/officeDocument/2006/relationships/hyperlink" Target="https://login.consultant.ru/link/?req=doc&amp;base=SSK&amp;n=211845" TargetMode="External"/><Relationship Id="rId36" Type="http://schemas.openxmlformats.org/officeDocument/2006/relationships/hyperlink" Target="https://login.consultant.ru/link/?req=doc&amp;base=SMS&amp;n=553216" TargetMode="External"/><Relationship Id="rId37" Type="http://schemas.openxmlformats.org/officeDocument/2006/relationships/hyperlink" Target="https://login.consultant.ru/link/?req=doc&amp;base=SMS&amp;n=553216" TargetMode="External"/><Relationship Id="rId38" Type="http://schemas.openxmlformats.org/officeDocument/2006/relationships/hyperlink" Target="https://login.consultant.ru/link/?req=doc&amp;base=SMS&amp;n=553216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91585" TargetMode="External"/><Relationship Id="rId41" Type="http://schemas.openxmlformats.org/officeDocument/2006/relationships/hyperlink" Target="https://login.consultant.ru/link/?req=doc&amp;base=SOPV&amp;n=491585" TargetMode="External"/><Relationship Id="rId42" Type="http://schemas.openxmlformats.org/officeDocument/2006/relationships/hyperlink" Target="https://login.consultant.ru/link/?req=doc&amp;base=SOPV&amp;n=491585" TargetMode="External"/><Relationship Id="rId43" Type="http://schemas.openxmlformats.org/officeDocument/2006/relationships/hyperlink" Target="https://login.consultant.ru/link/?req=doc&amp;base=SOPV&amp;n=491585" TargetMode="External"/><Relationship Id="rId44" Type="http://schemas.openxmlformats.org/officeDocument/2006/relationships/hyperlink" Target="https://login.consultant.ru/link/?req=doc&amp;base=SOPV&amp;n=491585" TargetMode="External"/><Relationship Id="rId45" Type="http://schemas.openxmlformats.org/officeDocument/2006/relationships/hyperlink" Target="https://login.consultant.ru/link/?req=doc&amp;base=SOUG&amp;n=234331" TargetMode="External"/><Relationship Id="rId46" Type="http://schemas.openxmlformats.org/officeDocument/2006/relationships/hyperlink" Target="https://login.consultant.ru/link/?req=doc&amp;base=SOUG&amp;n=234331" TargetMode="External"/><Relationship Id="rId47" Type="http://schemas.openxmlformats.org/officeDocument/2006/relationships/hyperlink" Target="https://login.consultant.ru/link/?req=doc&amp;base=SOUG&amp;n=234331" TargetMode="External"/><Relationship Id="rId48" Type="http://schemas.openxmlformats.org/officeDocument/2006/relationships/hyperlink" Target="https://login.consultant.ru/link/?req=doc&amp;base=SOUG&amp;n=234331" TargetMode="External"/><Relationship Id="rId49" Type="http://schemas.openxmlformats.org/officeDocument/2006/relationships/hyperlink" Target="https://login.consultant.ru/link/?req=doc&amp;base=SOUG&amp;n=234331" TargetMode="External"/><Relationship Id="rId50" Type="http://schemas.openxmlformats.org/officeDocument/2006/relationships/hyperlink" Target="https://login.consultant.ru/link/?req=doc&amp;base=SOUG&amp;n=235575" TargetMode="External"/><Relationship Id="rId51" Type="http://schemas.openxmlformats.org/officeDocument/2006/relationships/hyperlink" Target="https://login.consultant.ru/link/?req=doc&amp;base=SOUG&amp;n=235575" TargetMode="External"/><Relationship Id="rId52" Type="http://schemas.openxmlformats.org/officeDocument/2006/relationships/hyperlink" Target="https://login.consultant.ru/link/?req=doc&amp;base=SOUG&amp;n=235575" TargetMode="External"/><Relationship Id="rId53" Type="http://schemas.openxmlformats.org/officeDocument/2006/relationships/hyperlink" Target="https://login.consultant.ru/link/?req=doc&amp;base=SOUG&amp;n=235575" TargetMode="External"/><Relationship Id="rId54" Type="http://schemas.openxmlformats.org/officeDocument/2006/relationships/hyperlink" Target="https://login.consultant.ru/link/?req=doc&amp;base=SOUG&amp;n=235575" TargetMode="External"/><Relationship Id="rId55" Type="http://schemas.openxmlformats.org/officeDocument/2006/relationships/hyperlink" Target="https://login.consultant.ru/link/?req=doc&amp;base=SOUG&amp;n=235575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30026" TargetMode="External"/><Relationship Id="rId58" Type="http://schemas.openxmlformats.org/officeDocument/2006/relationships/hyperlink" Target="https://login.consultant.ru/link/?req=doc&amp;base=QUEST&amp;n=229927" TargetMode="External"/><Relationship Id="rId59" Type="http://schemas.openxmlformats.org/officeDocument/2006/relationships/hyperlink" Target="https://login.consultant.ru/link/?req=doc&amp;base=QUEST&amp;n=230123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30137" TargetMode="External"/><Relationship Id="rId62" Type="http://schemas.openxmlformats.org/officeDocument/2006/relationships/hyperlink" Target="https://login.consultant.ru/link/?req=doc&amp;base=QUEST&amp;n=229962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4456" TargetMode="External"/><Relationship Id="rId65" Type="http://schemas.openxmlformats.org/officeDocument/2006/relationships/hyperlink" Target="https://login.consultant.ru/link/?req=doc&amp;base=PBI&amp;n=343088" TargetMode="External"/><Relationship Id="rId66" Type="http://schemas.openxmlformats.org/officeDocument/2006/relationships/hyperlink" Target="https://login.consultant.ru/link/?req=doc&amp;base=PBI&amp;n=343604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login.consultant.ru/link/?req=doc&amp;base=CJI&amp;n=157380" TargetMode="External"/><Relationship Id="rId69" Type="http://schemas.openxmlformats.org/officeDocument/2006/relationships/hyperlink" Target="https://login.consultant.ru/link/?req=doc&amp;base=CJI&amp;n=157071" TargetMode="External"/><Relationship Id="rId70" Type="http://schemas.openxmlformats.org/officeDocument/2006/relationships/hyperlink" Target="https://login.consultant.ru/link/?req=doc&amp;base=CJI&amp;n=157257" TargetMode="External"/><Relationship Id="rId71" Type="http://schemas.openxmlformats.org/officeDocument/2006/relationships/hyperlink" Target="https://login.consultant.ru/link/?req=doc&amp;base=CJI&amp;n=157015" TargetMode="External"/><Relationship Id="rId72" Type="http://schemas.openxmlformats.org/officeDocument/2006/relationships/hyperlink" Target="https://login.consultant.ru/link/?req=doc&amp;base=PRJ&amp;n=259012" TargetMode="External"/><Relationship Id="rId73" Type="http://schemas.openxmlformats.org/officeDocument/2006/relationships/hyperlink" Target="https://login.consultant.ru/link/?req=doc&amp;base=PRJ&amp;n=258733" TargetMode="External"/><Relationship Id="rId74" Type="http://schemas.openxmlformats.org/officeDocument/2006/relationships/hyperlink" Target="https://login.consultant.ru/link/?req=doc&amp;base=PRJ&amp;n=258564" TargetMode="External"/><Relationship Id="rId75" Type="http://schemas.openxmlformats.org/officeDocument/2006/relationships/hyperlink" Target="https://login.consultant.ru/link/?req=doc&amp;base=PRJ&amp;n=258296" TargetMode="External"/><Relationship Id="rId76" Type="http://schemas.openxmlformats.org/officeDocument/2006/relationships/hyperlink" Target="consultantplus://offline/ref=34F5956C79697EFD502EFC2B6159891E25DD3D81A0B3C0C892E130794E9BC890496727E8A4243393C690E96AOClEL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4-15T05:25:00Z</dcterms:modified>
  <cp:revision>61</cp:revision>
  <dc:subject/>
  <dc:title>КонсультантПлюс: НОВОЕ В РОССИЙСКОМ ЗАКОНОДАТЕЛЬСТВЕ</dc:title>
</cp:coreProperties>
</file>