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рта по 15 апре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1.04.2025 N 2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выдачи российских национальных водительских удостоверений на основании водительских удостоверений, выданных компетентными органами Республики Абхаз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19.05.2012 N 635 (ред. от 25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орядочении использования устройств для подачи специальных световых и звуковых сигналов, устанавливаемых на транспортные сред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4.2025 N 4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реестра органов аттестации, Правил формирования и ведения реестра аттестующих организаций, Правил формирования и ведения реестра аккредитованных подразделений транспортной безопасности, Правил формирования и ведения реестра аттестованных сил обеспечения транспортной безопасности, а также предоставления содержащихся в нем данны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0.1993 N 1090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дорожного дви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3.2025 N 3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нов ценообразования на услуги единого морского оператора северного завоза и Правил регулирования тарифов на услуги единого морского оператора северного заво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29.09.2020 N 1566 (ред. от 09.04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обенностей защиты от актов незаконного вмешательства объектов транспортной инфраструктуры, вокруг которых устанавливаются зоны безопасност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1.12.2018 N 3931-КЗ (ред. от 1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1.12.20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3.02.2006 N 987-КЗ (ред. от 04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олнительных мерах социальной поддержки по оплате проезда отдельных категорий жителей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31.01.2006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8.08.2019 N 266 (ред. от 03.04.2025)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отдельных вопросов в области организации дорожного движения в Республике Адыге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ринят ГС - Хасэ РА 31.07.20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06.03.2025 N 19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клада, содержащего результаты обобщения правоприменительной практики при осуществлении регионального государственного контроля (надзора) за соблюдением установленных предельных размеров платы за проведение технического осмотра и размера платы за выдачу дубликата диагностической карты на бумажном носителе за 2024 год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03.2025 N 49-АД25-6-К6 (УИД 03RS0007-01-2024-001096-82)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2.12 КоАП РФ за проезд на запрещающий сигнал светофора или жест регулировщик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, так как факт совершения правонарушения подтвержден материалами дела, порядок и срок давности привлечения к ответственности не нарушены, наказание назначено в пределах санкции стат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03.2025 N 44-АД25-3-К7 (УИД 52RS0018-01-2023-002120-55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2.21.1 КоАП РФ за нарушение правил движения тяжеловесного (крупногабаритного) транспорт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материалами дела; порядок и срок давности привлечения к ответственности не нарушены; наказание назначено в пределах санкции стать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5 N Ф09-944/25 по делу N А60-2261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на эксплуатацию железнодорожного пути необщего пользован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лата за нахождение вагонов на путях общего пользования не внесен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рушение технологического срока оборота вагонов подтверждено памятками приемосдатчика, в актах зафиксированы время простоя, причина простоя, время отправления вагонов с промежуточной станции, время прибытия на станцию назначения, доказательств недостоверности сведений не представлено, долг не погаш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4.2025 N Ф08-611/2025 по делу N А53-369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выпадающих доходов в связи с перевозкой льготных пассажиров, включенных в федеральный и региональный регистр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понесенные им расходы на предоставление льготным категориям граждан бесплатного проезда на городском пассажирском транспорте не возмещены министерством финансов в полном объем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спорные расходы возмещены обществу на основании представленных им отчетов в соответствии с постановлением Правительства Ростовской области от 15.12.2011 N 23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4.2025 N Ф05-2697/2025 по делу N А40-61876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за просрочку доставки грузов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в процессе оказания услуг по перевозке грузов железнодорожным транспортом ответчик нарушил нормативный срок их доставк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дтвержден факт нарушения ответчиком срока доставки грузов, при этом размер пеней снижен на основании ст. 333 ГК Р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7.01.2025 по делу N 77-213/2025 (УИД 03RS0009-01-2024-003378-17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9 КоАП РФ за превышение установленной скорости движ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12.2024 по делу N 33-40655/2024(2-616/2024) (УИД 23RS0031-01-2023-008621-66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реального ущерба, расходов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управляя автомобилем, допустил наезд на препятств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3.2025 по делу N 33-11126/2025 (УИД 77RS0016-02-2022-017762-55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возк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ассажира: 1) О взыскании штраф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н, находясь в вагоне трамвая, упал в результате резкого торможения трамвая и получил телесные повреждения, квалифицированные как тяжкий вред здоровью; истец был госпитализирован, ему проведена операция, он провел на стационарном лечении 12 дней. Истцу были причинены нравственные и физические страдания, компенсация за которые ответчиком не возмещен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вольнении работника-водителя, находящегося в отпуске по уходу за ребенком до полутора лет, в связи с лишением его водительского удостовер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27.03.2025 N ПГ/04656-6-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бязательных предрейсовых медицинских осмотров в отношении курьеров, управляющих служебным автомобил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21.03.2025 N ПГ/04365-6-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реализует в розницу запасные части для автомобилей и оказывает услуги по ремонту и обслуживанию автомобилей, в том числе по замене моторного масла. Может ли ИП применять П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работает иностранный гражданин по трудовому договору. Организация планирует арендовать у него автомобиль без экипажа, оплачиваться будет только аренда автомобиля. Необходимо ли уведомлять МВД России о заключении договора аренды транспортного средства без экипажа с иностранным гражданино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организации экспедитором морской перевозки товара в Китай заказчик-экспортер указан в поручении на оплату, в контракте. В коносаменте указаны отправитель и получатель, которыми заказчик перевозки не является. Будет ли это причиной отказа в применении ставки НДС 0% по экспедиторским услуга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дителей в штате нет. Работникам предоставляют служебные автомобили для поездок в командировки/по рабочим делам. ЛНА утвержден порядок их предоставления, где указано, что подавшие заявку на использование служебного автомобиля проходят онлайн-тренинг и предрейсовый медосмотр. Вправе ли в ЛНА устанавливать эти правил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начальник автотранспортной службы проходить ежедневный предрейсовый медицинский осмотр, если он управляет служебным автотранспорт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был уволен по сокращению. Он не успел воспользоваться оплатой льготного проезда к месту проведения отдыха и обратно (работал в районе Крайнего Севера). Может ли он воспользоваться этим правом после сокращения, если двухлетний период льготной дороги еще не истек, и в какой срок? Кто будет оплачивать проез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и проводить закупки на услуги по регулярным перевозкам пассажиров и багажа городским транспортом, когда объем заранее невозможно определи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о-надзорная деятельность сотрудников ГИБДД: к вопросу о разграничении функциональных обязанност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трова О.В.) ("Административное право и процесс", 2025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эксплуатации сельскохозяйственных беспилотных авиационных систе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Ланцева В.Ю.) ("Хозяйство и право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номическая основа транспортных правоотношений</w:t>
        </w:r>
      </w:hyperlink>
    </w:p>
    <w:p>
      <w:pPr>
        <w:pStyle w:val="Normal"/>
        <w:spacing w:before="0" w:after="1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ратова А.Р.) ("Гражданское право", 2025, N 1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5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амоходных машинах и других видах тех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4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431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Воздуш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8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часть 3.1 статьи 12.5 Кодекса Российской Федерации об административных правонарушения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ВД России, ID проекта 01/05/01-25/00154153) (не внесен в ГД ФС РФ, текст по состоянию на 02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70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31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2608-7</w:t>
      </w:r>
    </w:p>
    <w:p>
      <w:pPr>
        <w:pStyle w:val="Normal"/>
        <w:spacing w:before="0" w:after="1"/>
        <w:jc w:val="both"/>
        <w:rPr/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железнодорожном транспорте в Российской Федерации" и статью 2 Федерального закона "Устав железнодорожного транспорт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окончательная ред., принятая ГД ФС РФ 20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851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282" TargetMode="External"/><Relationship Id="rId6" Type="http://schemas.openxmlformats.org/officeDocument/2006/relationships/hyperlink" Target="https://login.consultant.ru/link/?req=doc&amp;base=LAW&amp;n=501772" TargetMode="External"/><Relationship Id="rId7" Type="http://schemas.openxmlformats.org/officeDocument/2006/relationships/hyperlink" Target="https://login.consultant.ru/link/?req=doc&amp;base=LAW&amp;n=502815" TargetMode="External"/><Relationship Id="rId8" Type="http://schemas.openxmlformats.org/officeDocument/2006/relationships/hyperlink" Target="https://login.consultant.ru/link/?req=doc&amp;base=LAW&amp;n=502052" TargetMode="External"/><Relationship Id="rId9" Type="http://schemas.openxmlformats.org/officeDocument/2006/relationships/hyperlink" Target="https://login.consultant.ru/link/?req=doc&amp;base=LAW&amp;n=501498" TargetMode="External"/><Relationship Id="rId10" Type="http://schemas.openxmlformats.org/officeDocument/2006/relationships/hyperlink" Target="https://login.consultant.ru/link/?req=doc&amp;base=LAW&amp;n=50296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1770" TargetMode="External"/><Relationship Id="rId13" Type="http://schemas.openxmlformats.org/officeDocument/2006/relationships/hyperlink" Target="https://login.consultant.ru/link/?req=doc&amp;base=RLAW177&amp;n=26292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217" TargetMode="External"/><Relationship Id="rId16" Type="http://schemas.openxmlformats.org/officeDocument/2006/relationships/hyperlink" Target="https://login.consultant.ru/link/?req=doc&amp;base=RLAW977&amp;n=94110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1721" TargetMode="External"/><Relationship Id="rId19" Type="http://schemas.openxmlformats.org/officeDocument/2006/relationships/hyperlink" Target="https://login.consultant.ru/link/?req=doc&amp;base=ARB&amp;n=851721" TargetMode="External"/><Relationship Id="rId20" Type="http://schemas.openxmlformats.org/officeDocument/2006/relationships/hyperlink" Target="https://login.consultant.ru/link/?req=doc&amp;base=ARB&amp;n=851721" TargetMode="External"/><Relationship Id="rId21" Type="http://schemas.openxmlformats.org/officeDocument/2006/relationships/hyperlink" Target="https://login.consultant.ru/link/?req=doc&amp;base=ARB&amp;n=851721" TargetMode="External"/><Relationship Id="rId22" Type="http://schemas.openxmlformats.org/officeDocument/2006/relationships/hyperlink" Target="https://login.consultant.ru/link/?req=doc&amp;base=ARB&amp;n=851716" TargetMode="External"/><Relationship Id="rId23" Type="http://schemas.openxmlformats.org/officeDocument/2006/relationships/hyperlink" Target="https://login.consultant.ru/link/?req=doc&amp;base=ARB&amp;n=851716" TargetMode="External"/><Relationship Id="rId24" Type="http://schemas.openxmlformats.org/officeDocument/2006/relationships/hyperlink" Target="https://login.consultant.ru/link/?req=doc&amp;base=ARB&amp;n=851716" TargetMode="External"/><Relationship Id="rId25" Type="http://schemas.openxmlformats.org/officeDocument/2006/relationships/hyperlink" Target="https://login.consultant.ru/link/?req=doc&amp;base=ARB&amp;n=851716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2994" TargetMode="External"/><Relationship Id="rId28" Type="http://schemas.openxmlformats.org/officeDocument/2006/relationships/hyperlink" Target="https://login.consultant.ru/link/?req=doc&amp;base=SUR&amp;n=272994" TargetMode="External"/><Relationship Id="rId29" Type="http://schemas.openxmlformats.org/officeDocument/2006/relationships/hyperlink" Target="https://login.consultant.ru/link/?req=doc&amp;base=SUR&amp;n=272994" TargetMode="External"/><Relationship Id="rId30" Type="http://schemas.openxmlformats.org/officeDocument/2006/relationships/hyperlink" Target="https://login.consultant.ru/link/?req=doc&amp;base=SUR&amp;n=272994" TargetMode="External"/><Relationship Id="rId31" Type="http://schemas.openxmlformats.org/officeDocument/2006/relationships/hyperlink" Target="https://login.consultant.ru/link/?req=doc&amp;base=SSK&amp;n=211834" TargetMode="External"/><Relationship Id="rId32" Type="http://schemas.openxmlformats.org/officeDocument/2006/relationships/hyperlink" Target="https://login.consultant.ru/link/?req=doc&amp;base=SSK&amp;n=211834" TargetMode="External"/><Relationship Id="rId33" Type="http://schemas.openxmlformats.org/officeDocument/2006/relationships/hyperlink" Target="https://login.consultant.ru/link/?req=doc&amp;base=SSK&amp;n=211834" TargetMode="External"/><Relationship Id="rId34" Type="http://schemas.openxmlformats.org/officeDocument/2006/relationships/hyperlink" Target="https://login.consultant.ru/link/?req=doc&amp;base=SSK&amp;n=211834" TargetMode="External"/><Relationship Id="rId35" Type="http://schemas.openxmlformats.org/officeDocument/2006/relationships/hyperlink" Target="https://login.consultant.ru/link/?req=doc&amp;base=SMS&amp;n=553271" TargetMode="External"/><Relationship Id="rId36" Type="http://schemas.openxmlformats.org/officeDocument/2006/relationships/hyperlink" Target="https://login.consultant.ru/link/?req=doc&amp;base=SMS&amp;n=553271" TargetMode="External"/><Relationship Id="rId37" Type="http://schemas.openxmlformats.org/officeDocument/2006/relationships/hyperlink" Target="https://login.consultant.ru/link/?req=doc&amp;base=SMS&amp;n=553271" TargetMode="External"/><Relationship Id="rId38" Type="http://schemas.openxmlformats.org/officeDocument/2006/relationships/hyperlink" Target="https://login.consultant.ru/link/?req=doc&amp;base=SMS&amp;n=553271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91612" TargetMode="External"/><Relationship Id="rId41" Type="http://schemas.openxmlformats.org/officeDocument/2006/relationships/hyperlink" Target="https://login.consultant.ru/link/?req=doc&amp;base=SOPV&amp;n=491612" TargetMode="External"/><Relationship Id="rId42" Type="http://schemas.openxmlformats.org/officeDocument/2006/relationships/hyperlink" Target="https://login.consultant.ru/link/?req=doc&amp;base=SOPV&amp;n=491612" TargetMode="External"/><Relationship Id="rId43" Type="http://schemas.openxmlformats.org/officeDocument/2006/relationships/hyperlink" Target="https://login.consultant.ru/link/?req=doc&amp;base=SOPV&amp;n=491612" TargetMode="External"/><Relationship Id="rId44" Type="http://schemas.openxmlformats.org/officeDocument/2006/relationships/hyperlink" Target="https://login.consultant.ru/link/?req=doc&amp;base=SOUG&amp;n=236546" TargetMode="External"/><Relationship Id="rId45" Type="http://schemas.openxmlformats.org/officeDocument/2006/relationships/hyperlink" Target="https://login.consultant.ru/link/?req=doc&amp;base=SOUG&amp;n=236546" TargetMode="External"/><Relationship Id="rId46" Type="http://schemas.openxmlformats.org/officeDocument/2006/relationships/hyperlink" Target="https://login.consultant.ru/link/?req=doc&amp;base=SOUG&amp;n=236546" TargetMode="External"/><Relationship Id="rId47" Type="http://schemas.openxmlformats.org/officeDocument/2006/relationships/hyperlink" Target="https://login.consultant.ru/link/?req=doc&amp;base=SOUG&amp;n=236546" TargetMode="External"/><Relationship Id="rId48" Type="http://schemas.openxmlformats.org/officeDocument/2006/relationships/hyperlink" Target="https://login.consultant.ru/link/?req=doc&amp;base=SOUG&amp;n=236546" TargetMode="External"/><Relationship Id="rId49" Type="http://schemas.openxmlformats.org/officeDocument/2006/relationships/hyperlink" Target="https://login.consultant.ru/link/?req=doc&amp;base=SOCN&amp;n=1821090" TargetMode="External"/><Relationship Id="rId50" Type="http://schemas.openxmlformats.org/officeDocument/2006/relationships/hyperlink" Target="https://login.consultant.ru/link/?req=doc&amp;base=SOCN&amp;n=1821090" TargetMode="External"/><Relationship Id="rId51" Type="http://schemas.openxmlformats.org/officeDocument/2006/relationships/hyperlink" Target="https://login.consultant.ru/link/?req=doc&amp;base=SOCN&amp;n=1821090" TargetMode="External"/><Relationship Id="rId52" Type="http://schemas.openxmlformats.org/officeDocument/2006/relationships/hyperlink" Target="https://login.consultant.ru/link/?req=doc&amp;base=SOCN&amp;n=1821090" TargetMode="External"/><Relationship Id="rId53" Type="http://schemas.openxmlformats.org/officeDocument/2006/relationships/hyperlink" Target="https://login.consultant.ru/link/?req=doc&amp;base=SOCN&amp;n=1821090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30173" TargetMode="External"/><Relationship Id="rId56" Type="http://schemas.openxmlformats.org/officeDocument/2006/relationships/hyperlink" Target="https://login.consultant.ru/link/?req=doc&amp;base=QUEST&amp;n=230059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UEST&amp;n=230142" TargetMode="External"/><Relationship Id="rId59" Type="http://schemas.openxmlformats.org/officeDocument/2006/relationships/hyperlink" Target="https://login.consultant.ru/link/?req=doc&amp;base=QUEST&amp;n=230019" TargetMode="External"/><Relationship Id="rId60" Type="http://schemas.openxmlformats.org/officeDocument/2006/relationships/hyperlink" Target="https://login.consultant.ru/link/?req=doc&amp;base=QUEST&amp;n=229819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4391" TargetMode="External"/><Relationship Id="rId63" Type="http://schemas.openxmlformats.org/officeDocument/2006/relationships/hyperlink" Target="https://login.consultant.ru/link/?req=doc&amp;base=PBI&amp;n=344456" TargetMode="External"/><Relationship Id="rId64" Type="http://schemas.openxmlformats.org/officeDocument/2006/relationships/hyperlink" Target="https://login.consultant.ru/link/?req=doc&amp;base=PBI&amp;n=343516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7124" TargetMode="External"/><Relationship Id="rId67" Type="http://schemas.openxmlformats.org/officeDocument/2006/relationships/hyperlink" Target="https://login.consultant.ru/link/?req=doc&amp;base=CJI&amp;n=157447" TargetMode="External"/><Relationship Id="rId68" Type="http://schemas.openxmlformats.org/officeDocument/2006/relationships/hyperlink" Target="https://login.consultant.ru/link/?req=doc&amp;base=CJI&amp;n=157182" TargetMode="External"/><Relationship Id="rId69" Type="http://schemas.openxmlformats.org/officeDocument/2006/relationships/hyperlink" Target="https://login.consultant.ru/link/?req=doc&amp;base=CJI&amp;n=157104" TargetMode="External"/><Relationship Id="rId70" Type="http://schemas.openxmlformats.org/officeDocument/2006/relationships/hyperlink" Target="https://login.consultant.ru/link/?req=doc&amp;base=PRJ&amp;n=259276" TargetMode="External"/><Relationship Id="rId71" Type="http://schemas.openxmlformats.org/officeDocument/2006/relationships/hyperlink" Target="https://login.consultant.ru/link/?req=doc&amp;base=PRJ&amp;n=258914" TargetMode="External"/><Relationship Id="rId72" Type="http://schemas.openxmlformats.org/officeDocument/2006/relationships/hyperlink" Target="https://login.consultant.ru/link/?req=doc&amp;base=PRJ&amp;n=258910" TargetMode="External"/><Relationship Id="rId73" Type="http://schemas.openxmlformats.org/officeDocument/2006/relationships/hyperlink" Target="https://login.consultant.ru/link/?req=doc&amp;base=PRJ&amp;n=259204" TargetMode="External"/><Relationship Id="rId74" Type="http://schemas.openxmlformats.org/officeDocument/2006/relationships/hyperlink" Target="https://login.consultant.ru/link/?req=doc&amp;base=PRJ&amp;n=258562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4-15T05:42:00Z</dcterms:modified>
  <cp:revision>54</cp:revision>
  <dc:subject/>
  <dc:title>КонсультантПлюс: НОВОЕ В РОССИЙСКОМ ЗАКОНОДАТЕЛЬСТВЕ</dc:title>
</cp:coreProperties>
</file>