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Охрана труда и ТБ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С 01 апреля  по 30 апрел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рудовой кодекс Российской Федерации" от 30.12.2001 N 197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07.04.2025) (с изм. и доп., вступ. в силу с 01.09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6.12.2021 N 2334 (ред. от 18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аккредитации организаций, индивидуальных предпринимателей, оказывающих услуги в области охраны труда, и требований к организациям и индивидуальным предпринимателям, оказывающим услуги в области охраны труд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25.03.2025 N 147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4.04.2025 N 8182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21.03.2025 N 141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профессиональных заболеван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8.04.2025 N 8189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ного государственного санитарного врача РФ от 28.01.2021 N 2 (ред. от 16.12.2024)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вместе с "СанПиН 1.2.3685-21. Санитарные правила и нормы...") (Зарегистрировано в Минюсте России 29.01.2021 N 6229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здрава России от 13.01.2025 N 16-6/3157654-1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орядке и нормах обеспечения медицинских работников средствами индивидуальной защиты и смывающими средствами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здрава России от 20.11.2024 N 30-7/3144366-12265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рохождении обязательных медицинских осмотров отдельными категориями работников&gt;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03.06.1998 N 133-КЗ (ред. от 04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хране труд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26.05.199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администрации города Сочи от 14.11.2024 N 242-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должностей работников администрации муниципального образования городской округ город-курорт Сочи Краснодарского края, освобожденных от прохождения первичного инструктажа по охране труда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4.02.2025 N 10-КГ24-2-К6 (УИД 43RS0001-01-2023-008418-19)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Об обязании произвести оплату донорских дней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аботник ссылается на то, что оплата дней сдачи крови и ее компонентов и дней дополнительного отдыха производится работодателем не в полном объеме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установлено, что работодателем выплата средней заработной платы работнику за дни сдачи крови и ее компонентов и дополнительные дни отдыха произведена из расчета только 8 часов рабочего времени, в то время как продолжительность рабочей смены работника в эти дни составляла 12 час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ка судебных решений за 2024 год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 212 "Обязанности работодателя по обеспечению безопасных условий и охраны труда" Трудового кодекса РФ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рбитражного суда Свердловской области от 10.03.2025 по делу N А60-71846/2024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решения органа Фонда пенсионного и социального страхования РФ, обязании установить тариф по страховым взносам на обязательное социальное страхование от несчастных случаев на производстве и профессиональных заболеваний по основному виду деятельности, вернуть взысканные суммы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Решение первой инстанции отменено. Требование удовлетворено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3.12.2024 по делу N 33-21627/2024 (УИД 03RS0071-01-2024-000546-86)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о, что в действиях работодателя имелись нарушения правил охраны труда и техники безопасности. 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2.10.2024 N 33-34837/2024 (УИД 23RS0050-01-2023-003424-03)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оплаты за вынужденный прогул; 2) О взыскании компенсации морального вреда; 3) О восстановлении на работе; 4) О признании незаконным увольнения в связи с сокращением; 5) О признании незаконным простоя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о, что истец не был лишен права на труд, направление его на обучение обусловлено требованиями действующего трудового законодательства с сохранением всех гарантий и компенсаций, оплата простоя произведена в установленном размер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0.03.2025 по делу N 33-3594/2025 (УИД 77RS0028-02-2024-001149-14)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лата за жилищно-коммунальные услуги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б обязании произвести перерасчет платежей и взносов; 2) О взыскании процентов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4) О взыскании платы за помещение и коммунальные услуг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была лишена возможности своевременно подавать показания индивидуальных приборов учета горячей и холодной воды, а также вносить плату за коммунальные услуги в соответствии с фактическими показаниями индивидуальных приборов учет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; 4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 в части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ыплате надбавки за работу во вредных условиях труда, если фактически работа в таких условиях занимает не более половины рабочего времени всей смены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труда России от 01.04.2025 N 15-1/ООГ-75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оведении обязательных предрейсовых медицинских осмотров в отношении курьеров, управляющих служебным автомобилем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Роструда от 21.03.2025 N ПГ/04365-6-1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правила по охране труда необходимо соблюдать при работе с ручным электроинструменто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Нижегородской обл.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овая ситуац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рейсовые и послерейсовые медосмотры: основные правил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здательство "Главная книга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рузчик в своей работе управляет электротележкой. Оформленного трудовым договором совмещения по профессии "водитель электротележки" нет. При определении Норм СИЗ для грузчика обязательны ли к выдаче СИЗ по профессии "водитель электротележки", или работодатель обязан выдать СИЗ, определенные по профессии "грузчик"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одатель имеет право при формировании Норм заменить несколько СИЗ, указанных в ЕТН, на одно, обеспечивающее аналогичную или лучшую защиту. Какое количество СИЗ необходимо указать в Нормах при замене нескольких СИЗ на одн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начальник отдела кадров совмещать работу специалиста по охране труда, если в организации больше 50 человек, или обязательно принимать нового человека на эту должность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авма во время обеда - несчастный случай на производств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саков И.) ("ЭЖ-Бухгалтер", 2025, N 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редставляет собой система обязательного социального страхования работников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авматизм и заболевания сотрудников, работающих в офисе, - анализ спор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еленая У.) ("Трудовое право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ветственность за нарушение техники безопасн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трахович А.) ("Трудовое право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ение искусственного интеллекта и связанной с ним робототехники в сфере охраны труд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машевский К.Л., Киямова Д.И.) ("Трудовое право в России и за рубежом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 работника на информацию об условиях труда: как сделать его более действенны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анарина М.М., Солдаткина О.Л.) ("Закон", 2024, N 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61"/>
      <w:type w:val="nextPage"/>
      <w:pgSz w:w="11906" w:h="16838"/>
      <w:pgMar w:left="851" w:right="567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2701" TargetMode="External"/><Relationship Id="rId6" Type="http://schemas.openxmlformats.org/officeDocument/2006/relationships/hyperlink" Target="https://login.consultant.ru/link/?req=doc&amp;base=LAW&amp;n=503588" TargetMode="External"/><Relationship Id="rId7" Type="http://schemas.openxmlformats.org/officeDocument/2006/relationships/hyperlink" Target="https://login.consultant.ru/link/?req=doc&amp;base=LAW&amp;n=503115" TargetMode="External"/><Relationship Id="rId8" Type="http://schemas.openxmlformats.org/officeDocument/2006/relationships/hyperlink" Target="https://login.consultant.ru/link/?req=doc&amp;base=LAW&amp;n=503504" TargetMode="External"/><Relationship Id="rId9" Type="http://schemas.openxmlformats.org/officeDocument/2006/relationships/hyperlink" Target="https://login.consultant.ru/link/?req=doc&amp;base=LAW&amp;n=503096" TargetMode="External"/><Relationship Id="rId10" Type="http://schemas.openxmlformats.org/officeDocument/2006/relationships/hyperlink" Target="https://login.consultant.ru/link/?req=doc&amp;base=LAW&amp;n=503874" TargetMode="External"/><Relationship Id="rId11" Type="http://schemas.openxmlformats.org/officeDocument/2006/relationships/hyperlink" Target="https://login.consultant.ru/link/?req=doc&amp;base=LAW&amp;n=503954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177&amp;n=262918" TargetMode="External"/><Relationship Id="rId14" Type="http://schemas.openxmlformats.org/officeDocument/2006/relationships/hyperlink" Target="https://login.consultant.ru/link/?req=doc&amp;base=RLAW177&amp;n=262755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51694" TargetMode="External"/><Relationship Id="rId17" Type="http://schemas.openxmlformats.org/officeDocument/2006/relationships/hyperlink" Target="https://login.consultant.ru/link/?req=doc&amp;base=ARB&amp;n=851694" TargetMode="External"/><Relationship Id="rId18" Type="http://schemas.openxmlformats.org/officeDocument/2006/relationships/hyperlink" Target="https://login.consultant.ru/link/?req=doc&amp;base=ARB&amp;n=851694" TargetMode="External"/><Relationship Id="rId19" Type="http://schemas.openxmlformats.org/officeDocument/2006/relationships/hyperlink" Target="https://login.consultant.ru/link/?req=doc&amp;base=ARB&amp;n=851694" TargetMode="External"/><Relationship Id="rId20" Type="http://schemas.openxmlformats.org/officeDocument/2006/relationships/hyperlink" Target="https://login.consultant.ru/link/?req=doc&amp;base=ARB&amp;n=851694" TargetMode="External"/><Relationship Id="rId21" Type="http://schemas.openxmlformats.org/officeDocument/2006/relationships/hyperlink" Target="https://login.consultant.ru/link/?req=doc&amp;base=PSR&amp;n=92690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RASVR&amp;n=230440" TargetMode="External"/><Relationship Id="rId24" Type="http://schemas.openxmlformats.org/officeDocument/2006/relationships/hyperlink" Target="https://login.consultant.ru/link/?req=doc&amp;base=RASVR&amp;n=230440" TargetMode="External"/><Relationship Id="rId25" Type="http://schemas.openxmlformats.org/officeDocument/2006/relationships/hyperlink" Target="https://login.consultant.ru/link/?req=doc&amp;base=RASVR&amp;n=230440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SOPV&amp;n=491872" TargetMode="External"/><Relationship Id="rId28" Type="http://schemas.openxmlformats.org/officeDocument/2006/relationships/hyperlink" Target="https://login.consultant.ru/link/?req=doc&amp;base=SOPV&amp;n=491872" TargetMode="External"/><Relationship Id="rId29" Type="http://schemas.openxmlformats.org/officeDocument/2006/relationships/hyperlink" Target="https://login.consultant.ru/link/?req=doc&amp;base=SOPV&amp;n=491872" TargetMode="External"/><Relationship Id="rId30" Type="http://schemas.openxmlformats.org/officeDocument/2006/relationships/hyperlink" Target="https://login.consultant.ru/link/?req=doc&amp;base=SOPV&amp;n=491872" TargetMode="External"/><Relationship Id="rId31" Type="http://schemas.openxmlformats.org/officeDocument/2006/relationships/hyperlink" Target="https://login.consultant.ru/link/?req=doc&amp;base=SOPV&amp;n=491872" TargetMode="External"/><Relationship Id="rId32" Type="http://schemas.openxmlformats.org/officeDocument/2006/relationships/hyperlink" Target="https://login.consultant.ru/link/?req=doc&amp;base=SOUG&amp;n=235436" TargetMode="External"/><Relationship Id="rId33" Type="http://schemas.openxmlformats.org/officeDocument/2006/relationships/hyperlink" Target="https://login.consultant.ru/link/?req=doc&amp;base=SOUG&amp;n=235436" TargetMode="External"/><Relationship Id="rId34" Type="http://schemas.openxmlformats.org/officeDocument/2006/relationships/hyperlink" Target="https://login.consultant.ru/link/?req=doc&amp;base=SOUG&amp;n=235436" TargetMode="External"/><Relationship Id="rId35" Type="http://schemas.openxmlformats.org/officeDocument/2006/relationships/hyperlink" Target="https://login.consultant.ru/link/?req=doc&amp;base=SOUG&amp;n=235436" TargetMode="External"/><Relationship Id="rId36" Type="http://schemas.openxmlformats.org/officeDocument/2006/relationships/hyperlink" Target="https://login.consultant.ru/link/?req=doc&amp;base=SOUG&amp;n=235436" TargetMode="External"/><Relationship Id="rId37" Type="http://schemas.openxmlformats.org/officeDocument/2006/relationships/hyperlink" Target="https://login.consultant.ru/link/?req=doc&amp;base=SOCN&amp;n=1826481" TargetMode="External"/><Relationship Id="rId38" Type="http://schemas.openxmlformats.org/officeDocument/2006/relationships/hyperlink" Target="https://login.consultant.ru/link/?req=doc&amp;base=SOCN&amp;n=1826481" TargetMode="External"/><Relationship Id="rId39" Type="http://schemas.openxmlformats.org/officeDocument/2006/relationships/hyperlink" Target="https://login.consultant.ru/link/?req=doc&amp;base=SOCN&amp;n=1826481" TargetMode="External"/><Relationship Id="rId40" Type="http://schemas.openxmlformats.org/officeDocument/2006/relationships/hyperlink" Target="https://login.consultant.ru/link/?req=doc&amp;base=SOCN&amp;n=1826481" TargetMode="External"/><Relationship Id="rId41" Type="http://schemas.openxmlformats.org/officeDocument/2006/relationships/hyperlink" Target="https://login.consultant.ru/link/?req=doc&amp;base=SOCN&amp;n=1826481" TargetMode="External"/><Relationship Id="rId42" Type="http://schemas.openxmlformats.org/officeDocument/2006/relationships/hyperlink" Target="https://login.consultant.ru/link/?req=doc&amp;base=SOCN&amp;n=1826481" TargetMode="External"/><Relationship Id="rId43" Type="http://schemas.openxmlformats.org/officeDocument/2006/relationships/hyperlink" Target="https://login.consultant.ru/link/?req=doc&amp;base=SOCN&amp;n=1826481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s://login.consultant.ru/link/?req=doc&amp;base=QUEST&amp;n=230572" TargetMode="External"/><Relationship Id="rId46" Type="http://schemas.openxmlformats.org/officeDocument/2006/relationships/hyperlink" Target="https://login.consultant.ru/link/?req=doc&amp;base=QUEST&amp;n=230059" TargetMode="External"/><Relationship Id="rId47" Type="http://schemas.openxmlformats.org/officeDocument/2006/relationships/image" Target="media/image6.png"/><Relationship Id="rId48" Type="http://schemas.openxmlformats.org/officeDocument/2006/relationships/hyperlink" Target="https://login.consultant.ru/link/?req=doc&amp;base=QUEST&amp;n=230460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s://login.consultant.ru/link/?req=doc&amp;base=PBI&amp;n=345228" TargetMode="External"/><Relationship Id="rId51" Type="http://schemas.openxmlformats.org/officeDocument/2006/relationships/hyperlink" Target="https://login.consultant.ru/link/?req=doc&amp;base=PBI&amp;n=345331" TargetMode="External"/><Relationship Id="rId52" Type="http://schemas.openxmlformats.org/officeDocument/2006/relationships/hyperlink" Target="https://login.consultant.ru/link/?req=doc&amp;base=PBI&amp;n=345326" TargetMode="External"/><Relationship Id="rId53" Type="http://schemas.openxmlformats.org/officeDocument/2006/relationships/hyperlink" Target="https://login.consultant.ru/link/?req=doc&amp;base=PBI&amp;n=344901" TargetMode="External"/><Relationship Id="rId54" Type="http://schemas.openxmlformats.org/officeDocument/2006/relationships/hyperlink" Target="https://login.consultant.ru/link/?req=doc&amp;base=PBI&amp;n=345311" TargetMode="External"/><Relationship Id="rId55" Type="http://schemas.openxmlformats.org/officeDocument/2006/relationships/image" Target="media/image7.png"/><Relationship Id="rId56" Type="http://schemas.openxmlformats.org/officeDocument/2006/relationships/hyperlink" Target="https://login.consultant.ru/link/?req=doc&amp;base=CJI&amp;n=157573" TargetMode="External"/><Relationship Id="rId57" Type="http://schemas.openxmlformats.org/officeDocument/2006/relationships/hyperlink" Target="https://login.consultant.ru/link/?req=doc&amp;base=CJI&amp;n=157642" TargetMode="External"/><Relationship Id="rId58" Type="http://schemas.openxmlformats.org/officeDocument/2006/relationships/hyperlink" Target="https://login.consultant.ru/link/?req=doc&amp;base=CJI&amp;n=157641" TargetMode="External"/><Relationship Id="rId59" Type="http://schemas.openxmlformats.org/officeDocument/2006/relationships/hyperlink" Target="https://login.consultant.ru/link/?req=doc&amp;base=CJI&amp;n=157232" TargetMode="External"/><Relationship Id="rId60" Type="http://schemas.openxmlformats.org/officeDocument/2006/relationships/hyperlink" Target="https://login.consultant.ru/link/?req=doc&amp;base=CJI&amp;n=157826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5-07T10:02:00Z</dcterms:modified>
  <cp:revision>59</cp:revision>
  <dc:subject/>
  <dc:title>КонсультантПлюс: НОВОЕ В РОССИЙСКОМ ЗАКОНОДАТЕЛЬСТВЕ</dc:title>
</cp:coreProperties>
</file>