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апреля  по 30 апреля  2025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по некоторым вопросам применения законодательства о хозяйственных обществах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утв. Президиумом Верховного Суда РФ 25.12.2019) (ред. от 25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директоров Банка России от 24.04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чне видов иностранной валюты, которая может быть внесена в оплату уставного капитала кредитной организации, страховой организации и негосударственного пенсионного фон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16.04.2025 N 935-р</w:t>
      </w:r>
    </w:p>
    <w:p>
      <w:pPr>
        <w:pStyle w:val="31"/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 w:val="false"/>
            <w:color w:val="0000FF"/>
            <w:sz w:val="22"/>
            <w:szCs w:val="22"/>
          </w:rPr>
          <w:t>&lt;О внесении изменений в методические рекомендации по формированию и применению ключевых показателей эффективности деятельности акционерных обществ, акции которых находятся в собственности Российской Федерации, и отдельных некоммерческих организаций в целях определения размера вознаграждения их руководящего состава, утв. распоряжением Правительства Российской Федерации от 28.12.2020 N 3579-р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8.04.2025 N 25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становление администрации муниципального образования город Краснодар от 20.02.2013 N 1427 "Об утверждении Порядка представления интересов муниципального образования город Краснодар в органах управления и ревизионных комиссиях хозяйственных обществ, акции (доли) которых находятся в муниципальной собственности муниципального образования город Краснодар, и управления находящимися в муниципальной собственности акциями (долями) хозяйственных обществ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А от 04.04.2025 N 141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пределения объема и предоставления субсидии из республиканского бюджета Республики Адыгея акционерному обществу "Корпорация развития Республики Адыгея" в 2025 году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по некоторым вопросам применения законодательства о хозяйственных обществах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Президиумом Верховного Суда РФ 25.12.2019) (ред. от 25.04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5.04.2025 N 305-ЭС24-23344 по делу N А40-102166/2023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, связанные с долями или акциями общества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ействительной стоимости доли в уставном капитале, процентов за пользование чужими денежными средствам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являлся участником общества и владел долей в размере тридцати процентов уставного капитала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ответчик должен доказать, что вложения общества в приобретение спорных объектов недвижимости, произведенные в период, когда истец являлся участником общества, были учтены в составе иных балансовых активов общества и не были полностью исключены из расчета действительной стоимости доли, причитающейся истц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6.04.2025 N 305-ЭС24-24042 по делу N А40-277055/2023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субсидиарной ответственност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решением суда в его пользу с общества были взысканы денежные средства, однако данное решение не было исполнено, общество исключено из ЕГРЮЛ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ответчики не представили отзыв на иск, не дали никаких объяснений своему поведению при осуществлении полномочий участника и генерального директора общества, не представили доказательств, раскрывающих имущественное положение юридического лица и объясняющих причины, по которым расчеты не были проведены в ходе исполнительного производств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4.2025 N Ф09-635/25 по делу N А50-22972/2023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нежных средств в порядке субсидиарной ответственности по обязательствам общества-банкро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обоснованное перечисление с расчетного счета должника денежных средств и их расходование на цели, не связанные с хозяйственной деятельностью последнего, не подтверждены, наличие в действиях привлекаемого к ответственности лица недобросовестности и их направленность на причинение убытков должнику и его кредиторам не доказа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4.2025 N Ф08-1178/2025 по делу N А32-1235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и предписания антимонопольного орган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и актами заказчик признан нарушившим требования земельного законодательства при проведении торгов на право заключения договоров аренды земельных участков, предписано устранить выявленные нарушения порядка проведения торг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аукционная документация содержала информацию о сроках аренды, противоречащую земельному законодательству, а в извещении о проведении аукциона не указаны были все виды разрешенного использования участков, предусмотренные правилами землепользования и построй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4.04.2025 N Ф01-468/2025 по делу N А43-30787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онтролирующих должника лиц (учредителя и директора) к субсидиарной ответственности по обязательствам должник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редитор утверждает, что контролирующие должника лица не исполнили обязанность по подаче заявления о признании должника несостоятельным (банкротом), а также совершили недобросовестные действия, направленные на доведение должника до состояния неплатежеспособности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озникшая у должника задолженность является следствием обычной хозяйственной деятельности организации, не доказано совершение контролирующими должника лицами недобросовестных действий (бездействий), в результате которых обязательства перед кредитором не были исполнены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квалификации дивидендов, выплачиваемых акционерам ООО из чистой прибыли, и сумм распределения чистой прибыли между участниками ООО в целях налогообложе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3.2025 N 03-03-06/1/2765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безвозмездной передаче организацией налогоплательщику имущественных прав, в частности доли в уставном капитале обществ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1.2025 N 03-04-05/516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в отношении доходов акционеров акционерных обществ в виде дополнительно полученных ими акци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1.2025 N 03-04-05/560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ФЛ при продаже доли участия в уставном капитале ООО, в том числе если размер доли менялс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1.2025 N 03-04-05/333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ФЛ дохода от реализации доли участия в уставном капитале ООО, размер которой увеличен за счет уменьшения размера уставного капитал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а Минфина России от 16.12.2024 N 03-04-05/126686, N 03-04-05/126696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ть ли ограничения на отчуждение (продажу) доли ООО третьему лицу, если ООО находится в процессе реорганизации путем присоединения к другому ООО и участник хочет продать свою долю третьему лиц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никает ли у участника-физлица доход, с которого нужно уплатить НДФЛ, в случае перераспределения его доли в уставном капитале присоединяемого ООО при реорганизации в форме присоедин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гражданин РФ, являющийся единственным учредителем и генеральным директором ООО, создать и зарегистрировать еще одно ОО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ЮЛ1, ЮЛ2, ЮЛ3, ЮЛ4 - акционеры кредитной организации (КО) с долями (по 3%). Физлицо - единственный участник данных юрлиц. ЮЛ4 планирует увеличить свою долю на 0,1%. Будет ли проводиться в рамках рассмотрения ходатайства о получении согласия Банка России оценка финансового положения и деловой репутации ФЛ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и полномочиями может быть наделен единоличный исполнительный орган (руководитель) ООО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и полномочиями может быть наделен единоличный исполнительный орган (руководитель) А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оретические обоснования внутреннего корпоративного контрол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ебрякова Т.Ю., Алексеев Ю.В.) ("Международный бухгалтерский учет", 2025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новные изменения в Налоговом кодексе РФ в 2025 год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ДФЛ-2025: новая обязанность организаций при продаже доли физлиц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тынюк Н.А.) ("Главная книга", 2025, N 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к разработке и утверждению дивидендной политик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ет директоров: компетенция, порядок образования, деятельности и прекращения полномоч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ткина И.С.) ("Право и экономика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вопросы судебной практики в отношении опционов на доли в ОО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рганский Г.В.) 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органов хозяйственных обществ и способы ее минимиз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 С.А.) ("Имущественные отношения в Российской Федерации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ход закона субъектами корпоративных правоотношений в хозяйственных обществах: проблемы правовой квалифик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фимов К.А.) ("Хозяйство и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цифровизации экономики на институт бенефициарного влад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нтор Н.Е.) ("Хозяйство и право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обенностях регулирования корпоративных отношений в хозяйственных обществах, являющихся экономически значимыми организация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4-25/00156552) (не внесен в ГД ФС РФ, текст по состоянию на 25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7695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footerReference w:type="default" r:id="rId61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4213" TargetMode="External"/><Relationship Id="rId6" Type="http://schemas.openxmlformats.org/officeDocument/2006/relationships/hyperlink" Target="https://login.consultant.ru/link/?req=doc&amp;base=LAW&amp;n=504368" TargetMode="External"/><Relationship Id="rId7" Type="http://schemas.openxmlformats.org/officeDocument/2006/relationships/hyperlink" Target="https://login.consultant.ru/link/?req=doc&amp;base=LAW&amp;n=50341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6371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9423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53824" TargetMode="External"/><Relationship Id="rId14" Type="http://schemas.openxmlformats.org/officeDocument/2006/relationships/hyperlink" Target="https://login.consultant.ru/link/?req=doc&amp;base=ARB&amp;n=853831" TargetMode="External"/><Relationship Id="rId15" Type="http://schemas.openxmlformats.org/officeDocument/2006/relationships/hyperlink" Target="https://login.consultant.ru/link/?req=doc&amp;base=ARB&amp;n=853831" TargetMode="External"/><Relationship Id="rId16" Type="http://schemas.openxmlformats.org/officeDocument/2006/relationships/hyperlink" Target="https://login.consultant.ru/link/?req=doc&amp;base=ARB&amp;n=853831" TargetMode="External"/><Relationship Id="rId17" Type="http://schemas.openxmlformats.org/officeDocument/2006/relationships/hyperlink" Target="https://login.consultant.ru/link/?req=doc&amp;base=ARB&amp;n=853831" TargetMode="External"/><Relationship Id="rId18" Type="http://schemas.openxmlformats.org/officeDocument/2006/relationships/hyperlink" Target="https://login.consultant.ru/link/?req=doc&amp;base=ARB&amp;n=853831" TargetMode="External"/><Relationship Id="rId19" Type="http://schemas.openxmlformats.org/officeDocument/2006/relationships/hyperlink" Target="https://login.consultant.ru/link/?req=doc&amp;base=ARB&amp;n=852982" TargetMode="External"/><Relationship Id="rId20" Type="http://schemas.openxmlformats.org/officeDocument/2006/relationships/hyperlink" Target="https://login.consultant.ru/link/?req=doc&amp;base=ARB&amp;n=852982" TargetMode="External"/><Relationship Id="rId21" Type="http://schemas.openxmlformats.org/officeDocument/2006/relationships/hyperlink" Target="https://login.consultant.ru/link/?req=doc&amp;base=ARB&amp;n=852982" TargetMode="External"/><Relationship Id="rId22" Type="http://schemas.openxmlformats.org/officeDocument/2006/relationships/hyperlink" Target="https://login.consultant.ru/link/?req=doc&amp;base=ARB&amp;n=852982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3291" TargetMode="External"/><Relationship Id="rId25" Type="http://schemas.openxmlformats.org/officeDocument/2006/relationships/hyperlink" Target="https://login.consultant.ru/link/?req=doc&amp;base=SUR&amp;n=273291" TargetMode="External"/><Relationship Id="rId26" Type="http://schemas.openxmlformats.org/officeDocument/2006/relationships/hyperlink" Target="https://login.consultant.ru/link/?req=doc&amp;base=SUR&amp;n=273291" TargetMode="External"/><Relationship Id="rId27" Type="http://schemas.openxmlformats.org/officeDocument/2006/relationships/hyperlink" Target="https://login.consultant.ru/link/?req=doc&amp;base=SSK&amp;n=212057" TargetMode="External"/><Relationship Id="rId28" Type="http://schemas.openxmlformats.org/officeDocument/2006/relationships/hyperlink" Target="https://login.consultant.ru/link/?req=doc&amp;base=SSK&amp;n=212057" TargetMode="External"/><Relationship Id="rId29" Type="http://schemas.openxmlformats.org/officeDocument/2006/relationships/hyperlink" Target="https://login.consultant.ru/link/?req=doc&amp;base=SSK&amp;n=212057" TargetMode="External"/><Relationship Id="rId30" Type="http://schemas.openxmlformats.org/officeDocument/2006/relationships/hyperlink" Target="https://login.consultant.ru/link/?req=doc&amp;base=SSK&amp;n=212057" TargetMode="External"/><Relationship Id="rId31" Type="http://schemas.openxmlformats.org/officeDocument/2006/relationships/hyperlink" Target="https://login.consultant.ru/link/?req=doc&amp;base=SVV&amp;n=127905" TargetMode="External"/><Relationship Id="rId32" Type="http://schemas.openxmlformats.org/officeDocument/2006/relationships/hyperlink" Target="https://login.consultant.ru/link/?req=doc&amp;base=SVV&amp;n=127905" TargetMode="External"/><Relationship Id="rId33" Type="http://schemas.openxmlformats.org/officeDocument/2006/relationships/hyperlink" Target="https://login.consultant.ru/link/?req=doc&amp;base=SVV&amp;n=127905" TargetMode="External"/><Relationship Id="rId34" Type="http://schemas.openxmlformats.org/officeDocument/2006/relationships/hyperlink" Target="https://login.consultant.ru/link/?req=doc&amp;base=SVV&amp;n=127905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QUEST&amp;n=230373" TargetMode="External"/><Relationship Id="rId37" Type="http://schemas.openxmlformats.org/officeDocument/2006/relationships/hyperlink" Target="https://login.consultant.ru/link/?req=doc&amp;base=QUEST&amp;n=230306" TargetMode="External"/><Relationship Id="rId38" Type="http://schemas.openxmlformats.org/officeDocument/2006/relationships/hyperlink" Target="https://login.consultant.ru/link/?req=doc&amp;base=QUEST&amp;n=230061" TargetMode="External"/><Relationship Id="rId39" Type="http://schemas.openxmlformats.org/officeDocument/2006/relationships/hyperlink" Target="https://login.consultant.ru/link/?req=doc&amp;base=QUEST&amp;n=230027" TargetMode="External"/><Relationship Id="rId40" Type="http://schemas.openxmlformats.org/officeDocument/2006/relationships/hyperlink" Target="https://login.consultant.ru/link/?req=doc&amp;base=QUEST&amp;n=230181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QUEST&amp;n=230475" TargetMode="External"/><Relationship Id="rId43" Type="http://schemas.openxmlformats.org/officeDocument/2006/relationships/hyperlink" Target="https://login.consultant.ru/link/?req=doc&amp;base=QUEST&amp;n=230328" TargetMode="External"/><Relationship Id="rId44" Type="http://schemas.openxmlformats.org/officeDocument/2006/relationships/hyperlink" Target="https://login.consultant.ru/link/?req=doc&amp;base=QUEST&amp;n=230186" TargetMode="External"/><Relationship Id="rId45" Type="http://schemas.openxmlformats.org/officeDocument/2006/relationships/hyperlink" Target="https://login.consultant.ru/link/?req=doc&amp;base=QUEST&amp;n=229997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login.consultant.ru/link/?req=doc&amp;base=PBI&amp;n=345121" TargetMode="External"/><Relationship Id="rId48" Type="http://schemas.openxmlformats.org/officeDocument/2006/relationships/hyperlink" Target="https://login.consultant.ru/link/?req=doc&amp;base=PBI&amp;n=345120" TargetMode="External"/><Relationship Id="rId49" Type="http://schemas.openxmlformats.org/officeDocument/2006/relationships/hyperlink" Target="https://login.consultant.ru/link/?req=doc&amp;base=PBI&amp;n=344796" TargetMode="External"/><Relationship Id="rId50" Type="http://schemas.openxmlformats.org/officeDocument/2006/relationships/hyperlink" Target="https://login.consultant.ru/link/?req=doc&amp;base=PBI&amp;n=344731" TargetMode="External"/><Relationship Id="rId51" Type="http://schemas.openxmlformats.org/officeDocument/2006/relationships/hyperlink" Target="https://login.consultant.ru/link/?req=doc&amp;base=PBI&amp;n=344333" TargetMode="External"/><Relationship Id="rId52" Type="http://schemas.openxmlformats.org/officeDocument/2006/relationships/image" Target="media/image6.png"/><Relationship Id="rId53" Type="http://schemas.openxmlformats.org/officeDocument/2006/relationships/hyperlink" Target="https://login.consultant.ru/link/?req=doc&amp;base=CJI&amp;n=157656" TargetMode="External"/><Relationship Id="rId54" Type="http://schemas.openxmlformats.org/officeDocument/2006/relationships/hyperlink" Target="https://login.consultant.ru/link/?req=doc&amp;base=CJI&amp;n=157589" TargetMode="External"/><Relationship Id="rId55" Type="http://schemas.openxmlformats.org/officeDocument/2006/relationships/hyperlink" Target="https://login.consultant.ru/link/?req=doc&amp;base=CJI&amp;n=157225" TargetMode="External"/><Relationship Id="rId56" Type="http://schemas.openxmlformats.org/officeDocument/2006/relationships/hyperlink" Target="https://login.consultant.ru/link/?req=doc&amp;base=CJI&amp;n=157400" TargetMode="External"/><Relationship Id="rId57" Type="http://schemas.openxmlformats.org/officeDocument/2006/relationships/hyperlink" Target="https://login.consultant.ru/link/?req=doc&amp;base=CJI&amp;n=157785" TargetMode="External"/><Relationship Id="rId58" Type="http://schemas.openxmlformats.org/officeDocument/2006/relationships/hyperlink" Target="https://login.consultant.ru/link/?req=doc&amp;base=CJI&amp;n=157686" TargetMode="External"/><Relationship Id="rId59" Type="http://schemas.openxmlformats.org/officeDocument/2006/relationships/hyperlink" Target="https://login.consultant.ru/link/?req=doc&amp;base=PRJ&amp;n=259809" TargetMode="External"/><Relationship Id="rId60" Type="http://schemas.openxmlformats.org/officeDocument/2006/relationships/hyperlink" Target="https://login.consultant.ru/link/?req=doc&amp;base=PRJ&amp;n=258816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5-07T09:53:00Z</dcterms:modified>
  <cp:revision>53</cp:revision>
  <dc:subject/>
  <dc:title>КонсультантПлюс: НОВОЕ В РОССИЙСКОМ ЗАКОНОДАТЕЛЬСТВЕ</dc:title>
</cp:coreProperties>
</file>