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10 N 1172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2.2012 N 154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схемам теплоснабжения, порядку их разработки и утвер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31.08.2022 N 884 (ред. от 0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технологическому проектированию линий электропередачи классом напряжения 35 - 750 к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12.2022 N 714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уск в эксплуатацию электроустановок (энергоустановок) для юридических лиц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2.04.2025 N 39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к системе теплоснабжения ООО "ТТ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6.03.2025 N 37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МУП "СТЭ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9.12.2023 N 246-п (ред. от 2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на долгосрочный период регулирования 2024 - 2028 годов для ООО "ИК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, для формирования тарифов с использованием метода индексации установленных тарифов для ООО "ИКС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3.2025 N 308-ЭС24-23190 по делу N А53-26444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безучетно потребленной холодной воды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взыскании судами заявленной суммы за один и тот же период с двух абонентов, необоснованном отказе судов в назначении по делу судебной экспертизы, злоупотреблении правом со стороны истца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4.2025 N 309-ЭС25-1652 по делу N А60-4184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он не предусматривает возможность учета тепловых нормативных потерь от внешней границы стены многоквартирного дома до места установки приборов учета для целей взыскания (предъявления к оплате) их с собственников жилых помещений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4.2025 N 302-ЭС25-2425 по делу N А58-516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возникших по причине отключения электрической энергии на объект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ная нормативно-правовыми актами и договором энергоснабжения возможная продолжительность отсутствия электроснабжения на объектах потребителя не была превышен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4.2025 N Ф09-1002/25 по делу N А60-5408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тепловую энерги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ого ресурса товариществом собственников жиль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тепловой энергии и теплоносителя в многоквартирный дом, находящийся в управлении ТСЖ, их объем и стоимость подтверждены, доказательств оплаты долга не представлено; доводы о неверном определении объема тепловой энергии на горячее водоснабжение, о ненадлежащем качестве поставленного коммунального ресурса не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4.2025 N Ф08-704/2025 по делу N А18-1214/2020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энергоснабж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потребленного ресурс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но отсутствие задолженности по нескольким точкам поставки ресурса. Часть спорной суммы погашена администрацией. Размер неустойки рассчитан с учетом моратория, введенного Постановлением Правительства РФ N 497 от 28.03.20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4.2025 N Ф05-1105/2025 по делу N А41-62384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электроэнергии, неустой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 спорный период ответчику оказаны услуги в соответствии с условиями договора, что подтверждается актами, счетами-фактурами. Ответчик потребленную электроэнергию в полном объеме не оплатил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доказательства уплаты задолженности не представил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9.2024 N 33-16674/2024 (УИД 03RS0003-01-2023-009813-2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3) Об оспаривании действий электроснабжающей организации; 4) Об оспаривании актов электроснабжающей организации; 5) Об обязании произвести перерасчет; 6) Об обязании возобновить электроснабжение; 7) О взыскании компенсации морального вреда; 8) О взыскании штраф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долженность ответчикам начислена за фактически принятое количество электроэнергии согласно показаниям прибора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Отказано; 4) Отказано; 5) Отказано; 6) Отказано; 7) Отказано; 8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4 по делу N 33-41667/2024 (УИД 23RS0047-01-2023-006236-6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по договору технологического присоединения к электрическим сетям; 2) О взыскании компенсации морального вреда, об обязании незамедлительно подключить участок к электросетя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вязи с неисполнением взятых на себя обязательств со стороны ответчика истец не может приступить к строительству и вынужден нести убытки, связанные с ежедневным повышением цен на строительные материал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3.2025 N 33-2091/2025 (УИД 77RS0001-02-2023-010864-26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 ответчика имеется в собственности объект; по данным прибора учета электроэнергии имеется задолженность за потребленную электроэнергию. Ответчиком оплата не производилась. Истец неоднократно извещал ответчика о необходимости погашения долга. Однако имеющаяся задолженность до настоящего времени не уплачен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атизации объектов электросетевого хозяй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4 N 28-01-10/122418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лях безопасности и сохранения здоровья работников, осуществляющих оперативное управление и обслуживание оборудования электростанции, вправе ли работодатель организовать проведение предсменных медицинских осмотров работников без получения письменного согласия работник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ноправовое регулирование в сфере возобновляемой энергетики: особенности и проблемы развит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рков С.А.) ("Актуальные проблемы российского права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и на основании каких документов производится расчет уровня потерь электрической энергии при ее передаче по электрическим сетя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в необходимой валовой выручке (НВВ) теплоснабжающей организации учитываются расходы на топливо по договору с единственным поставщик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да обратиться регулируемой организации, если она полагает, что органом регулирования для нее установлены тарифы в экономически необоснованном разм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плоснабжающей организацией установлены максимальные сроки полезного использования объектов основных средств выше установленных классификацией основных средств, включаемых в амортизационные группы. Какие сроки полезного использования надлежит учитывать органу регулирования при расчете амортизационных отчислений?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участия в торговле электрической энергией на общем электроэнергетическом рынке Евразийского экономического сою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5/00153771) (не внесен в ГД ФС РФ, текст по состоянию на 21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699" TargetMode="External"/><Relationship Id="rId6" Type="http://schemas.openxmlformats.org/officeDocument/2006/relationships/hyperlink" Target="https://login.consultant.ru/link/?req=doc&amp;base=LAW&amp;n=501291" TargetMode="External"/><Relationship Id="rId7" Type="http://schemas.openxmlformats.org/officeDocument/2006/relationships/hyperlink" Target="https://login.consultant.ru/link/?req=doc&amp;base=LAW&amp;n=501589" TargetMode="External"/><Relationship Id="rId8" Type="http://schemas.openxmlformats.org/officeDocument/2006/relationships/hyperlink" Target="https://login.consultant.ru/link/?req=doc&amp;base=LAW&amp;n=50117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2698" TargetMode="External"/><Relationship Id="rId11" Type="http://schemas.openxmlformats.org/officeDocument/2006/relationships/hyperlink" Target="https://login.consultant.ru/link/?req=doc&amp;base=RLAW177&amp;n=26237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423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1510" TargetMode="External"/><Relationship Id="rId16" Type="http://schemas.openxmlformats.org/officeDocument/2006/relationships/hyperlink" Target="https://login.consultant.ru/link/?req=doc&amp;base=ARB&amp;n=851510" TargetMode="External"/><Relationship Id="rId17" Type="http://schemas.openxmlformats.org/officeDocument/2006/relationships/hyperlink" Target="https://login.consultant.ru/link/?req=doc&amp;base=ARB&amp;n=851510" TargetMode="External"/><Relationship Id="rId18" Type="http://schemas.openxmlformats.org/officeDocument/2006/relationships/hyperlink" Target="https://login.consultant.ru/link/?req=doc&amp;base=ARB&amp;n=851510" TargetMode="External"/><Relationship Id="rId19" Type="http://schemas.openxmlformats.org/officeDocument/2006/relationships/hyperlink" Target="https://login.consultant.ru/link/?req=doc&amp;base=ARB&amp;n=852160" TargetMode="External"/><Relationship Id="rId20" Type="http://schemas.openxmlformats.org/officeDocument/2006/relationships/hyperlink" Target="https://login.consultant.ru/link/?req=doc&amp;base=ARB&amp;n=852160" TargetMode="External"/><Relationship Id="rId21" Type="http://schemas.openxmlformats.org/officeDocument/2006/relationships/hyperlink" Target="https://login.consultant.ru/link/?req=doc&amp;base=ARB&amp;n=852160" TargetMode="External"/><Relationship Id="rId22" Type="http://schemas.openxmlformats.org/officeDocument/2006/relationships/hyperlink" Target="https://login.consultant.ru/link/?req=doc&amp;base=ARB&amp;n=852160" TargetMode="External"/><Relationship Id="rId23" Type="http://schemas.openxmlformats.org/officeDocument/2006/relationships/hyperlink" Target="https://login.consultant.ru/link/?req=doc&amp;base=ARB&amp;n=852157" TargetMode="External"/><Relationship Id="rId24" Type="http://schemas.openxmlformats.org/officeDocument/2006/relationships/hyperlink" Target="https://login.consultant.ru/link/?req=doc&amp;base=ARB&amp;n=852157" TargetMode="External"/><Relationship Id="rId25" Type="http://schemas.openxmlformats.org/officeDocument/2006/relationships/hyperlink" Target="https://login.consultant.ru/link/?req=doc&amp;base=ARB&amp;n=852157" TargetMode="External"/><Relationship Id="rId26" Type="http://schemas.openxmlformats.org/officeDocument/2006/relationships/hyperlink" Target="https://login.consultant.ru/link/?req=doc&amp;base=ARB&amp;n=85215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3002" TargetMode="External"/><Relationship Id="rId29" Type="http://schemas.openxmlformats.org/officeDocument/2006/relationships/hyperlink" Target="https://login.consultant.ru/link/?req=doc&amp;base=SUR&amp;n=273002" TargetMode="External"/><Relationship Id="rId30" Type="http://schemas.openxmlformats.org/officeDocument/2006/relationships/hyperlink" Target="https://login.consultant.ru/link/?req=doc&amp;base=SUR&amp;n=273002" TargetMode="External"/><Relationship Id="rId31" Type="http://schemas.openxmlformats.org/officeDocument/2006/relationships/hyperlink" Target="https://login.consultant.ru/link/?req=doc&amp;base=SUR&amp;n=273002" TargetMode="External"/><Relationship Id="rId32" Type="http://schemas.openxmlformats.org/officeDocument/2006/relationships/hyperlink" Target="https://login.consultant.ru/link/?req=doc&amp;base=SSK&amp;n=211863" TargetMode="External"/><Relationship Id="rId33" Type="http://schemas.openxmlformats.org/officeDocument/2006/relationships/hyperlink" Target="https://login.consultant.ru/link/?req=doc&amp;base=SSK&amp;n=211863" TargetMode="External"/><Relationship Id="rId34" Type="http://schemas.openxmlformats.org/officeDocument/2006/relationships/hyperlink" Target="https://login.consultant.ru/link/?req=doc&amp;base=SSK&amp;n=211863" TargetMode="External"/><Relationship Id="rId35" Type="http://schemas.openxmlformats.org/officeDocument/2006/relationships/hyperlink" Target="https://login.consultant.ru/link/?req=doc&amp;base=SSK&amp;n=211863" TargetMode="External"/><Relationship Id="rId36" Type="http://schemas.openxmlformats.org/officeDocument/2006/relationships/hyperlink" Target="https://login.consultant.ru/link/?req=doc&amp;base=SMS&amp;n=553496" TargetMode="External"/><Relationship Id="rId37" Type="http://schemas.openxmlformats.org/officeDocument/2006/relationships/hyperlink" Target="https://login.consultant.ru/link/?req=doc&amp;base=SMS&amp;n=553496" TargetMode="External"/><Relationship Id="rId38" Type="http://schemas.openxmlformats.org/officeDocument/2006/relationships/hyperlink" Target="https://login.consultant.ru/link/?req=doc&amp;base=SMS&amp;n=553496" TargetMode="External"/><Relationship Id="rId39" Type="http://schemas.openxmlformats.org/officeDocument/2006/relationships/hyperlink" Target="https://login.consultant.ru/link/?req=doc&amp;base=SMS&amp;n=553496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90693" TargetMode="External"/><Relationship Id="rId42" Type="http://schemas.openxmlformats.org/officeDocument/2006/relationships/hyperlink" Target="https://login.consultant.ru/link/?req=doc&amp;base=SOPV&amp;n=490693" TargetMode="External"/><Relationship Id="rId43" Type="http://schemas.openxmlformats.org/officeDocument/2006/relationships/hyperlink" Target="https://login.consultant.ru/link/?req=doc&amp;base=SOPV&amp;n=490693" TargetMode="External"/><Relationship Id="rId44" Type="http://schemas.openxmlformats.org/officeDocument/2006/relationships/hyperlink" Target="https://login.consultant.ru/link/?req=doc&amp;base=SOPV&amp;n=490693" TargetMode="External"/><Relationship Id="rId45" Type="http://schemas.openxmlformats.org/officeDocument/2006/relationships/hyperlink" Target="https://login.consultant.ru/link/?req=doc&amp;base=SOPV&amp;n=490693" TargetMode="External"/><Relationship Id="rId46" Type="http://schemas.openxmlformats.org/officeDocument/2006/relationships/hyperlink" Target="https://login.consultant.ru/link/?req=doc&amp;base=SOPV&amp;n=490693" TargetMode="External"/><Relationship Id="rId47" Type="http://schemas.openxmlformats.org/officeDocument/2006/relationships/hyperlink" Target="https://login.consultant.ru/link/?req=doc&amp;base=SOUG&amp;n=236164" TargetMode="External"/><Relationship Id="rId48" Type="http://schemas.openxmlformats.org/officeDocument/2006/relationships/hyperlink" Target="https://login.consultant.ru/link/?req=doc&amp;base=SOUG&amp;n=236164" TargetMode="External"/><Relationship Id="rId49" Type="http://schemas.openxmlformats.org/officeDocument/2006/relationships/hyperlink" Target="https://login.consultant.ru/link/?req=doc&amp;base=SOUG&amp;n=236164" TargetMode="External"/><Relationship Id="rId50" Type="http://schemas.openxmlformats.org/officeDocument/2006/relationships/hyperlink" Target="https://login.consultant.ru/link/?req=doc&amp;base=SOUG&amp;n=236164" TargetMode="External"/><Relationship Id="rId51" Type="http://schemas.openxmlformats.org/officeDocument/2006/relationships/hyperlink" Target="https://login.consultant.ru/link/?req=doc&amp;base=SOUG&amp;n=236164" TargetMode="External"/><Relationship Id="rId52" Type="http://schemas.openxmlformats.org/officeDocument/2006/relationships/hyperlink" Target="https://login.consultant.ru/link/?req=doc&amp;base=SOCN&amp;n=1821632" TargetMode="External"/><Relationship Id="rId53" Type="http://schemas.openxmlformats.org/officeDocument/2006/relationships/hyperlink" Target="https://login.consultant.ru/link/?req=doc&amp;base=SOCN&amp;n=1821632" TargetMode="External"/><Relationship Id="rId54" Type="http://schemas.openxmlformats.org/officeDocument/2006/relationships/hyperlink" Target="https://login.consultant.ru/link/?req=doc&amp;base=SOCN&amp;n=1821632" TargetMode="External"/><Relationship Id="rId55" Type="http://schemas.openxmlformats.org/officeDocument/2006/relationships/hyperlink" Target="https://login.consultant.ru/link/?req=doc&amp;base=SOCN&amp;n=1821632" TargetMode="External"/><Relationship Id="rId56" Type="http://schemas.openxmlformats.org/officeDocument/2006/relationships/hyperlink" Target="https://login.consultant.ru/link/?req=doc&amp;base=SOCN&amp;n=1821632" TargetMode="External"/><Relationship Id="rId57" Type="http://schemas.openxmlformats.org/officeDocument/2006/relationships/hyperlink" Target="https://login.consultant.ru/link/?req=doc&amp;base=SOCN&amp;n=182163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982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44133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7370" TargetMode="External"/><Relationship Id="rId64" Type="http://schemas.openxmlformats.org/officeDocument/2006/relationships/hyperlink" Target="https://login.consultant.ru/link/?req=doc&amp;base=CJI&amp;n=157521" TargetMode="External"/><Relationship Id="rId65" Type="http://schemas.openxmlformats.org/officeDocument/2006/relationships/hyperlink" Target="https://login.consultant.ru/link/?req=doc&amp;base=CJI&amp;n=157519" TargetMode="External"/><Relationship Id="rId66" Type="http://schemas.openxmlformats.org/officeDocument/2006/relationships/hyperlink" Target="https://login.consultant.ru/link/?req=doc&amp;base=CJI&amp;n=157489" TargetMode="External"/><Relationship Id="rId67" Type="http://schemas.openxmlformats.org/officeDocument/2006/relationships/hyperlink" Target="https://login.consultant.ru/link/?req=doc&amp;base=CJI&amp;n=157488" TargetMode="External"/><Relationship Id="rId68" Type="http://schemas.openxmlformats.org/officeDocument/2006/relationships/hyperlink" Target="https://login.consultant.ru/link/?req=doc&amp;base=PRJ&amp;n=258606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15T05:28:00Z</dcterms:modified>
  <cp:revision>61</cp:revision>
  <dc:subject/>
  <dc:title>КонсультантПлюс: НОВОЕ В РОССИЙСКОМ ЗАКОНОДАТЕЛЬСТВЕ</dc:title>
</cp:coreProperties>
</file>