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0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6035</wp:posOffset>
            </wp:positionH>
            <wp:positionV relativeFrom="paragraph">
              <wp:posOffset>-1866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 xml:space="preserve">по теме </w:t>
      </w:r>
      <w:r>
        <w:rPr>
          <w:rFonts w:cs="Arial" w:ascii="Arial" w:hAnsi="Arial"/>
          <w:b/>
          <w:sz w:val="28"/>
          <w:szCs w:val="28"/>
        </w:rPr>
        <w:t>«УСН и ПС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rFonts w:eastAsia="Arial"/>
          <w:b w:val="false"/>
          <w:sz w:val="24"/>
          <w:szCs w:val="24"/>
        </w:rPr>
        <w:t xml:space="preserve">                      </w:t>
      </w:r>
      <w:r>
        <w:rPr>
          <w:b w:val="false"/>
          <w:sz w:val="22"/>
          <w:szCs w:val="22"/>
        </w:rPr>
        <w:t>С 16 февраля по 15 марта 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Налоговый кодекс Российской Федерации (часть вторая)" от 05.08.2000 N 117-ФЗ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 от 28.02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ФНС России от 27.02.2025 N СД-4-3/2024@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озможности перехода с НПД на ПСН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ФНС России от 28.12.2024 N СД-4-3/14759@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направлении перечня контрольных соотношений показателей налоговой декларации по УСН, предусмотренных абзацем вторым подпункта 1 пункта 5 статьи 11.3 НК РФ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ФНС России от 27.12.2024 N СД-4-3/14727@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именении положений пункта 2 статьи 346.21 Налогового кодекса Российской Федерации вступающих в силу с 01.01.2025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0.03.2025 N 310-ЭС24-23706 по делу N А09-12215/2023</w:t>
        </w:r>
      </w:hyperlink>
    </w:p>
    <w:p>
      <w:pPr>
        <w:pStyle w:val="Normal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действительным решения налогового органа о доначислении налога, уплачиваемого в связи с применением упрощенной системы налогообложения, и начислении штрафа.</w:t>
      </w:r>
    </w:p>
    <w:p>
      <w:pPr>
        <w:pStyle w:val="Normal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.</w:t>
      </w:r>
    </w:p>
    <w:p>
      <w:pPr>
        <w:pStyle w:val="Normal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доводы о том, что спорная сумма субсидии, предоставленной в целях компенсации ущерба, причиненного российским международным автомобильным перевозчикам вследствие незаконного изъятия транспортных средств и грузов на территориях недружественных иностранных государств, не подлежит включению в состав внереализационных доходов, заслуживают вним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8.02.2025 N 305-ЭС23-23247 по делу N А40-244851/2022</w:t>
        </w:r>
      </w:hyperlink>
    </w:p>
    <w:p>
      <w:pPr>
        <w:pStyle w:val="Normal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налогоплательщика:</w:t>
        </w:r>
      </w:hyperlink>
      <w:r>
        <w:rPr>
          <w:rFonts w:cs="Arial" w:ascii="Arial" w:hAnsi="Arial"/>
          <w:sz w:val="22"/>
          <w:szCs w:val="22"/>
        </w:rPr>
        <w:t xml:space="preserve"> Об оспаривании решения налогового органа о доначислении налога при УСН, начислении пеней, штрафа.</w:t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Налоговым органом выявлен факт того, что общество не продекларировало доход, полученный при передаче имущества вышедшему из состава общества участник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суды не учли, что согласно позиции Конституционного Суда РФ передача обществом, применяющим упрощенную систему налогообложения, имущества в счет выплаты действительной стоимости доли предполагает необходимость обложения налогом экономической выгоды налогоплательщика в виде действительной стоимости доли, определяемой на момент после ее перехо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1.02.2025 N Ф09-5683/24 по делу N А34-16366/2021</w:t>
        </w:r>
      </w:hyperlink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в части решения налогового органа.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Начислены налог по УСН, пени, штраф по мотиву неправомерного применения нулевой ставк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подтверждено достижение установленной доли дохода от производства пищевых продуктов в общем доходе налогоплательщика; часть выручки от продажи переработанного мяса необоснованно квалифицирована органом как возврат займа; из налогооблагаемого дохода правомерно исключена выручка от продажи продуктов питания в рамках договора комиссии; производство рационов питания и сухих пайков относится к производству пищевых продуктов, сертификаты соответствия оформлены в соответствии с законодательство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5.02.2025 N Ф08-138/2025 по делу N А32-66235/2023</w:t>
        </w:r>
      </w:hyperlink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и решений налоговых органов, обязании устранить допущенные нарушения.</w:t>
      </w:r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Налоговым органом приостановлено проведение выездной налоговой проверки, начислен налог, уплачиваемый в связи с применением УСН, по причине занижения предпринимателем налоговой базы в отношении сделок с объектами недвижимого имущест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в связи с подтверждением занижения предпринимателем налоговой базы по УСН на сумму дохода, полученного от реализации объектов недвижимого имущества, соблюдением налоговым органом положений НК РФ при проведении проверк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Волго-Вятского округа от 12.02.2025 N Ф01-7046/2024 по делу N А29-7068/2023</w:t>
        </w:r>
      </w:hyperlink>
    </w:p>
    <w:p>
      <w:pPr>
        <w:pStyle w:val="Normal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налогового органа.</w:t>
      </w:r>
    </w:p>
    <w:p>
      <w:pPr>
        <w:pStyle w:val="Normal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Налоговый орган доначислил налогоплательщику налог, уплачиваемый в связи с применением УСН, и штраф, выявив, что налогоплательщик, применяющий и патентную систему налогообложения, и УСН, утратил право на применение патентной системы, что повлекло занижение налоговой базы по УСН.</w:t>
      </w:r>
    </w:p>
    <w:p>
      <w:pPr>
        <w:pStyle w:val="Normal"/>
        <w:jc w:val="both"/>
        <w:rPr>
          <w:bCs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установлено, что при определении величины доходов от реализации учитываются доходы по обоим специальным налоговым режимам и что сумма доходов налогоплательщика превысила сумму ограничения, установленную законом; тот факт, что часть доходов от предпринимательской деятельности является личными денежными средствами, не доказан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нятии к вычету НДС по товарам (работам, услугам), приобретенным организацией в период применения УСН ("доходы минус расходы"), в случае перехода на ОСН и уведомлении о таком переходе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0.01.2025 N 03-07-11/3704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ставке НДС с 01.01.2025 при реализации организацией, применяющей УСН, услуг по предоставлению мест для временного проживания и иных сопутствующих услуг, оказываемых за единую цену.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0.01.2025 N 03-07-11/556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плате налога на имущество физлиц ИП, применяющими УСН, а также налогоплательщиках и объекте налогообложения по земельному налогу.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7.12.2024 N 03-05-06-02/132416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ключении в налоговую базу по НДС сумм оплаты, полученных после 1 января 2025 г. организацией, применяющей УСН, за оказанные услуги и предоставленные имущественные права до указанной даты.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6.12.2024 N 03-07-11/131988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пределении суммы дохода в целях освобождения от НДС при продаже жилых домов и земельных участков ИП, применяющим УСН, и составлении счетов-фактур при заключении договоров их купли-продажи.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3.12.2024 N 03-07-11/130125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орядке восстановления сумм НДС, принятых к вычету по объектам ОС, в случае перехода организации с 1 января 2025 г. с ОСН на УСН.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3.12.2024 N 03-07-11/129819)</w:t>
      </w:r>
    </w:p>
    <w:p>
      <w:pPr>
        <w:pStyle w:val="31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ноябре 2024 г. покупатель оплатил поставку, принял НДС с аванса к вычету. В марте 2025 г. оборудование поставлено, счет-фактура с НДС 5%, поставщик не информировал о переходе на УСН с НДС 5%. Как восстановить НДС с аванса, если оборудование принято на учет в апреле? Правомерно ли требовать с поставщика разницу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ФНС России, 2025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логоплательщик на УСН не выставил счет-фактуру на полученный аванс, так как в этом квартале работы не выполнены. Как выставить счет-фактуру на аванс? Какую дату указать - последний день квартала или дату в течение пяти дней после получения аванса? Возможны ли негативные последствия для сторон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УФНС России по Ростовской обл., 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праве ли ИП с патентом по виду деятельности "Оказание автотранспортных услуг по перевозке грузов" применять ПСН в отношении услуг по перемещению (эвакуации) транспортных средств нарушителей ПДД на специализированную стоянку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читывать ли организации на УСН при определении величины доходов для освобождения от НДС доход от прощения долга по договору займа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занимается производством кваса. С 01.01.2025 вводятся акцизы на производство кваса. Вправе ли организация оставаться на УСН ("доходы"), или необходимо перейти на ОСН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лжен ли ИП на УСН "доходы" с 2025 г. начислять НДС по льготной ставке 5% на сумму бонусов, полученных от маркетплейса при продаже непродовольственных товаров, если бонус не меняет стоимость товара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праве ли ИП в рамках патента, полученного в отношении деятельности по оказанию автотранспортных услуг по перевозке грузов автомобильным транспортом, оказывать эти услуги на легковом автомобиле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ажные изменения в бухгалтерии с 1 января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Практическая бухгалтерия", 2025, N 1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зменения по НДС для "упрощенцев" с 2025 г. Разберем практические ситуации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стровская А.) ("ЭЖ-Бухгалтер", 2025, N 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гда нужно восстанавливать НДС при переходе с 2025 г. на УС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рхаров М.) ("ЭЖ-Бухгалтер", 2025, N 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ереходим с 2025 г. на "доходно-расходную" УСН с общего режима. В налоговом учете числятся основные средства, которые не до конца самортизированы. Если мы продадим их в середине 2025 г., можно ли учесть их остаточную стоимость в расходах при УСН? И что будет, если отложим такую продажу на 2026 г.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"Главная книга", 2025, N 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при УСН сторонам сделки купли-продажи учесть стоимость сгоревших товаров поставщика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"Главная книга", 2025, N 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ереход "ОСН -&gt; упрощенка-2025": что с НДС и не только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Елина Л.А.) ("Главная книга", 2025, N 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овшества-2025 для ИП на ПС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икитин А.Ю.) ("Главная книга", 2025, N 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лг по земельному налогу можно учесть в УСН-расходах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Главная книга", 2025, N 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зменения по НДС для упрощенцев - 2025</w:t>
        </w:r>
      </w:hyperlink>
    </w:p>
    <w:p>
      <w:pPr>
        <w:pStyle w:val="Normal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Елина Л.А.) ("Главная книга", 2025, N 1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играция бизнеса внутри России: налогово-правовые последствия (на примере УСН)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иронова С.М., Сулейманов Ч.К.) ("Финансовое право", 2025, N 1)</w:t>
      </w:r>
    </w:p>
    <w:p>
      <w:pPr>
        <w:pStyle w:val="Normal"/>
        <w:numPr>
          <w:ilvl w:val="0"/>
          <w:numId w:val="0"/>
        </w:numPr>
        <w:spacing w:lineRule="auto" w:line="218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зор правовых позиций Конституционного Суда Российской Федерации и Верховного Суда Российской Федерации по налоговым спорам за июнь - июль 2024 года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Ядрихинский С.А.) ("Вестник экономического правосудия Российской Федерации", 2024, N 9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346.2 части второй Налогового кодекс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фином России, ID проекта 02/04/02-25/00154359) (не внесен в ГД ФС РФ, текст по состоянию на 03.03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40725-8</w:t>
      </w:r>
    </w:p>
    <w:p>
      <w:pPr>
        <w:pStyle w:val="Normal"/>
        <w:jc w:val="both"/>
        <w:rPr/>
      </w:pP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246.3 и 427 части второй Налогового кодекса Российской Федерации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ред., внесенная в ГД ФС РФ, текст по состоянию на 13.02.2025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Документов по теме поступило всего</w:t>
      </w:r>
      <w:r>
        <w:rPr/>
        <w:t>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знакомьтесь со всеми поступившими  документами в системе  КонсультантПлюс</w:t>
      </w:r>
    </w:p>
    <w:sectPr>
      <w:headerReference w:type="default" r:id="rId61"/>
      <w:footerReference w:type="default" r:id="rId62"/>
      <w:type w:val="nextPage"/>
      <w:pgSz w:w="11906" w:h="16838"/>
      <w:pgMar w:left="851" w:right="567" w:gutter="0" w:header="709" w:top="765" w:footer="1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00016" TargetMode="External"/><Relationship Id="rId6" Type="http://schemas.openxmlformats.org/officeDocument/2006/relationships/hyperlink" Target="https://login.consultant.ru/link/?req=doc&amp;base=LAW&amp;n=500241" TargetMode="External"/><Relationship Id="rId7" Type="http://schemas.openxmlformats.org/officeDocument/2006/relationships/hyperlink" Target="https://login.consultant.ru/link/?req=doc&amp;base=LAW&amp;n=500173" TargetMode="External"/><Relationship Id="rId8" Type="http://schemas.openxmlformats.org/officeDocument/2006/relationships/hyperlink" Target="https://login.consultant.ru/link/?req=doc&amp;base=LAW&amp;n=500174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login.consultant.ru/link/?req=doc&amp;base=ARB&amp;n=849808" TargetMode="External"/><Relationship Id="rId11" Type="http://schemas.openxmlformats.org/officeDocument/2006/relationships/hyperlink" Target="https://login.consultant.ru/link/?req=doc&amp;base=ARB&amp;n=849808" TargetMode="External"/><Relationship Id="rId12" Type="http://schemas.openxmlformats.org/officeDocument/2006/relationships/hyperlink" Target="https://login.consultant.ru/link/?req=doc&amp;base=ARB&amp;n=849808" TargetMode="External"/><Relationship Id="rId13" Type="http://schemas.openxmlformats.org/officeDocument/2006/relationships/hyperlink" Target="https://login.consultant.ru/link/?req=doc&amp;base=ARB&amp;n=849808" TargetMode="External"/><Relationship Id="rId14" Type="http://schemas.openxmlformats.org/officeDocument/2006/relationships/hyperlink" Target="https://login.consultant.ru/link/?req=doc&amp;base=ARB&amp;n=849181" TargetMode="External"/><Relationship Id="rId15" Type="http://schemas.openxmlformats.org/officeDocument/2006/relationships/hyperlink" Target="https://login.consultant.ru/link/?req=doc&amp;base=ARB&amp;n=849181" TargetMode="External"/><Relationship Id="rId16" Type="http://schemas.openxmlformats.org/officeDocument/2006/relationships/hyperlink" Target="https://login.consultant.ru/link/?req=doc&amp;base=ARB&amp;n=849181" TargetMode="External"/><Relationship Id="rId17" Type="http://schemas.openxmlformats.org/officeDocument/2006/relationships/hyperlink" Target="https://login.consultant.ru/link/?req=doc&amp;base=ARB&amp;n=849181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s://login.consultant.ru/link/?req=doc&amp;base=SUR&amp;n=272150" TargetMode="External"/><Relationship Id="rId20" Type="http://schemas.openxmlformats.org/officeDocument/2006/relationships/hyperlink" Target="https://login.consultant.ru/link/?req=doc&amp;base=SUR&amp;n=272150" TargetMode="External"/><Relationship Id="rId21" Type="http://schemas.openxmlformats.org/officeDocument/2006/relationships/hyperlink" Target="https://login.consultant.ru/link/?req=doc&amp;base=SUR&amp;n=272150" TargetMode="External"/><Relationship Id="rId22" Type="http://schemas.openxmlformats.org/officeDocument/2006/relationships/hyperlink" Target="https://login.consultant.ru/link/?req=doc&amp;base=SUR&amp;n=272150" TargetMode="External"/><Relationship Id="rId23" Type="http://schemas.openxmlformats.org/officeDocument/2006/relationships/hyperlink" Target="https://login.consultant.ru/link/?req=doc&amp;base=SSK&amp;n=210961" TargetMode="External"/><Relationship Id="rId24" Type="http://schemas.openxmlformats.org/officeDocument/2006/relationships/hyperlink" Target="https://login.consultant.ru/link/?req=doc&amp;base=SSK&amp;n=210961" TargetMode="External"/><Relationship Id="rId25" Type="http://schemas.openxmlformats.org/officeDocument/2006/relationships/hyperlink" Target="https://login.consultant.ru/link/?req=doc&amp;base=SSK&amp;n=210961" TargetMode="External"/><Relationship Id="rId26" Type="http://schemas.openxmlformats.org/officeDocument/2006/relationships/hyperlink" Target="https://login.consultant.ru/link/?req=doc&amp;base=SSK&amp;n=210961" TargetMode="External"/><Relationship Id="rId27" Type="http://schemas.openxmlformats.org/officeDocument/2006/relationships/hyperlink" Target="https://login.consultant.ru/link/?req=doc&amp;base=SVV&amp;n=127128" TargetMode="External"/><Relationship Id="rId28" Type="http://schemas.openxmlformats.org/officeDocument/2006/relationships/hyperlink" Target="https://login.consultant.ru/link/?req=doc&amp;base=SVV&amp;n=127128" TargetMode="External"/><Relationship Id="rId29" Type="http://schemas.openxmlformats.org/officeDocument/2006/relationships/hyperlink" Target="https://login.consultant.ru/link/?req=doc&amp;base=SVV&amp;n=127128" TargetMode="External"/><Relationship Id="rId30" Type="http://schemas.openxmlformats.org/officeDocument/2006/relationships/hyperlink" Target="https://login.consultant.ru/link/?req=doc&amp;base=SVV&amp;n=127128" TargetMode="External"/><Relationship Id="rId31" Type="http://schemas.openxmlformats.org/officeDocument/2006/relationships/image" Target="media/image4.png"/><Relationship Id="rId32" Type="http://schemas.openxmlformats.org/officeDocument/2006/relationships/hyperlink" Target="https://login.consultant.ru/link/?req=doc&amp;base=QUEST&amp;n=229297" TargetMode="External"/><Relationship Id="rId33" Type="http://schemas.openxmlformats.org/officeDocument/2006/relationships/hyperlink" Target="https://login.consultant.ru/link/?req=doc&amp;base=QUEST&amp;n=229266" TargetMode="External"/><Relationship Id="rId34" Type="http://schemas.openxmlformats.org/officeDocument/2006/relationships/hyperlink" Target="https://login.consultant.ru/link/?req=doc&amp;base=QUEST&amp;n=229148" TargetMode="External"/><Relationship Id="rId35" Type="http://schemas.openxmlformats.org/officeDocument/2006/relationships/hyperlink" Target="https://login.consultant.ru/link/?req=doc&amp;base=QUEST&amp;n=228974" TargetMode="External"/><Relationship Id="rId36" Type="http://schemas.openxmlformats.org/officeDocument/2006/relationships/hyperlink" Target="https://login.consultant.ru/link/?req=doc&amp;base=QUEST&amp;n=228969" TargetMode="External"/><Relationship Id="rId37" Type="http://schemas.openxmlformats.org/officeDocument/2006/relationships/hyperlink" Target="https://login.consultant.ru/link/?req=doc&amp;base=QUEST&amp;n=228944" TargetMode="External"/><Relationship Id="rId38" Type="http://schemas.openxmlformats.org/officeDocument/2006/relationships/image" Target="media/image5.png"/><Relationship Id="rId39" Type="http://schemas.openxmlformats.org/officeDocument/2006/relationships/hyperlink" Target="https://login.consultant.ru/link/?req=doc&amp;base=QUEST&amp;n=229334" TargetMode="External"/><Relationship Id="rId40" Type="http://schemas.openxmlformats.org/officeDocument/2006/relationships/hyperlink" Target="https://login.consultant.ru/link/?req=doc&amp;base=QUEST&amp;n=229370" TargetMode="External"/><Relationship Id="rId41" Type="http://schemas.openxmlformats.org/officeDocument/2006/relationships/hyperlink" Target="https://login.consultant.ru/link/?req=doc&amp;base=QUEST&amp;n=229335" TargetMode="External"/><Relationship Id="rId42" Type="http://schemas.openxmlformats.org/officeDocument/2006/relationships/hyperlink" Target="https://login.consultant.ru/link/?req=doc&amp;base=QUEST&amp;n=229485" TargetMode="External"/><Relationship Id="rId43" Type="http://schemas.openxmlformats.org/officeDocument/2006/relationships/hyperlink" Target="https://login.consultant.ru/link/?req=doc&amp;base=QUEST&amp;n=229423" TargetMode="External"/><Relationship Id="rId44" Type="http://schemas.openxmlformats.org/officeDocument/2006/relationships/hyperlink" Target="https://login.consultant.ru/link/?req=doc&amp;base=QUEST&amp;n=229391" TargetMode="External"/><Relationship Id="rId45" Type="http://schemas.openxmlformats.org/officeDocument/2006/relationships/hyperlink" Target="https://login.consultant.ru/link/?req=doc&amp;base=QUEST&amp;n=229386" TargetMode="External"/><Relationship Id="rId46" Type="http://schemas.openxmlformats.org/officeDocument/2006/relationships/image" Target="media/image4.png"/><Relationship Id="rId47" Type="http://schemas.openxmlformats.org/officeDocument/2006/relationships/hyperlink" Target="https://login.consultant.ru/link/?req=doc&amp;base=PBI&amp;n=341222" TargetMode="External"/><Relationship Id="rId48" Type="http://schemas.openxmlformats.org/officeDocument/2006/relationships/hyperlink" Target="https://login.consultant.ru/link/?req=doc&amp;base=PBI&amp;n=341204" TargetMode="External"/><Relationship Id="rId49" Type="http://schemas.openxmlformats.org/officeDocument/2006/relationships/hyperlink" Target="https://login.consultant.ru/link/?req=doc&amp;base=PBI&amp;n=341203" TargetMode="External"/><Relationship Id="rId50" Type="http://schemas.openxmlformats.org/officeDocument/2006/relationships/hyperlink" Target="https://login.consultant.ru/link/?req=doc&amp;base=PBI&amp;n=342951" TargetMode="External"/><Relationship Id="rId51" Type="http://schemas.openxmlformats.org/officeDocument/2006/relationships/hyperlink" Target="https://login.consultant.ru/link/?req=doc&amp;base=PBI&amp;n=342947" TargetMode="External"/><Relationship Id="rId52" Type="http://schemas.openxmlformats.org/officeDocument/2006/relationships/hyperlink" Target="https://login.consultant.ru/link/?req=doc&amp;base=PBI&amp;n=342946" TargetMode="External"/><Relationship Id="rId53" Type="http://schemas.openxmlformats.org/officeDocument/2006/relationships/hyperlink" Target="https://login.consultant.ru/link/?req=doc&amp;base=PBI&amp;n=342945" TargetMode="External"/><Relationship Id="rId54" Type="http://schemas.openxmlformats.org/officeDocument/2006/relationships/hyperlink" Target="https://login.consultant.ru/link/?req=doc&amp;base=PBI&amp;n=342944" TargetMode="External"/><Relationship Id="rId55" Type="http://schemas.openxmlformats.org/officeDocument/2006/relationships/hyperlink" Target="https://login.consultant.ru/link/?req=doc&amp;base=PBI&amp;n=342943" TargetMode="External"/><Relationship Id="rId56" Type="http://schemas.openxmlformats.org/officeDocument/2006/relationships/image" Target="media/image6.png"/><Relationship Id="rId57" Type="http://schemas.openxmlformats.org/officeDocument/2006/relationships/hyperlink" Target="https://login.consultant.ru/link/?req=doc&amp;base=CJI&amp;n=156718" TargetMode="External"/><Relationship Id="rId58" Type="http://schemas.openxmlformats.org/officeDocument/2006/relationships/hyperlink" Target="https://login.consultant.ru/link/?req=doc&amp;base=CJI&amp;n=156928" TargetMode="External"/><Relationship Id="rId59" Type="http://schemas.openxmlformats.org/officeDocument/2006/relationships/hyperlink" Target="https://login.consultant.ru/link/?req=doc&amp;base=PRJ&amp;n=258010" TargetMode="External"/><Relationship Id="rId60" Type="http://schemas.openxmlformats.org/officeDocument/2006/relationships/hyperlink" Target="https://login.consultant.ru/link/?req=doc&amp;base=PRJ&amp;n=257519" TargetMode="External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irina</cp:lastModifiedBy>
  <dcterms:modified xsi:type="dcterms:W3CDTF">2025-03-20T09:09:00Z</dcterms:modified>
  <cp:revision>64</cp:revision>
  <dc:subject/>
  <dc:title>КонсультантПлюс: НОВОЕ В РОССИЙСКОМ ЗАКОНОДАТЕЛЬСТВЕ</dc:title>
</cp:coreProperties>
</file>