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С 16 февраля по 15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11.2007 N 257-ФЗ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8.11.2007 N 259-ФЗ (ред. от 30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став автомобильного транспорта и городского наземного электрического транспорт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6.02.2016 N 81 (ред. от 13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илизационном сборе в отношении самоходных машин и (или) прицепов к ни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, исчисления, уплаты и взыскания утилизационного сбора в отношении самоходных машин и (или) прицепов к ним, а также возврата и зачета излишне уплаченных или излишне взысканных сумм этого сбор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5.2021 N 810 (ред. от 13.02.2025)</w:t>
      </w:r>
    </w:p>
    <w:p>
      <w:pPr>
        <w:pStyle w:val="TextBody"/>
        <w:rPr>
          <w:bCs/>
          <w:sz w:val="24"/>
          <w:szCs w:val="24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"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9.05.2015 N 4059 (ред. от 0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транспорта Краснодарского края от 04.03.2025 N 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, а также установления ее максимального размера и признании утратившим силу приказа министерства транспорта и дорожного хозяйства Краснодарского края от 24 ноября 2023 г. N 826 "Об утверждении Методики расчета размера платы за пользование платными парковками на автомобильных дорогах регионального или межмуниципального значения, автомобильных дорогах местного значения на территории Краснодарского края и установления ее максимального разм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6.02.2025 N 2/2025-а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ого максимального тарифа на перевозку пассажиров автомобильным транспортом по маршрутам регулярных перевозок по регулируемым тарифам в муниципальном образовании Кропоткинское городское поселение Кавказского района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21.08.2009 N 179 (ред. от 07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опросы Министерства строительства, транспорта, жилищно-коммунального и дорожного хозяйства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Министерстве строительства, транспорта, жилищно-коммунального и дорожного хозяйства Республики Адыгея", "Перечнем подведомственных Министерству строительства, транспорта, жилищно-коммунального и дорожного хозяйства Республики Адыгея организаций", "Составом коллегии Министерства строительства, транспорта, жилищно-коммунального и дорожного хозяйства Республики Адыгея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яжение Администрации муниципального образования "Город Майкоп" от 24.02.2025 N 389-р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муниципального маршрута регулярных перевозок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7.03.2025 N 22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Министерства строительства, транспорта, жилищно-коммунального и дорожного хозяйства Республики Адыгея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2.2025 N 19-АД25-3-К5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1.1 КоАП РФ за нарушение правил движения тяжеловесного (крупногабаритного) транспорт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фотоматериалом, полученным с применением работающего в автоматическом режиме технического средства, актом результатов измерения весовых и габаритных параметров транспортного средства и иными собранными по делу доказательствами; порядок и срок давности привлечения предпринимателя, являющегося собственником транспортного средства, к административной ответственности соблюдены, наказание назначено в установленных предел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02.2025 N 55-АД25-1-К8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2.21.1 КоАП РФ за нарушение правил движения тяжеловесного (крупногабаритного) транспорт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фотоматериалом, полученным с применением работающего в автоматическом режиме технического средства, актом результатов измерения весовых и габаритных параметров транспортного средства и иными собранными по делу доказательствами; порядок и срок давности привлечения предпринимателя, являющегося собственником транспортного средства, к административной ответственности соблюдены, наказание назначено в установленных пределах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5 N Ф09-104/25 по делу N А71-21112/2023</w:t>
        </w:r>
      </w:hyperlink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недоставкой груза по договору-заявке.</w:t>
      </w:r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, что в установленный договором срок товар по адресу разгрузки не доставлен.</w:t>
      </w:r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представлены доказательства выдачи груза либо его утраты вследствие обстоятельств, устранение которых от перевозчика не зависело, размер ущерба подтвержден, хищение груза при перевозке относится к предпринимательским рискам перевозчика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3.2025 N Ф08-11298/2024 по делу N А32-22774/2024</w:t>
        </w:r>
      </w:hyperlink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 порядке регресса ущерба.</w:t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полагало, что взысканная с него вступившим в законную силу судебным актом сумма ущерба, причиненного транспортному средству в результате наезда на выбоину на дороге, подлежит возмещению в порядке регресса за счет общества, с которым заключен муниципальный контракт на выполнение работ по содержанию улично-дорожной сети.</w:t>
      </w:r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чреждением не доказано ненадлежащее исполнение обществом обязательств по контракту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3.2025 N Ф05-1437/2025 по делу N А40-58596/2024</w:t>
        </w:r>
      </w:hyperlink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 оказанию услуг по перевозке (доставке) грузов.</w:t>
      </w:r>
    </w:p>
    <w:p>
      <w:pPr>
        <w:pStyle w:val="Normal"/>
        <w:spacing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еревозчик указывает на то, что заказчиком не исполнена обязанность по оплате оказанных услуг по перевозке грузов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еревозчик свои обязательства по договору исполнил надлежащим образом, а заказчик не представил доказательств оплаты оказанных услуг в полном объеме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8.10.2024 по делу N 77-1872/2024 (УИД 03RS0033-01-2023-000856-87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1.2024 N 33-37777/2024 (УИД 23RS0011-01-2024-002240-12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ДТП по вине ответчика причинен вред его здоровью средней тяжести. 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20.11.2024 N 33-2032/2024 (УИД 47RS0018-02-2023-002194-83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ревозк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еревозчика: О признании договора незаключенным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ступившим в законную силу решением арбитражного суда с истца в пользу ответчика взысканы убытки, причиненные утратой перевозимого груза, однако согласно заключению судебной почерковедческой экспертизы подпись в договоре перевозки выполнена не истцом, а иным лицом, при этом в договоре указаны несоответствующие действительности сведения об адресе осуществления истцом предпринимательской деятельности и принадлежности ему банковского счета. 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с патентом по виду деятельности "Оказание автотранспортных услуг по перевозке грузов" применять ПСН в отношении услуг по перемещению (эвакуации) транспортных средств нарушителей ПДД на специализированную стоянк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в рамках патента, полученного в отношении деятельности по оказанию автотранспортных услуг по перевозке грузов автомобильным транспортом, оказывать эти услуги на легковом автомобил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ин заплатил госпошлину за выдачу водительского удостоверения за свою дочь. В поле "ИНН плательщика" указал ИНН дочери, а в поле "Плательщик" - свои Ф.И.О. Однако то, что уплата осуществляется за другое лицо, в назначении платежа гражданин не указал. Засчитается ли уплата госпошлины в пользу дочер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ьготный проезд к месту отдыха и обратно (районы, приравненные к районам Крайнего Севера). Могут ли отличаться условия оплаты у одного работодателя для разных должностей? Пример: работникам - оплачивают ж/д проезд, главному бухгалтеру - оплачивают авиаперелеты. Не является ли это дискриминацией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работник, который во время работы периодически управляет электроштабелером (при этом работник находится на платформе электроштабелера, не ведет его за собой), проходить предрейсовый медосмотр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 бригадиром, мастером и агрономом закреплены приказом автотранспортные средства, на которых они работают. Нужно ли им проходить предварительный и периодические медосмотры? Или достаточно им проходить предрейсовые осмот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отправлять на предварительный, периодические, предрейсовые медосмотры водителя электропогрузч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проходить медосмотр 1 раз в 2 года по Приказу N 29н (п. 18) сотрудникам, которые управляют автотранспортом работодателя в рабочих целях (торговые представители, офисные сотрудники, директора, менеджеры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учно-практический комментарий к Водному кодексу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отв. ред. Д.О. Сиваков) ("КОНТРАКТ"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прокурора в применении конфискации транспортных средств в случае повторного совершения преступления в сфере безопасности дорожного движения в состоянии опьян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нгалимова М.Ф.) ("Законность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решение отдельных правовых проблем допуска начинающих и молодых водителей к управлению транспортными средствами (с учетом зарубежного опыта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рцога Е.В.) ("Безопасность дорожного движения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верхнормативный простой вагон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Т.) ("Трудовое право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основы регулирования общественных отношений, связанных с использованием высокоавтоматизированных транспортных средст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Гоц Е.В.) ("Транспортн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ой рецидив в ракурсе противодействия дорожно-транспортным преступлениям (статьи 264.1, 264.2, 264.3 УК РФ)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хоров Л.А., Собин Д.В., Шаманова Е.А.) ("Российский следователь", 2024, N 12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508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4.03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457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внутреннего водного транспорт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342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6 Федерального закона "О безопасности дорожного дви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026" TargetMode="External"/><Relationship Id="rId6" Type="http://schemas.openxmlformats.org/officeDocument/2006/relationships/hyperlink" Target="https://login.consultant.ru/link/?req=doc&amp;base=LAW&amp;n=499686" TargetMode="External"/><Relationship Id="rId7" Type="http://schemas.openxmlformats.org/officeDocument/2006/relationships/hyperlink" Target="https://login.consultant.ru/link/?req=doc&amp;base=LAW&amp;n=498700" TargetMode="External"/><Relationship Id="rId8" Type="http://schemas.openxmlformats.org/officeDocument/2006/relationships/hyperlink" Target="https://login.consultant.ru/link/?req=doc&amp;base=LAW&amp;n=49935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1330" TargetMode="External"/><Relationship Id="rId11" Type="http://schemas.openxmlformats.org/officeDocument/2006/relationships/hyperlink" Target="https://login.consultant.ru/link/?req=doc&amp;base=RLAW177&amp;n=261184" TargetMode="External"/><Relationship Id="rId12" Type="http://schemas.openxmlformats.org/officeDocument/2006/relationships/hyperlink" Target="https://login.consultant.ru/link/?req=doc&amp;base=RLAW177&amp;n=261300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3889" TargetMode="External"/><Relationship Id="rId15" Type="http://schemas.openxmlformats.org/officeDocument/2006/relationships/hyperlink" Target="https://login.consultant.ru/link/?req=doc&amp;base=RLAW977&amp;n=93684" TargetMode="External"/><Relationship Id="rId16" Type="http://schemas.openxmlformats.org/officeDocument/2006/relationships/hyperlink" Target="https://login.consultant.ru/link/?req=doc&amp;base=RLAW977&amp;n=93865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9701" TargetMode="External"/><Relationship Id="rId19" Type="http://schemas.openxmlformats.org/officeDocument/2006/relationships/hyperlink" Target="https://login.consultant.ru/link/?req=doc&amp;base=ARB&amp;n=849701" TargetMode="External"/><Relationship Id="rId20" Type="http://schemas.openxmlformats.org/officeDocument/2006/relationships/hyperlink" Target="https://login.consultant.ru/link/?req=doc&amp;base=ARB&amp;n=849701" TargetMode="External"/><Relationship Id="rId21" Type="http://schemas.openxmlformats.org/officeDocument/2006/relationships/hyperlink" Target="https://login.consultant.ru/link/?req=doc&amp;base=ARB&amp;n=849701" TargetMode="External"/><Relationship Id="rId22" Type="http://schemas.openxmlformats.org/officeDocument/2006/relationships/hyperlink" Target="https://login.consultant.ru/link/?req=doc&amp;base=ARB&amp;n=849693" TargetMode="External"/><Relationship Id="rId23" Type="http://schemas.openxmlformats.org/officeDocument/2006/relationships/hyperlink" Target="https://login.consultant.ru/link/?req=doc&amp;base=ARB&amp;n=849693" TargetMode="External"/><Relationship Id="rId24" Type="http://schemas.openxmlformats.org/officeDocument/2006/relationships/hyperlink" Target="https://login.consultant.ru/link/?req=doc&amp;base=ARB&amp;n=849693" TargetMode="External"/><Relationship Id="rId25" Type="http://schemas.openxmlformats.org/officeDocument/2006/relationships/hyperlink" Target="https://login.consultant.ru/link/?req=doc&amp;base=ARB&amp;n=849693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2365" TargetMode="External"/><Relationship Id="rId28" Type="http://schemas.openxmlformats.org/officeDocument/2006/relationships/hyperlink" Target="https://login.consultant.ru/link/?req=doc&amp;base=SUR&amp;n=272365" TargetMode="External"/><Relationship Id="rId29" Type="http://schemas.openxmlformats.org/officeDocument/2006/relationships/hyperlink" Target="https://login.consultant.ru/link/?req=doc&amp;base=SUR&amp;n=272365" TargetMode="External"/><Relationship Id="rId30" Type="http://schemas.openxmlformats.org/officeDocument/2006/relationships/hyperlink" Target="https://login.consultant.ru/link/?req=doc&amp;base=SUR&amp;n=272365" TargetMode="External"/><Relationship Id="rId31" Type="http://schemas.openxmlformats.org/officeDocument/2006/relationships/hyperlink" Target="https://login.consultant.ru/link/?req=doc&amp;base=SSK&amp;n=211215" TargetMode="External"/><Relationship Id="rId32" Type="http://schemas.openxmlformats.org/officeDocument/2006/relationships/hyperlink" Target="https://login.consultant.ru/link/?req=doc&amp;base=SSK&amp;n=211215" TargetMode="External"/><Relationship Id="rId33" Type="http://schemas.openxmlformats.org/officeDocument/2006/relationships/hyperlink" Target="https://login.consultant.ru/link/?req=doc&amp;base=SSK&amp;n=211215" TargetMode="External"/><Relationship Id="rId34" Type="http://schemas.openxmlformats.org/officeDocument/2006/relationships/hyperlink" Target="https://login.consultant.ru/link/?req=doc&amp;base=SSK&amp;n=211215" TargetMode="External"/><Relationship Id="rId35" Type="http://schemas.openxmlformats.org/officeDocument/2006/relationships/hyperlink" Target="https://login.consultant.ru/link/?req=doc&amp;base=SMS&amp;n=551024" TargetMode="External"/><Relationship Id="rId36" Type="http://schemas.openxmlformats.org/officeDocument/2006/relationships/hyperlink" Target="https://login.consultant.ru/link/?req=doc&amp;base=SMS&amp;n=551024" TargetMode="External"/><Relationship Id="rId37" Type="http://schemas.openxmlformats.org/officeDocument/2006/relationships/hyperlink" Target="https://login.consultant.ru/link/?req=doc&amp;base=SMS&amp;n=551024" TargetMode="External"/><Relationship Id="rId38" Type="http://schemas.openxmlformats.org/officeDocument/2006/relationships/hyperlink" Target="https://login.consultant.ru/link/?req=doc&amp;base=SMS&amp;n=551024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7360" TargetMode="External"/><Relationship Id="rId41" Type="http://schemas.openxmlformats.org/officeDocument/2006/relationships/hyperlink" Target="https://login.consultant.ru/link/?req=doc&amp;base=SOPV&amp;n=487360" TargetMode="External"/><Relationship Id="rId42" Type="http://schemas.openxmlformats.org/officeDocument/2006/relationships/hyperlink" Target="https://login.consultant.ru/link/?req=doc&amp;base=SOPV&amp;n=487360" TargetMode="External"/><Relationship Id="rId43" Type="http://schemas.openxmlformats.org/officeDocument/2006/relationships/hyperlink" Target="https://login.consultant.ru/link/?req=doc&amp;base=SOPV&amp;n=487360" TargetMode="External"/><Relationship Id="rId44" Type="http://schemas.openxmlformats.org/officeDocument/2006/relationships/hyperlink" Target="https://login.consultant.ru/link/?req=doc&amp;base=SOUG&amp;n=231622" TargetMode="External"/><Relationship Id="rId45" Type="http://schemas.openxmlformats.org/officeDocument/2006/relationships/hyperlink" Target="https://login.consultant.ru/link/?req=doc&amp;base=SOUG&amp;n=231622" TargetMode="External"/><Relationship Id="rId46" Type="http://schemas.openxmlformats.org/officeDocument/2006/relationships/hyperlink" Target="https://login.consultant.ru/link/?req=doc&amp;base=SOUG&amp;n=231622" TargetMode="External"/><Relationship Id="rId47" Type="http://schemas.openxmlformats.org/officeDocument/2006/relationships/hyperlink" Target="https://login.consultant.ru/link/?req=doc&amp;base=SOUG&amp;n=231622" TargetMode="External"/><Relationship Id="rId48" Type="http://schemas.openxmlformats.org/officeDocument/2006/relationships/hyperlink" Target="https://login.consultant.ru/link/?req=doc&amp;base=SOUG&amp;n=231622" TargetMode="External"/><Relationship Id="rId49" Type="http://schemas.openxmlformats.org/officeDocument/2006/relationships/hyperlink" Target="https://login.consultant.ru/link/?req=doc&amp;base=SOSZ&amp;n=352023" TargetMode="External"/><Relationship Id="rId50" Type="http://schemas.openxmlformats.org/officeDocument/2006/relationships/hyperlink" Target="https://login.consultant.ru/link/?req=doc&amp;base=SOSZ&amp;n=352023" TargetMode="External"/><Relationship Id="rId51" Type="http://schemas.openxmlformats.org/officeDocument/2006/relationships/hyperlink" Target="https://login.consultant.ru/link/?req=doc&amp;base=SOSZ&amp;n=352023" TargetMode="External"/><Relationship Id="rId52" Type="http://schemas.openxmlformats.org/officeDocument/2006/relationships/hyperlink" Target="https://login.consultant.ru/link/?req=doc&amp;base=SOSZ&amp;n=352023" TargetMode="External"/><Relationship Id="rId53" Type="http://schemas.openxmlformats.org/officeDocument/2006/relationships/hyperlink" Target="https://login.consultant.ru/link/?req=doc&amp;base=SOSZ&amp;n=352023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9335" TargetMode="External"/><Relationship Id="rId56" Type="http://schemas.openxmlformats.org/officeDocument/2006/relationships/hyperlink" Target="https://login.consultant.ru/link/?req=doc&amp;base=QUEST&amp;n=229386" TargetMode="External"/><Relationship Id="rId57" Type="http://schemas.openxmlformats.org/officeDocument/2006/relationships/hyperlink" Target="https://login.consultant.ru/link/?req=doc&amp;base=QUEST&amp;n=229137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PBI&amp;n=342587" TargetMode="External"/><Relationship Id="rId60" Type="http://schemas.openxmlformats.org/officeDocument/2006/relationships/hyperlink" Target="https://login.consultant.ru/link/?req=doc&amp;base=PBI&amp;n=342599" TargetMode="External"/><Relationship Id="rId61" Type="http://schemas.openxmlformats.org/officeDocument/2006/relationships/hyperlink" Target="https://login.consultant.ru/link/?req=doc&amp;base=PBI&amp;n=342589" TargetMode="External"/><Relationship Id="rId62" Type="http://schemas.openxmlformats.org/officeDocument/2006/relationships/hyperlink" Target="https://login.consultant.ru/link/?req=doc&amp;base=PBI&amp;n=342996" TargetMode="External"/><Relationship Id="rId63" Type="http://schemas.openxmlformats.org/officeDocument/2006/relationships/hyperlink" Target="https://login.consultant.ru/link/?req=doc&amp;base=PBI&amp;n=342297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CMB&amp;n=64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6908" TargetMode="External"/><Relationship Id="rId68" Type="http://schemas.openxmlformats.org/officeDocument/2006/relationships/hyperlink" Target="https://login.consultant.ru/link/?req=doc&amp;base=CJI&amp;n=156780" TargetMode="External"/><Relationship Id="rId69" Type="http://schemas.openxmlformats.org/officeDocument/2006/relationships/hyperlink" Target="https://login.consultant.ru/link/?req=doc&amp;base=CJI&amp;n=156462" TargetMode="External"/><Relationship Id="rId70" Type="http://schemas.openxmlformats.org/officeDocument/2006/relationships/hyperlink" Target="https://login.consultant.ru/link/?req=doc&amp;base=CJI&amp;n=156568" TargetMode="External"/><Relationship Id="rId71" Type="http://schemas.openxmlformats.org/officeDocument/2006/relationships/hyperlink" Target="https://login.consultant.ru/link/?req=doc&amp;base=CJI&amp;n=156538" TargetMode="External"/><Relationship Id="rId72" Type="http://schemas.openxmlformats.org/officeDocument/2006/relationships/hyperlink" Target="https://login.consultant.ru/link/?req=doc&amp;base=PRJ&amp;n=257971" TargetMode="External"/><Relationship Id="rId73" Type="http://schemas.openxmlformats.org/officeDocument/2006/relationships/hyperlink" Target="https://login.consultant.ru/link/?req=doc&amp;base=PRJ&amp;n=257995" TargetMode="External"/><Relationship Id="rId74" Type="http://schemas.openxmlformats.org/officeDocument/2006/relationships/hyperlink" Target="https://login.consultant.ru/link/?req=doc&amp;base=PRJ&amp;n=257950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3-20T09:42:00Z</dcterms:modified>
  <cp:revision>54</cp:revision>
  <dc:subject/>
  <dc:title>КонсультантПлюс: НОВОЕ В РОССИЙСКОМ ЗАКОНОДАТЕЛЬСТВЕ</dc:title>
</cp:coreProperties>
</file>