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февраля по 15 марта  2025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9.02.2025 N 91/пр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инимальных требований к результату производства отделочных работ на объекте долевого строительства и входящих в состав такого объекта долевого строительства элементов отделк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28.02.2025 N 814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7.01.2025 N 20/пр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имерной формы договора строительного подряда, денежные средства в счет уплаты цены которого размещаются заказчиками на счетах эскроу в соответствии с Федеральным законом от 22 июля 2024 г. N 186-ФЗ 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2.2025 N 8124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1.02.2022 N 63/пр (ред. от 17.01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определения стоимости (предельной стоимости) капитального ремонта медицинских организаций первичного звена здравоохранения, центральных районных и районных больниц по субъектам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9.03.2022 N 6765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5.10.2023 N 718/пр (ред. от 27.12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П 113.13330.2023 "СНиП 21-02-99* Стоянки автомобилей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П 113.13330.2023. Свод правил. Стоянки автомобилей СНиП 21-02-99*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6.02.2025 N 10862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рекомендуемой величине индексов изменения сметной стоимости строительства на I квартал 2025 года, в том числе величине индексов изменения сметной стоимости линейных объектов капитального строительства - воздушных линий электропередачи, индексов изменения сметной стоимости строительно-монтажных и пусконаладочных работ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месте с "Индексами изменения сметной стоимости линейных объектов капитального строительства … на I квартал 2025 года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1.07.2008 N 1540-КЗ (ред. от 1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достроительный кодекс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6.07.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07.2014 N 700 (ред. от 2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бюджетных инвестиций в отдельные объекты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формацией об объекте капитального строительства "Воздухоопорный универсальный спортивный комплекс в Щербиновском районе", "Информацией об объекте капитального строительства "Конный спортивный комплекс в ст. Выселки", "Информацией об объекте капитального строительства "Многофункциональный спортивный комплекс, г. Краснодар", "Информацией об объекте капитального строительства "Спортивный комплекс с плавательным бассейном в Белореченском районе", "Информацией об объекте капитального строительства "Спортивный комплекс с плавательным бассейном в Калининском районе", "Информацией об объекте капитального строительства "Универсальный спортивный комплекс в Крыловском районе", "Информацией об объекте капитального строительства "Универсальный спортивный комплекс в Староминском районе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01.06.2021 N 543 (ред. от 0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"Город Майкоп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ых инспекций по надзору за строительством зданий, сооружений и эксплуатацией жилищного фонда РА от 28.02.2025 N 8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кладов о правоприменительной практике за 2024 год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9.13330.2020. Свод правил. Доступность зданий и сооружений для маломобильных групп населения. СНиП 35-01-2001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30.12.2020 N 904/пр)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317.1325800.2017. Свод правил. Инженерно-геодезические изыскания для строительства. Общие правила производства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2.12.2017 N 1702/пр)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42.1325800.2024. Свод правил. Защитные ограждающие конструкции от беспилотных летательных аппаратов. Правила проект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5.12.2024 N 910/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118.13330.2022. Свод правил. Общественные здания и сооружения. СНиП 31-06-2009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9.05.2022 N 389/пр) (ред. от 20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02.2025 N 5-КГ24-163-К2 (УИД 77RS0007-02-2023-005061-45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компенсации морального вреда; 2) О взыскании штраф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стройщиком был нарушен срок передачи объекта долевого строительств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 частично, поскольку факт нарушения застройщиком срока передачи объекта документально подтвержден. Размер неустойки снижен на основании ст. 333 ГК РФ; 2) Дело направлено на новое рассмотрение, так как судами не дана оценка обстоятельствам направления участником долевого строительства претензии о выплате неустойки задолго до введения моратория на применение финансовых сан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2.2025 N 41-АД25-2-К4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34 КоАП РФ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, дорожных сооружений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об административном правонарушении прекращено на основании п. 2 ч. 1 ст. 24.5 КоАП РФ в связи с отсутствием состава административного правонарушени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3.2025 N Ф09-190/25 по делу N А60-2728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: 1) Долга по оплате работ; 2) Расходов на повторное проведение государственной экспертизы проектной документ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по муниципальному контракту на строительство школы указал на неоплату работ, в том числе не принятых заказчиком по акта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 в части, поскольку выполнение работ подтверждено, их стоимость установлена заключением эксперта, долг не погашен, до признания контракта недействительным у подрядчика отсутствовали основания прекратить выполнение работ; приобретение подрядчиком строительных материалов не подтверждено; 2) В удовлетворении требования отказано, поскольку контрактом расходы возложены на подрядч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3.2025 N Ф08-1044/2025 по делу N А32-53252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субподря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просрочку исполнения предпринимателем обязательств по договору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своевременное выполнение работ доказано. Неустойка начислена правомерно, основания для применения ст. 333 ГК РФ отсутствуют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12.2024 N 33-22519/2024 (УИД 03RS0001-01-2024-001422-04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штрафа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оплату услуг нотариуса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11.2024 N 33-38934/2024 (УИД 23RS0042-01-2024-001325-47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б обязании снести самовольную постройку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ходе проведения внепланового контрольного мероприятия должностными лицами администрации установлено, что помимо указанного жилого дома на земельном участке, ведутся строительно-монтажные работы по возведению объекта капитального строительства, имеющего признаки объекта коммерческого назначения.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5 N 33-1347/2025 (УИД 77RS0031-02-2024-001007-87)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ответчиком срока передачи объекта долевого строительства и наличие строительных недостатков в переданном объекте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проведение экспертизы - удовлетворено в части; 2) О возмещении почтовых расходов - удовлетворено в части; 3) О возмещении расходов на оплату услуг нотариуса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контактных электрических сет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2.2025 N БС-2-21/2098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ещении расходов на государственную экспертизу проектной документации и (или) результатов инженерных изысканий при передаче прав заказчика на проведение такой экспертизы уполномоченному лицу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3.12.2024 N 02-14-11/1266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азчик потребовал от подрядчика (ООО на ОСН, не освобожден от НДС) выставить счет-фактуру в электронном виде на переданный в составе работ монитор, так как он относится к прослеживаемым товарам. Правомерно ли его требова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5.11.2024 N 03-05-05-01/108314 &lt;Минфин России разграничил движимое и недвижимое имущество для налоговых целей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ете ООО в составе движимого имущества числилось основное средство "Навес". Постройка была некапитальной. После получения разрешения провели ее реконструкцию, в результате которой образовалось складское помещение. И оно теперь относится к недвижимому имуществу. Как отразить такую операцию в уче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рядные договоры в сфере международного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игунова Д.П.) ("Гражданское право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вносить изменения в проект газоснабжения при замене газопотребляющего оборудования (горелки)? Будет ли это являться техническим перевооружением? Замена производится на более мощную горелку. Наименование и модель установленной горелки указаны в проекте газоснабж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составление/разработка паспортов на технологические трубопроводы, если они смонтированы при капитальном ремонте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956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56.3 Зем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71"/>
      <w:footerReference w:type="default" r:id="rId72"/>
      <w:type w:val="nextPage"/>
      <w:pgSz w:w="11906" w:h="16838"/>
      <w:pgMar w:left="992" w:right="567" w:gutter="0" w:header="709" w:top="765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957" TargetMode="External"/><Relationship Id="rId6" Type="http://schemas.openxmlformats.org/officeDocument/2006/relationships/hyperlink" Target="https://login.consultant.ru/link/?req=doc&amp;base=LAW&amp;n=498726" TargetMode="External"/><Relationship Id="rId7" Type="http://schemas.openxmlformats.org/officeDocument/2006/relationships/hyperlink" Target="https://login.consultant.ru/link/?req=doc&amp;base=LAW&amp;n=499287" TargetMode="External"/><Relationship Id="rId8" Type="http://schemas.openxmlformats.org/officeDocument/2006/relationships/hyperlink" Target="https://login.consultant.ru/link/?req=doc&amp;base=LAW&amp;n=500196" TargetMode="External"/><Relationship Id="rId9" Type="http://schemas.openxmlformats.org/officeDocument/2006/relationships/hyperlink" Target="https://login.consultant.ru/link/?req=doc&amp;base=LAW&amp;n=49970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0416" TargetMode="External"/><Relationship Id="rId12" Type="http://schemas.openxmlformats.org/officeDocument/2006/relationships/hyperlink" Target="https://login.consultant.ru/link/?req=doc&amp;base=RLAW177&amp;n=26140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3809" TargetMode="External"/><Relationship Id="rId15" Type="http://schemas.openxmlformats.org/officeDocument/2006/relationships/hyperlink" Target="https://login.consultant.ru/link/?req=doc&amp;base=RLAW977&amp;n=93883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STR&amp;n=34820" TargetMode="External"/><Relationship Id="rId18" Type="http://schemas.openxmlformats.org/officeDocument/2006/relationships/hyperlink" Target="https://login.consultant.ru/link/?req=doc&amp;base=STR&amp;n=34860" TargetMode="External"/><Relationship Id="rId19" Type="http://schemas.openxmlformats.org/officeDocument/2006/relationships/hyperlink" Target="https://login.consultant.ru/link/?req=doc&amp;base=STR&amp;n=34763" TargetMode="External"/><Relationship Id="rId20" Type="http://schemas.openxmlformats.org/officeDocument/2006/relationships/hyperlink" Target="https://login.consultant.ru/link/?req=doc&amp;base=STR&amp;n=34858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49691" TargetMode="External"/><Relationship Id="rId23" Type="http://schemas.openxmlformats.org/officeDocument/2006/relationships/hyperlink" Target="https://login.consultant.ru/link/?req=doc&amp;base=ARB&amp;n=849691" TargetMode="External"/><Relationship Id="rId24" Type="http://schemas.openxmlformats.org/officeDocument/2006/relationships/hyperlink" Target="https://login.consultant.ru/link/?req=doc&amp;base=ARB&amp;n=849691" TargetMode="External"/><Relationship Id="rId25" Type="http://schemas.openxmlformats.org/officeDocument/2006/relationships/hyperlink" Target="https://login.consultant.ru/link/?req=doc&amp;base=ARB&amp;n=849691" TargetMode="External"/><Relationship Id="rId26" Type="http://schemas.openxmlformats.org/officeDocument/2006/relationships/hyperlink" Target="https://login.consultant.ru/link/?req=doc&amp;base=ARB&amp;n=849691" TargetMode="External"/><Relationship Id="rId27" Type="http://schemas.openxmlformats.org/officeDocument/2006/relationships/hyperlink" Target="https://login.consultant.ru/link/?req=doc&amp;base=ARB&amp;n=848976" TargetMode="External"/><Relationship Id="rId28" Type="http://schemas.openxmlformats.org/officeDocument/2006/relationships/hyperlink" Target="https://login.consultant.ru/link/?req=doc&amp;base=ARB&amp;n=848976" TargetMode="External"/><Relationship Id="rId29" Type="http://schemas.openxmlformats.org/officeDocument/2006/relationships/hyperlink" Target="https://login.consultant.ru/link/?req=doc&amp;base=ARB&amp;n=848976" TargetMode="External"/><Relationship Id="rId30" Type="http://schemas.openxmlformats.org/officeDocument/2006/relationships/hyperlink" Target="https://login.consultant.ru/link/?req=doc&amp;base=ARB&amp;n=848976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2390" TargetMode="External"/><Relationship Id="rId33" Type="http://schemas.openxmlformats.org/officeDocument/2006/relationships/hyperlink" Target="https://login.consultant.ru/link/?req=doc&amp;base=SUR&amp;n=272390" TargetMode="External"/><Relationship Id="rId34" Type="http://schemas.openxmlformats.org/officeDocument/2006/relationships/hyperlink" Target="https://login.consultant.ru/link/?req=doc&amp;base=SUR&amp;n=272390" TargetMode="External"/><Relationship Id="rId35" Type="http://schemas.openxmlformats.org/officeDocument/2006/relationships/hyperlink" Target="https://login.consultant.ru/link/?req=doc&amp;base=SUR&amp;n=272390" TargetMode="External"/><Relationship Id="rId36" Type="http://schemas.openxmlformats.org/officeDocument/2006/relationships/hyperlink" Target="https://login.consultant.ru/link/?req=doc&amp;base=SSK&amp;n=211095" TargetMode="External"/><Relationship Id="rId37" Type="http://schemas.openxmlformats.org/officeDocument/2006/relationships/hyperlink" Target="https://login.consultant.ru/link/?req=doc&amp;base=SSK&amp;n=211095" TargetMode="External"/><Relationship Id="rId38" Type="http://schemas.openxmlformats.org/officeDocument/2006/relationships/hyperlink" Target="https://login.consultant.ru/link/?req=doc&amp;base=SSK&amp;n=211095" TargetMode="External"/><Relationship Id="rId39" Type="http://schemas.openxmlformats.org/officeDocument/2006/relationships/hyperlink" Target="https://login.consultant.ru/link/?req=doc&amp;base=SSK&amp;n=211095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7142" TargetMode="External"/><Relationship Id="rId42" Type="http://schemas.openxmlformats.org/officeDocument/2006/relationships/hyperlink" Target="https://login.consultant.ru/link/?req=doc&amp;base=SOPV&amp;n=487142" TargetMode="External"/><Relationship Id="rId43" Type="http://schemas.openxmlformats.org/officeDocument/2006/relationships/hyperlink" Target="https://login.consultant.ru/link/?req=doc&amp;base=SOPV&amp;n=487142" TargetMode="External"/><Relationship Id="rId44" Type="http://schemas.openxmlformats.org/officeDocument/2006/relationships/hyperlink" Target="https://login.consultant.ru/link/?req=doc&amp;base=SOPV&amp;n=487142" TargetMode="External"/><Relationship Id="rId45" Type="http://schemas.openxmlformats.org/officeDocument/2006/relationships/hyperlink" Target="https://login.consultant.ru/link/?req=doc&amp;base=SOPV&amp;n=487142" TargetMode="External"/><Relationship Id="rId46" Type="http://schemas.openxmlformats.org/officeDocument/2006/relationships/hyperlink" Target="https://login.consultant.ru/link/?req=doc&amp;base=SOPV&amp;n=487142" TargetMode="External"/><Relationship Id="rId47" Type="http://schemas.openxmlformats.org/officeDocument/2006/relationships/hyperlink" Target="https://login.consultant.ru/link/?req=doc&amp;base=SOUG&amp;n=231527" TargetMode="External"/><Relationship Id="rId48" Type="http://schemas.openxmlformats.org/officeDocument/2006/relationships/hyperlink" Target="https://login.consultant.ru/link/?req=doc&amp;base=SOUG&amp;n=231527" TargetMode="External"/><Relationship Id="rId49" Type="http://schemas.openxmlformats.org/officeDocument/2006/relationships/hyperlink" Target="https://login.consultant.ru/link/?req=doc&amp;base=SOUG&amp;n=231527" TargetMode="External"/><Relationship Id="rId50" Type="http://schemas.openxmlformats.org/officeDocument/2006/relationships/hyperlink" Target="https://login.consultant.ru/link/?req=doc&amp;base=SOUG&amp;n=231527" TargetMode="External"/><Relationship Id="rId51" Type="http://schemas.openxmlformats.org/officeDocument/2006/relationships/hyperlink" Target="https://login.consultant.ru/link/?req=doc&amp;base=SOUG&amp;n=231527" TargetMode="External"/><Relationship Id="rId52" Type="http://schemas.openxmlformats.org/officeDocument/2006/relationships/hyperlink" Target="https://login.consultant.ru/link/?req=doc&amp;base=MARB&amp;n=2859699" TargetMode="External"/><Relationship Id="rId53" Type="http://schemas.openxmlformats.org/officeDocument/2006/relationships/hyperlink" Target="https://login.consultant.ru/link/?req=doc&amp;base=MARB&amp;n=2859699" TargetMode="External"/><Relationship Id="rId54" Type="http://schemas.openxmlformats.org/officeDocument/2006/relationships/hyperlink" Target="https://login.consultant.ru/link/?req=doc&amp;base=MARB&amp;n=2859699" TargetMode="External"/><Relationship Id="rId55" Type="http://schemas.openxmlformats.org/officeDocument/2006/relationships/hyperlink" Target="https://login.consultant.ru/link/?req=doc&amp;base=MARB&amp;n=2859699" TargetMode="External"/><Relationship Id="rId56" Type="http://schemas.openxmlformats.org/officeDocument/2006/relationships/hyperlink" Target="https://login.consultant.ru/link/?req=doc&amp;base=MARB&amp;n=2859699" TargetMode="External"/><Relationship Id="rId57" Type="http://schemas.openxmlformats.org/officeDocument/2006/relationships/hyperlink" Target="https://login.consultant.ru/link/?req=doc&amp;base=MARB&amp;n=2859699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9115" TargetMode="External"/><Relationship Id="rId60" Type="http://schemas.openxmlformats.org/officeDocument/2006/relationships/hyperlink" Target="https://login.consultant.ru/link/?req=doc&amp;base=QUEST&amp;n=229394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QUEST&amp;n=229038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1205" TargetMode="External"/><Relationship Id="rId65" Type="http://schemas.openxmlformats.org/officeDocument/2006/relationships/hyperlink" Target="https://login.consultant.ru/link/?req=doc&amp;base=PBI&amp;n=341944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6653" TargetMode="External"/><Relationship Id="rId68" Type="http://schemas.openxmlformats.org/officeDocument/2006/relationships/hyperlink" Target="https://login.consultant.ru/link/?req=doc&amp;base=CJI&amp;n=156774" TargetMode="External"/><Relationship Id="rId69" Type="http://schemas.openxmlformats.org/officeDocument/2006/relationships/hyperlink" Target="https://login.consultant.ru/link/?req=doc&amp;base=CJI&amp;n=156776" TargetMode="External"/><Relationship Id="rId70" Type="http://schemas.openxmlformats.org/officeDocument/2006/relationships/hyperlink" Target="https://login.consultant.ru/link/?req=doc&amp;base=PRJ&amp;n=257935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3-20T08:57:00Z</dcterms:modified>
  <cp:revision>85</cp:revision>
  <dc:subject/>
  <dc:title>КонсультантПлюс: НОВОЕ В РОССИЙСКОМ ЗАКОНОДАТЕЛЬСТВЕ</dc:title>
</cp:coreProperties>
</file>