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01 марта  по 31 марта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6.01.2023 N 89 (ред. от 14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ункционировании суперсервиса "Поступление в вуз онлай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функционировании суперсервиса "Поступление в вуз онлайн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освещения России от 24.02.2025 N 139 (ред. от 13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количества проходных баллов, необходимого для участия в заключительном этапе всероссийской олимпиады школьников 2024/25 учебного года по общеобразовательным предметам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обрнауки России от 12.03.2025 N 2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и проведении проверок деятельности организаций, подведомственных Министерству науки и высшего образования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Регламентом организации и проведения проверок деятельности организаций, подведомственных Министерству науки и высшего образования Российской Федерации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стата от 10.03.2025 N 1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 федерального статистического наблюдения N ОО-2 "Сведения о материально-технической и информационной базе, финансово-экономической деятельности общеобразовательной организации" и указаний по ее заполнению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просвещения России от 28.02.2025 N ОК-635/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информации"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формированию и развитию управляющих советов в образовательных организациях Российской Федерации (Новая редакция)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по категорированию объектов критической информационной инфраструктуры, функционирующих в сфере науки"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обрнауки России 21.02.202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lt;Письмо&gt; Минпросвещения России от 18.02.2025 N 06-221 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информации"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реализации цикла внеурочных занятий "Разговоры о важном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23.07.2003 N 602-КЗ (ред. от 11.03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адровом обеспечении государственных и муниципальных организаций в Краснодарском кра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17.07.200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21.07.2022 N 465 (ред. от 06.03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чреждении ежегодных премий администрации Краснодарского кра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присуждения ежегодных премий администрации Краснодарского края за заслуги перед Краснодарским краем в сфере образования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Краснодарского края от 09.12.2002 N 1387 (ред. от 06.03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чреждении премий администрации Краснодарского края лицам, проявившим выдающиеся способн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ежегодных премиях администрации Краснодарского края лицам, проявившим выдающиеся способности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25.11.2015 N 254 (ред. от 19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денежной выплате гражданину, заключившему с Министерством здравоохранения Республики Адыгея договор о целевом обучении, в период обуч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и условием предоставления денежной выплаты гражданину, заключившему с Министерством здравоохранения Республики Адыгея договор о целевом обучении, в период обучения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Кабинета Министров РА от 11.03.2025 N 80-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еречне востребованных на рынке труда профессий, специальносте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25.03.2025 N 26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пункте проведения экзамена при проведении государственной итоговой аттестации по образовательным программам среднего общего образ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25.03.2025 N 26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инструкций для лиц, привлекаемых к организации и проведению государственной итоговой аттестации по образовательным программам среднего общего образования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7.02.2025 N 78-КГ24-41-К3 (УИД 78RS0007-01-2022-003523-12)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одателя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аботодателя: О возмещении затрат работодателя на обучение работника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увольнение ответчика было произведено до истечения пятилетнего срока прохождения службы в следственных органах, предусмотренного договором о целевом обучении, при этом денежные средства, затраченные на его обучение, не возвращены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поскольку ответчиком не исполнены предусмотренные действующим законодательством обязательства по договору; размер взыскиваемых затрат на обучение ответчика подтверждается документально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1.03.2025 N Ф06-1230/2025 по делу N А55-242/2022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, возникших в результате предоставления мер социальной поддержки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 местного самоуправления указал, что государственный орган не компенсировал расходы при предоставлении мер социальной поддержки в виде бесплатного присмотра и ухода за детьми, отнесенными законодательством к льготной категор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несения органом местного самоуправления убытков подтвержден, спорные затраты, связанные с предоставлением мер социальной поддержки, являются расходными обязательствами РФ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Тринадцатого арбитражного апелляционного суда от 12.03.2025 N 13АП-33760/2024 по делу N А56-26163/2024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1) Аренда помещений; 2) Споры с органами исполнительной власти в сфере управления и контроля за региональным имуществом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арендатора:</w:t>
        </w:r>
      </w:hyperlink>
      <w:r>
        <w:rPr>
          <w:rFonts w:cs="Arial" w:ascii="Arial" w:hAnsi="Arial"/>
          <w:sz w:val="22"/>
          <w:szCs w:val="22"/>
        </w:rPr>
        <w:t xml:space="preserve"> 1) Об оспаривании отказа в предоставлении нежилого помещения в аренду; 2) Об обязании принять решение о предоставлении имущества в аренду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явитель обратился в уполномоченный орган с заявлением о предоставлении в аренду нежилого помещения без проведения торгов для осуществления деятельности в сфере образования, однако получил отказ со ссылкой на то, что не предусмотрена возможность предоставления коммерческой организации государственного имущества без проведения торгов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6.09.2024 N 33-17277/2024 (УИД 03RS0017-01-2023-012473-34)</w:t>
        </w:r>
      </w:hyperlink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Договор о целевом обучении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тороны: О взыскании неустойки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нарушены условия договора о целевом обучении. Заявленная к взысканию сумма неустойки снижена соразмерно последствиям нарушения обязательства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уплату государственной пошлины -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4.10.2024 N 33-10833/2024 (УИД 34RS0001-01-2024-000985-55)</w:t>
        </w:r>
      </w:hyperlink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включении периода работы в трудовой стаж; 2) О признании недействительным решения об отказе в назначении пенсии; 3) О возложении обязанности назначить пенсию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, замещая должность социального педагога, вправе требовать включения в специальный стаж оспариваемого периода рабо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1.2025 по делу N 33-1096/2025 (УИД 77RS0020-02-2023-013704-05)</w:t>
        </w:r>
      </w:hyperlink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одателя.</w:t>
      </w:r>
    </w:p>
    <w:p>
      <w:pPr>
        <w:pStyle w:val="Normal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аботодателя: 1) О возмещении затрат работодателя на обучение работника; 2) О взыскании штрафа.</w:t>
      </w:r>
    </w:p>
    <w:p>
      <w:pPr>
        <w:pStyle w:val="Normal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скольку между сторонами был заключен договор о целевом обучении, предусматривающий дальнейшее трудоустройство ответчика у истца по окончании обучения ответчика и об исполнении обязательств по договору об обучении, то на данный договор распространяются положения ТК РФ, которыми определена обязанность по возмещению затрат на обучение, но не предусмотрена ответственность в виде уплаты штрафа.</w:t>
      </w:r>
    </w:p>
    <w:p>
      <w:pPr>
        <w:pStyle w:val="Normal"/>
        <w:jc w:val="both"/>
        <w:rPr>
          <w:bCs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Отказано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единого пониженного тарифа страховых взносов религиозной организацией - духовной образовательной организацией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1.2025 N 03-15-05/747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оформлен по трудовому договору и поступил одновременно на два направления высшего образования, т.е. проходит обучение по двум специальностям в одном вузе одновременно. Учебный отпуск предоставляется по двум направлениям, пока не будет получен диплом по одному из направлений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окончил в 2006 году Иркутскую сельскохозяйственную академию с присуждением квалификации "ученый агроном" по специальности "агрономия", сейчас поступил в магистратуру. Обязан ли работодатель предоставлять ему оплачиваемый учебный отпуск для прохождения промежуточной аттестаци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 меня есть диплом о высшем образовании. Окончила вуз в феврале 2010 года. Присуждена квалификация экономиста по специальности "Бухгалтерский учет, анализ и аудит". В 2024 году поступила в магистратуру по программе 44.04.01 "Педагогическое образование". Положен ли мне оплачиваемый учебный отпуск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чет о результатах экспертно-аналитического мероприятия "Анализ реализации мер государственной поддержки программ развития университетов в рамках программы стратегического академического лидерства "Приоритет-2030" в 2021 - 2023 годах и истекшем периоде 2024 го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йцев Д.) ("Бюллетень Счетной палаты РФ", 2025, N 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литика правового регулирования интеллектуальной собственности в системе высшего образования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ширин В.Е.) ("ИС. Авторское право и смежные права", 2025, N 1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регулирование использования информационных технологий в сфере образования</w:t>
        </w:r>
      </w:hyperlink>
    </w:p>
    <w:p>
      <w:pPr>
        <w:pStyle w:val="Normal"/>
        <w:spacing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шеков К.А., Бокова Л.Н.) ("Конституционное и муниципальное право", 2025, N 1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7060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 и статью 333 Труд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0.03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0597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70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8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5966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73 и 76 Федерального закона "Об образован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0.03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67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0983" TargetMode="External"/><Relationship Id="rId6" Type="http://schemas.openxmlformats.org/officeDocument/2006/relationships/hyperlink" Target="https://login.consultant.ru/link/?req=doc&amp;base=LAW&amp;n=500856" TargetMode="External"/><Relationship Id="rId7" Type="http://schemas.openxmlformats.org/officeDocument/2006/relationships/hyperlink" Target="https://login.consultant.ru/link/?req=doc&amp;base=LAW&amp;n=500936" TargetMode="External"/><Relationship Id="rId8" Type="http://schemas.openxmlformats.org/officeDocument/2006/relationships/hyperlink" Target="https://login.consultant.ru/link/?req=doc&amp;base=LAW&amp;n=500574" TargetMode="External"/><Relationship Id="rId9" Type="http://schemas.openxmlformats.org/officeDocument/2006/relationships/hyperlink" Target="https://login.consultant.ru/link/?req=doc&amp;base=LAW&amp;n=500354" TargetMode="External"/><Relationship Id="rId10" Type="http://schemas.openxmlformats.org/officeDocument/2006/relationships/hyperlink" Target="https://login.consultant.ru/link/?req=doc&amp;base=LAW&amp;n=500435" TargetMode="External"/><Relationship Id="rId11" Type="http://schemas.openxmlformats.org/officeDocument/2006/relationships/hyperlink" Target="https://login.consultant.ru/link/?req=doc&amp;base=LAW&amp;n=500175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177&amp;n=261680" TargetMode="External"/><Relationship Id="rId14" Type="http://schemas.openxmlformats.org/officeDocument/2006/relationships/hyperlink" Target="https://login.consultant.ru/link/?req=doc&amp;base=RLAW177&amp;n=261464" TargetMode="External"/><Relationship Id="rId15" Type="http://schemas.openxmlformats.org/officeDocument/2006/relationships/hyperlink" Target="https://login.consultant.ru/link/?req=doc&amp;base=RLAW177&amp;n=261463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s://login.consultant.ru/link/?req=doc&amp;base=RLAW977&amp;n=94024" TargetMode="External"/><Relationship Id="rId18" Type="http://schemas.openxmlformats.org/officeDocument/2006/relationships/hyperlink" Target="https://login.consultant.ru/link/?req=doc&amp;base=RLAW977&amp;n=93995" TargetMode="External"/><Relationship Id="rId19" Type="http://schemas.openxmlformats.org/officeDocument/2006/relationships/hyperlink" Target="https://login.consultant.ru/link/?req=doc&amp;base=RLAW977&amp;n=94072" TargetMode="External"/><Relationship Id="rId20" Type="http://schemas.openxmlformats.org/officeDocument/2006/relationships/hyperlink" Target="https://login.consultant.ru/link/?req=doc&amp;base=RLAW977&amp;n=94091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ARB&amp;n=850972" TargetMode="External"/><Relationship Id="rId23" Type="http://schemas.openxmlformats.org/officeDocument/2006/relationships/hyperlink" Target="https://login.consultant.ru/link/?req=doc&amp;base=ARB&amp;n=850972" TargetMode="External"/><Relationship Id="rId24" Type="http://schemas.openxmlformats.org/officeDocument/2006/relationships/hyperlink" Target="https://login.consultant.ru/link/?req=doc&amp;base=ARB&amp;n=850972" TargetMode="External"/><Relationship Id="rId25" Type="http://schemas.openxmlformats.org/officeDocument/2006/relationships/hyperlink" Target="https://login.consultant.ru/link/?req=doc&amp;base=ARB&amp;n=850972" TargetMode="External"/><Relationship Id="rId26" Type="http://schemas.openxmlformats.org/officeDocument/2006/relationships/hyperlink" Target="https://login.consultant.ru/link/?req=doc&amp;base=ARB&amp;n=850972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PV&amp;n=239001" TargetMode="External"/><Relationship Id="rId29" Type="http://schemas.openxmlformats.org/officeDocument/2006/relationships/hyperlink" Target="https://login.consultant.ru/link/?req=doc&amp;base=SPV&amp;n=239001" TargetMode="External"/><Relationship Id="rId30" Type="http://schemas.openxmlformats.org/officeDocument/2006/relationships/hyperlink" Target="https://login.consultant.ru/link/?req=doc&amp;base=SPV&amp;n=239001" TargetMode="External"/><Relationship Id="rId31" Type="http://schemas.openxmlformats.org/officeDocument/2006/relationships/hyperlink" Target="https://login.consultant.ru/link/?req=doc&amp;base=SPV&amp;n=239001" TargetMode="External"/><Relationship Id="rId32" Type="http://schemas.openxmlformats.org/officeDocument/2006/relationships/hyperlink" Target="https://login.consultant.ru/link/?req=doc&amp;base=RAPS013&amp;n=470935" TargetMode="External"/><Relationship Id="rId33" Type="http://schemas.openxmlformats.org/officeDocument/2006/relationships/hyperlink" Target="https://login.consultant.ru/link/?req=doc&amp;base=RAPS013&amp;n=470935" TargetMode="External"/><Relationship Id="rId34" Type="http://schemas.openxmlformats.org/officeDocument/2006/relationships/hyperlink" Target="https://login.consultant.ru/link/?req=doc&amp;base=RAPS013&amp;n=470935" TargetMode="External"/><Relationship Id="rId35" Type="http://schemas.openxmlformats.org/officeDocument/2006/relationships/hyperlink" Target="https://login.consultant.ru/link/?req=doc&amp;base=RAPS013&amp;n=470935" TargetMode="External"/><Relationship Id="rId36" Type="http://schemas.openxmlformats.org/officeDocument/2006/relationships/hyperlink" Target="https://login.consultant.ru/link/?req=doc&amp;base=RAPS013&amp;n=470935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487480" TargetMode="External"/><Relationship Id="rId39" Type="http://schemas.openxmlformats.org/officeDocument/2006/relationships/hyperlink" Target="https://login.consultant.ru/link/?req=doc&amp;base=SOPV&amp;n=487480" TargetMode="External"/><Relationship Id="rId40" Type="http://schemas.openxmlformats.org/officeDocument/2006/relationships/hyperlink" Target="https://login.consultant.ru/link/?req=doc&amp;base=SOPV&amp;n=487480" TargetMode="External"/><Relationship Id="rId41" Type="http://schemas.openxmlformats.org/officeDocument/2006/relationships/hyperlink" Target="https://login.consultant.ru/link/?req=doc&amp;base=SOPV&amp;n=487480" TargetMode="External"/><Relationship Id="rId42" Type="http://schemas.openxmlformats.org/officeDocument/2006/relationships/hyperlink" Target="https://login.consultant.ru/link/?req=doc&amp;base=SOPV&amp;n=487480" TargetMode="External"/><Relationship Id="rId43" Type="http://schemas.openxmlformats.org/officeDocument/2006/relationships/hyperlink" Target="https://login.consultant.ru/link/?req=doc&amp;base=SOPV&amp;n=487480" TargetMode="External"/><Relationship Id="rId44" Type="http://schemas.openxmlformats.org/officeDocument/2006/relationships/hyperlink" Target="https://login.consultant.ru/link/?req=doc&amp;base=SOUG&amp;n=231632" TargetMode="External"/><Relationship Id="rId45" Type="http://schemas.openxmlformats.org/officeDocument/2006/relationships/hyperlink" Target="https://login.consultant.ru/link/?req=doc&amp;base=SOUG&amp;n=231632" TargetMode="External"/><Relationship Id="rId46" Type="http://schemas.openxmlformats.org/officeDocument/2006/relationships/hyperlink" Target="https://login.consultant.ru/link/?req=doc&amp;base=SOUG&amp;n=231632" TargetMode="External"/><Relationship Id="rId47" Type="http://schemas.openxmlformats.org/officeDocument/2006/relationships/hyperlink" Target="https://login.consultant.ru/link/?req=doc&amp;base=SOUG&amp;n=231632" TargetMode="External"/><Relationship Id="rId48" Type="http://schemas.openxmlformats.org/officeDocument/2006/relationships/hyperlink" Target="https://login.consultant.ru/link/?req=doc&amp;base=SOUG&amp;n=231632" TargetMode="External"/><Relationship Id="rId49" Type="http://schemas.openxmlformats.org/officeDocument/2006/relationships/hyperlink" Target="https://login.consultant.ru/link/?req=doc&amp;base=SOCN&amp;n=1809818" TargetMode="External"/><Relationship Id="rId50" Type="http://schemas.openxmlformats.org/officeDocument/2006/relationships/hyperlink" Target="https://login.consultant.ru/link/?req=doc&amp;base=SOCN&amp;n=1809818" TargetMode="External"/><Relationship Id="rId51" Type="http://schemas.openxmlformats.org/officeDocument/2006/relationships/hyperlink" Target="https://login.consultant.ru/link/?req=doc&amp;base=SOCN&amp;n=1809818" TargetMode="External"/><Relationship Id="rId52" Type="http://schemas.openxmlformats.org/officeDocument/2006/relationships/hyperlink" Target="https://login.consultant.ru/link/?req=doc&amp;base=SOCN&amp;n=1809818" TargetMode="External"/><Relationship Id="rId53" Type="http://schemas.openxmlformats.org/officeDocument/2006/relationships/hyperlink" Target="https://login.consultant.ru/link/?req=doc&amp;base=SOCN&amp;n=1809818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QUEST&amp;n=229447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PBI&amp;n=342633" TargetMode="External"/><Relationship Id="rId58" Type="http://schemas.openxmlformats.org/officeDocument/2006/relationships/hyperlink" Target="https://login.consultant.ru/link/?req=doc&amp;base=PBI&amp;n=342335" TargetMode="External"/><Relationship Id="rId59" Type="http://schemas.openxmlformats.org/officeDocument/2006/relationships/hyperlink" Target="https://login.consultant.ru/link/?req=doc&amp;base=PBI&amp;n=342359" TargetMode="External"/><Relationship Id="rId60" Type="http://schemas.openxmlformats.org/officeDocument/2006/relationships/hyperlink" Target="https://login.consultant.ru/link/?req=doc&amp;base=PKBO&amp;n=64246" TargetMode="External"/><Relationship Id="rId61" Type="http://schemas.openxmlformats.org/officeDocument/2006/relationships/image" Target="media/image6.png"/><Relationship Id="rId62" Type="http://schemas.openxmlformats.org/officeDocument/2006/relationships/hyperlink" Target="https://login.consultant.ru/link/?req=doc&amp;base=CJI&amp;n=156946" TargetMode="External"/><Relationship Id="rId63" Type="http://schemas.openxmlformats.org/officeDocument/2006/relationships/hyperlink" Target="https://login.consultant.ru/link/?req=doc&amp;base=CJI&amp;n=157108" TargetMode="External"/><Relationship Id="rId64" Type="http://schemas.openxmlformats.org/officeDocument/2006/relationships/hyperlink" Target="https://login.consultant.ru/link/?req=doc&amp;base=PRJ&amp;n=258566" TargetMode="External"/><Relationship Id="rId65" Type="http://schemas.openxmlformats.org/officeDocument/2006/relationships/hyperlink" Target="https://login.consultant.ru/link/?req=doc&amp;base=PRJ&amp;n=258478" TargetMode="External"/><Relationship Id="rId66" Type="http://schemas.openxmlformats.org/officeDocument/2006/relationships/hyperlink" Target="https://login.consultant.ru/link/?req=doc&amp;base=PRJ&amp;n=258235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5-04-03T10:57:00Z</dcterms:modified>
  <cp:revision>59</cp:revision>
  <dc:subject/>
  <dc:title>КонсультантПлюс: НОВОЕ В РОССИЙСКОМ ЗАКОНОДАТЕЛЬСТВЕ</dc:title>
</cp:coreProperties>
</file>