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рта  по 31 марта  2025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6.12.1995 N 208-ФЗ (ред. от 30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акционерных общества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2.1998 N 14-ФЗ (ред. от 08.08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ществах с ограниченной ответственность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01.11.2023 N 1835 (ред. от 26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размера и выплаты компенсации иностранной холдинговой компании в период приостановления осуществления иностранной холдинговой компанией корпоративных прав в отношении экономически значимой организ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реализации позиции акционера - Российской Федерации в отношении сроков подготовки и проведения годовых заседаний общих собраний акционеров по итогам 2024 года (ГОСА 2025) в акционерных обществах с государственным участием, не включенных в специальный перечень, утвержденный распоряжением Правительства Российской Федерации от 23.01.2003 N 91-р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имуществом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01.03.2024 N 491-р (ред. от 03.03.2025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я экономически значимых организаций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05.05.2005 N 555 (ред. от 06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едомственной (отраслевой) принадлежности государственных унитарных предприятий, государственных учреждений Краснодарского края и хозяйственных обществ, акции (доли) которых принадлежат Краснодарскому краю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Тахтамукайский район" от 17.10.2024 N 153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дополнений в постановление и.о. Главы администрации муниципального образования "Тахтамукайский район" от 29.12.2016 N 982 "Об утверждении 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находящихся в границах сельских поселений на территории муниципального образования "Тахтамукайский район"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3.2025 N 305-ЭС24-24042 по делу N А40-277055/2023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влечении к субсидиарной ответственности по обязательствам обществ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ложения законодательства, дающие истцу право требовать взыскания спорных денежных средств с ответчика, не распространяются на возникшие между сторонами правоотношения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решение суда по иному делу подтверждает факт возникновения самостоятельного обязательства ответчиков, которое не было своевременно исполне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3.2025 N 305-ЭС24-22998 по делу N А40-215730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, причиненных действиями генерального директор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общества о том, что генеральный директор начислял себе и своему заместителю премии в размерах, не предусмотренных трудовым договором и локальными нормативными актами, при этом совет директоров не принимал (не одобрял) решений о выплате генеральному директору ежемесячных премий в размере, в несколько раз превышающем размер оклада, то есть премиальные выплаты носили характер присвоения денежных средств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3.2025 N Ф09-420/25 по делу N А07-37935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 с ограниченной ответственностью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сле выхода из состава участников ему в установленный срок не выплачена стоимость до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спорная сумма в предусмотренный уставом общества срок не выплачена, стоимость доли определена исходя из стоимости чистых активов общества, определенной на основе показателей бухгалтерской отчет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3.2025 N Ф08-146/2025 по делу N А32-22045/2016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солидарном привлечении к субсидиарной ответственности контролирующих должника лиц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конкурсный управляющий не представил доказательства в отношении двух контролирующих должника лиц принятия ими решений и конкретных действий, которые вызвали несостоятельность (банкротство) должника и причинили ущерб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03.2025 N Ф05-2274/2025 по делу N А41-34802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из состава участников обществ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тветчик, являющийся также директором общества, совершает действия, заведомо влекущие вред для общества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стцом не представлено доказательств того, что ответчик каким-либо образом затруднял деятельность общества или не являлся на общие собрания участников, препятствуя принятию важных хозяйственных решений обществ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ценке соответствия цен в сделках между взаимозависимыми лицами рыночному уровню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30.01.2025 N 03-12-11/800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сении в ЕГРЮЛ сведений о лице, имеющем право без доверенности действовать от имени юрлица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8.12.2024 N 03-12-09/13355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уществлении АО - получателем субсидии из бюджета субъекта РФ раздельного учета расходов на оплату труда работников, осуществляемых за счет субсидии и средств от коммерческой деятельности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2.2024 N 02-12-10/13129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ФЛ доходов в виде стоимости акций экономически значимой организации, принадлежащих иностранной холдинговой компании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24 N 03-04-06/12684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бровольной ликвидации ООО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1.2024 N 03-12-11/116201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2025 г. ООО-1 (УСН, выручка за 2024 г. более 60 млн руб.) присоединяется к ООО-2 (УСН, выручка за 2024 г. менее 60 млн руб.). Вправе ли правопреемник применять освобождение от НДС? Можно ли применять освобождение от НДС по услугам, которые ООО-1 начало оказывать до реорганизаци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физлицо занимает должность гендиректора. Университет приглашает данное физлицо как преподавателя на основное место работы. Физлицо планирует уволиться из ООО, трудоустроиться в университет на основное место работы, а затем заново устроиться на работу в ООО гендиректором как внешний совместитель. Возможно ли это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-1 присоединилось к ООО-2 в апреле, до этого на собрании участников были выделены доли участникам присоединившегося общества. Бывший участник ООО-1 подал заявление о выходе через три месяца после внесения в ЕГРЮЛ сведений о реорганизации. Как рассчитать действительную стоимость дол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документом подтверждаются факт принятия решения общего собрания участников (единственного участника) ООО об увеличении уставного капитала и состав участников общества, присутствовавших при принятии указанного решения, и должен ли этот документ представляться в регистрирующий орган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21 декабря 2001 г. N 178-ФЗ "О приватизации государственного и муниципального имуще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Борисов А.Н.) ("Юстицинформ"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 супруга участника корпорации на приобретение статуса участника и значение судебного решения. Комментарий к Определению судебной коллегии по экономическим спорам ВС РФ от 1 июля 2024 года N 306-ЭС23-26474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азнов Ю.Ю.) ("Вестник экономического правосудия Российской Федерации", 2024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81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удово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70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0 Федерального закона "Об акционерных обществах", статью 7 Федерального закона "Об обществах с ограниченной ответственностью" и признании утратившими силу отдельных положений некоторых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4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53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205" TargetMode="External"/><Relationship Id="rId6" Type="http://schemas.openxmlformats.org/officeDocument/2006/relationships/hyperlink" Target="https://login.consultant.ru/link/?req=doc&amp;base=LAW&amp;n=500207" TargetMode="External"/><Relationship Id="rId7" Type="http://schemas.openxmlformats.org/officeDocument/2006/relationships/hyperlink" Target="https://login.consultant.ru/link/?req=doc&amp;base=LAW&amp;n=500104" TargetMode="External"/><Relationship Id="rId8" Type="http://schemas.openxmlformats.org/officeDocument/2006/relationships/hyperlink" Target="https://login.consultant.ru/link/?req=doc&amp;base=LAW&amp;n=501348" TargetMode="External"/><Relationship Id="rId9" Type="http://schemas.openxmlformats.org/officeDocument/2006/relationships/hyperlink" Target="https://login.consultant.ru/link/?req=doc&amp;base=LAW&amp;n=50026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161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377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50943" TargetMode="External"/><Relationship Id="rId16" Type="http://schemas.openxmlformats.org/officeDocument/2006/relationships/hyperlink" Target="https://login.consultant.ru/link/?req=doc&amp;base=ARB&amp;n=850943" TargetMode="External"/><Relationship Id="rId17" Type="http://schemas.openxmlformats.org/officeDocument/2006/relationships/hyperlink" Target="https://login.consultant.ru/link/?req=doc&amp;base=ARB&amp;n=850943" TargetMode="External"/><Relationship Id="rId18" Type="http://schemas.openxmlformats.org/officeDocument/2006/relationships/hyperlink" Target="https://login.consultant.ru/link/?req=doc&amp;base=ARB&amp;n=850943" TargetMode="External"/><Relationship Id="rId19" Type="http://schemas.openxmlformats.org/officeDocument/2006/relationships/hyperlink" Target="https://login.consultant.ru/link/?req=doc&amp;base=ARB&amp;n=850457" TargetMode="External"/><Relationship Id="rId20" Type="http://schemas.openxmlformats.org/officeDocument/2006/relationships/hyperlink" Target="https://login.consultant.ru/link/?req=doc&amp;base=ARB&amp;n=850457" TargetMode="External"/><Relationship Id="rId21" Type="http://schemas.openxmlformats.org/officeDocument/2006/relationships/hyperlink" Target="https://login.consultant.ru/link/?req=doc&amp;base=ARB&amp;n=850457" TargetMode="External"/><Relationship Id="rId22" Type="http://schemas.openxmlformats.org/officeDocument/2006/relationships/hyperlink" Target="https://login.consultant.ru/link/?req=doc&amp;base=ARB&amp;n=85045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2653" TargetMode="External"/><Relationship Id="rId25" Type="http://schemas.openxmlformats.org/officeDocument/2006/relationships/hyperlink" Target="https://login.consultant.ru/link/?req=doc&amp;base=SUR&amp;n=272653" TargetMode="External"/><Relationship Id="rId26" Type="http://schemas.openxmlformats.org/officeDocument/2006/relationships/hyperlink" Target="https://login.consultant.ru/link/?req=doc&amp;base=SUR&amp;n=272653" TargetMode="External"/><Relationship Id="rId27" Type="http://schemas.openxmlformats.org/officeDocument/2006/relationships/hyperlink" Target="https://login.consultant.ru/link/?req=doc&amp;base=SUR&amp;n=272653" TargetMode="External"/><Relationship Id="rId28" Type="http://schemas.openxmlformats.org/officeDocument/2006/relationships/hyperlink" Target="https://login.consultant.ru/link/?req=doc&amp;base=SSK&amp;n=211440" TargetMode="External"/><Relationship Id="rId29" Type="http://schemas.openxmlformats.org/officeDocument/2006/relationships/hyperlink" Target="https://login.consultant.ru/link/?req=doc&amp;base=SSK&amp;n=211440" TargetMode="External"/><Relationship Id="rId30" Type="http://schemas.openxmlformats.org/officeDocument/2006/relationships/hyperlink" Target="https://login.consultant.ru/link/?req=doc&amp;base=SSK&amp;n=211440" TargetMode="External"/><Relationship Id="rId31" Type="http://schemas.openxmlformats.org/officeDocument/2006/relationships/hyperlink" Target="https://login.consultant.ru/link/?req=doc&amp;base=SMS&amp;n=552295" TargetMode="External"/><Relationship Id="rId32" Type="http://schemas.openxmlformats.org/officeDocument/2006/relationships/hyperlink" Target="https://login.consultant.ru/link/?req=doc&amp;base=SMS&amp;n=552295" TargetMode="External"/><Relationship Id="rId33" Type="http://schemas.openxmlformats.org/officeDocument/2006/relationships/hyperlink" Target="https://login.consultant.ru/link/?req=doc&amp;base=SMS&amp;n=552295" TargetMode="External"/><Relationship Id="rId34" Type="http://schemas.openxmlformats.org/officeDocument/2006/relationships/hyperlink" Target="https://login.consultant.ru/link/?req=doc&amp;base=SMS&amp;n=552295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QUEST&amp;n=229868" TargetMode="External"/><Relationship Id="rId37" Type="http://schemas.openxmlformats.org/officeDocument/2006/relationships/hyperlink" Target="https://login.consultant.ru/link/?req=doc&amp;base=QUEST&amp;n=229302" TargetMode="External"/><Relationship Id="rId38" Type="http://schemas.openxmlformats.org/officeDocument/2006/relationships/hyperlink" Target="https://login.consultant.ru/link/?req=doc&amp;base=QUEST&amp;n=229663" TargetMode="External"/><Relationship Id="rId39" Type="http://schemas.openxmlformats.org/officeDocument/2006/relationships/hyperlink" Target="https://login.consultant.ru/link/?req=doc&amp;base=QUEST&amp;n=229574" TargetMode="External"/><Relationship Id="rId40" Type="http://schemas.openxmlformats.org/officeDocument/2006/relationships/hyperlink" Target="https://login.consultant.ru/link/?req=doc&amp;base=QUEST&amp;n=229270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UEST&amp;n=229837" TargetMode="External"/><Relationship Id="rId43" Type="http://schemas.openxmlformats.org/officeDocument/2006/relationships/hyperlink" Target="https://login.consultant.ru/link/?req=doc&amp;base=QUEST&amp;n=229883" TargetMode="External"/><Relationship Id="rId44" Type="http://schemas.openxmlformats.org/officeDocument/2006/relationships/hyperlink" Target="https://login.consultant.ru/link/?req=doc&amp;base=QUEST&amp;n=229596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PBI&amp;n=343294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s://login.consultant.ru/link/?req=doc&amp;base=CMB&amp;n=62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CJI&amp;n=156948" TargetMode="External"/><Relationship Id="rId51" Type="http://schemas.openxmlformats.org/officeDocument/2006/relationships/hyperlink" Target="https://login.consultant.ru/link/?req=doc&amp;base=PRJ&amp;n=258126" TargetMode="External"/><Relationship Id="rId52" Type="http://schemas.openxmlformats.org/officeDocument/2006/relationships/hyperlink" Target="https://login.consultant.ru/link/?req=doc&amp;base=PRJ&amp;n=257996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4-03T11:11:00Z</dcterms:modified>
  <cp:revision>54</cp:revision>
  <dc:subject/>
  <dc:title>КонсультантПлюс: НОВОЕ В РОССИЙСКОМ ЗАКОНОДАТЕЛЬСТВЕ</dc:title>
</cp:coreProperties>
</file>