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 по 31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3.11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27.12.1991 N 2124-1 (ред. от 23.11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ствах массовой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52-ФЗ (ред. от 28.02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сональных данных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7.07.1999 N 176-ФЗ (ред. от 28.12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чтовой связ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3.2025 N 37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повышению уровня защищенности государственных информационных систем федеральных органов исполнительной власти и подведомственных им учреждений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повышению уровня защищенности государственных информационных систем федеральных органов исполнительной власти и подведомственных им учреждений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24 N 1869 (ред. от 21.03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осуществление майнинга цифровой валюты (в том числе участие в майнинг-пуле) в отдельных субъектах Российской Федерации и на отдельных территориях субъектов Российской Федер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3.2025 N 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мониторинга исполнения операторами связи обязанностей при оказании услуг связ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ребованиями к государственной информационной системе мониторинга исполнения операторами связи обязанностей при оказании услуг связи", "Правилами функционирования государственной информационной системы мониторинга исполнения операторами связи обязанностей при оказании услуг связи и взаимодействия с иными информационными системами", "Правилами доступа к информации, содержащейся в государственной информационной системе мониторинга исполнения операторами связи обязанностей при оказании услуг связи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администрации города Сочи от 18.03.2025 N 50-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информационно-коммуникационной системе электронного взаимодействия администрации муниципального образования городской округ город-курорт Сочи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07.03.2025 N 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оде в эксплуатацию информационной системы "Битрикс24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Центризбиркома РА от 14.03.2025 N 55/208-8</w:t>
      </w:r>
    </w:p>
    <w:p>
      <w:pPr>
        <w:pStyle w:val="Normal"/>
        <w:spacing w:before="0" w:after="1"/>
        <w:jc w:val="both"/>
        <w:rPr>
          <w:sz w:val="22"/>
          <w:szCs w:val="22"/>
          <w:lang w:val="en-US" w:eastAsia="en-US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рядок деятельности Рабочей группы по установлению результатов учета объема эфирного времени, затраченного в течение одного календарного месяца на освещение деятельности политических партий, представленных в Государственном Совете - Хасэ Республики Адыге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2.2025 N 494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общества с ограниченной ответственностью "Издательский дом Арт Волхонка" на нарушение его конституционных прав пунктом 4 статьи 1281 Гражданского кодекса Российской Федерации и статьей 6 Федерального закона "О введении в действие части четвертой Гражданск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02.2025 N 16-АД25-1-К4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6 ст. 13.12 КоАП РФ за нарушение правил защиты информаци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ы факты обработки информации в государственной информационной системе без обеспечения организации системы защиты информации в соответствии с установленными требованиями, непроведения аттестации информационной системы по требованиям безопасности информаци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3.2025 N Ф09-7561/24 по делу N А60-32314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в резерв универсального обслуживания, неустойк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лся на неуплату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, упразднение ранее существовавшего органа и передача его полномочий иному органу не повлияли на течение сро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3.2025 N Ф08-11521/2024 по делу N А32-1467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использование земель для размещения антенно-мачтового сооружения, обязании устранить допущенные нарушени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наличием возражений относительно размещения объекта на соответствующих земл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е документы, необходимые для принятия решения о заключении договора на размещение сооружения связи, представлены. Основания оспариваемого отказа противоречат требованиям действующего земельного и градостроитель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3.2025 N Ф05-955/2025 по делу N А41-38643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, пеней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является оператором сети связи общего пользования. Истец ссылается на то, что ответчиком не были надлежащим образом исполнены обязательства по внесению обязательных отчислений в резерв универсального обслуживания, в связи с чем на стороне ответчика образовалась задолженность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 наличия на стороне ответчика задолженности в заявленном размер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9.09.2024 по делу N 33-3746/2024 (УИД 21RS0023-01-2023-002984-88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 (кредит)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кредитного договора недействительным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тверждает, что кредитный договор был заключен без ее ведома и согласия, денежные средства были перечислены третьим лицам. Суд принял во внимание материалы уголовного дела и техническую информацию, предоставленную банком, которые подтверждают отсутствие волеизъявления истца на заключение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5.09.2024 N 33-10889/2024 (УИД 34RS0005-01-2024-001875-83)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видел, что с лицевого счета его номера необоснованно списана сумма за предоставленные дополнительные услуги, на получение которых он не давал согласия. Претензия о возврате всей суммы оставлена без удовлетво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2.2025 N 33-1186/2025 (УИД 77OS0000-02-2023-006136-29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, обязании устранить нару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не доказано то, что ответчиком не было обеспечено надлежащее качество услуг почтовой связи.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своении адресов помещениям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02.2025 N 14-1-05/0003@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иностранной организацией доходов по операциям с цифровыми финансовыми активам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08-13/114723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оленный работник дал согласие на пересылку его трудовой книжки по почте. Она потеряна по вине почты. Что делать работодателю и к кому обратиться с требованием возместить ущерб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Гострудинспекция в Орловской обл.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 контрагента по электронной почте получен акт, который подписан электронной подписью. Если распечатать этот акт и подписать его на бумаге, будет ли он иметь юридическую сил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одписать соглашение о расторжении трудового договора посредством электронной подписи, если работник (не дистанционный) находится на больничном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одать отчет о полученной цифровой валюте через личный кабинет налогоплательщ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едрение КЭДО - сложный процесс, особенно при масштабных измен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рудовое право", 2025, N 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томатизированные информационные системы обеспечения градостроительной деятельности: новые возможности и правовые проблем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на Н.Л., Ушакова А.П.) ("Журнал российского прав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криминогенного воздействия СМИ и меры его профил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пак А.А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, финансовые услуги, потребитель: правовые средства противодействия манипулированию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шневский А.А.) ("Журнал российского права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цифровых технологий на трансграничную защиту интеллектуальной собстве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ян А.А.) ("ИС. Авторское право и смежные права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использования данных для развития технологий искусственного интеллект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лимко Е.И.) ("Современн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089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Центральном банке Российской Федерации (Банке России)" и Федеральный закон "О банках и банковской деятельности" в части совершенствования мер по предупреждению мошенничества в сфере заем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22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3.2025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70"/>
      <w:type w:val="nextPage"/>
      <w:pgSz w:w="11906" w:h="16838"/>
      <w:pgMar w:left="992" w:right="709" w:gutter="0" w:header="0" w:top="68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166" TargetMode="External"/><Relationship Id="rId6" Type="http://schemas.openxmlformats.org/officeDocument/2006/relationships/hyperlink" Target="https://login.consultant.ru/link/?req=doc&amp;base=LAW&amp;n=500165" TargetMode="External"/><Relationship Id="rId7" Type="http://schemas.openxmlformats.org/officeDocument/2006/relationships/hyperlink" Target="https://login.consultant.ru/link/?req=doc&amp;base=LAW&amp;n=499769" TargetMode="External"/><Relationship Id="rId8" Type="http://schemas.openxmlformats.org/officeDocument/2006/relationships/hyperlink" Target="https://login.consultant.ru/link/?req=doc&amp;base=LAW&amp;n=499767" TargetMode="External"/><Relationship Id="rId9" Type="http://schemas.openxmlformats.org/officeDocument/2006/relationships/hyperlink" Target="https://login.consultant.ru/link/?req=doc&amp;base=LAW&amp;n=501880" TargetMode="External"/><Relationship Id="rId10" Type="http://schemas.openxmlformats.org/officeDocument/2006/relationships/hyperlink" Target="https://login.consultant.ru/link/?req=doc&amp;base=LAW&amp;n=501510" TargetMode="External"/><Relationship Id="rId11" Type="http://schemas.openxmlformats.org/officeDocument/2006/relationships/hyperlink" Target="https://login.consultant.ru/link/?req=doc&amp;base=LAW&amp;n=50149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62250" TargetMode="External"/><Relationship Id="rId14" Type="http://schemas.openxmlformats.org/officeDocument/2006/relationships/hyperlink" Target="https://login.consultant.ru/link/?req=doc&amp;base=RLAW177&amp;n=261830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3983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0958" TargetMode="External"/><Relationship Id="rId19" Type="http://schemas.openxmlformats.org/officeDocument/2006/relationships/hyperlink" Target="https://login.consultant.ru/link/?req=doc&amp;base=ARB&amp;n=849698" TargetMode="External"/><Relationship Id="rId20" Type="http://schemas.openxmlformats.org/officeDocument/2006/relationships/hyperlink" Target="https://login.consultant.ru/link/?req=doc&amp;base=ARB&amp;n=849698" TargetMode="External"/><Relationship Id="rId21" Type="http://schemas.openxmlformats.org/officeDocument/2006/relationships/hyperlink" Target="https://login.consultant.ru/link/?req=doc&amp;base=ARB&amp;n=849698" TargetMode="External"/><Relationship Id="rId22" Type="http://schemas.openxmlformats.org/officeDocument/2006/relationships/hyperlink" Target="https://login.consultant.ru/link/?req=doc&amp;base=ARB&amp;n=849698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2661" TargetMode="External"/><Relationship Id="rId25" Type="http://schemas.openxmlformats.org/officeDocument/2006/relationships/hyperlink" Target="https://login.consultant.ru/link/?req=doc&amp;base=SUR&amp;n=272661" TargetMode="External"/><Relationship Id="rId26" Type="http://schemas.openxmlformats.org/officeDocument/2006/relationships/hyperlink" Target="https://login.consultant.ru/link/?req=doc&amp;base=SUR&amp;n=272661" TargetMode="External"/><Relationship Id="rId27" Type="http://schemas.openxmlformats.org/officeDocument/2006/relationships/hyperlink" Target="https://login.consultant.ru/link/?req=doc&amp;base=SUR&amp;n=272661" TargetMode="External"/><Relationship Id="rId28" Type="http://schemas.openxmlformats.org/officeDocument/2006/relationships/hyperlink" Target="https://login.consultant.ru/link/?req=doc&amp;base=SSK&amp;n=211231" TargetMode="External"/><Relationship Id="rId29" Type="http://schemas.openxmlformats.org/officeDocument/2006/relationships/hyperlink" Target="https://login.consultant.ru/link/?req=doc&amp;base=SSK&amp;n=211231" TargetMode="External"/><Relationship Id="rId30" Type="http://schemas.openxmlformats.org/officeDocument/2006/relationships/hyperlink" Target="https://login.consultant.ru/link/?req=doc&amp;base=SSK&amp;n=211231" TargetMode="External"/><Relationship Id="rId31" Type="http://schemas.openxmlformats.org/officeDocument/2006/relationships/hyperlink" Target="https://login.consultant.ru/link/?req=doc&amp;base=SSK&amp;n=211231" TargetMode="External"/><Relationship Id="rId32" Type="http://schemas.openxmlformats.org/officeDocument/2006/relationships/hyperlink" Target="https://login.consultant.ru/link/?req=doc&amp;base=SMS&amp;n=551990" TargetMode="External"/><Relationship Id="rId33" Type="http://schemas.openxmlformats.org/officeDocument/2006/relationships/hyperlink" Target="https://login.consultant.ru/link/?req=doc&amp;base=SMS&amp;n=551990" TargetMode="External"/><Relationship Id="rId34" Type="http://schemas.openxmlformats.org/officeDocument/2006/relationships/hyperlink" Target="https://login.consultant.ru/link/?req=doc&amp;base=SMS&amp;n=551990" TargetMode="External"/><Relationship Id="rId35" Type="http://schemas.openxmlformats.org/officeDocument/2006/relationships/hyperlink" Target="https://login.consultant.ru/link/?req=doc&amp;base=SMS&amp;n=551990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7934" TargetMode="External"/><Relationship Id="rId38" Type="http://schemas.openxmlformats.org/officeDocument/2006/relationships/hyperlink" Target="https://login.consultant.ru/link/?req=doc&amp;base=SOPV&amp;n=487934" TargetMode="External"/><Relationship Id="rId39" Type="http://schemas.openxmlformats.org/officeDocument/2006/relationships/hyperlink" Target="https://login.consultant.ru/link/?req=doc&amp;base=SOPV&amp;n=487934" TargetMode="External"/><Relationship Id="rId40" Type="http://schemas.openxmlformats.org/officeDocument/2006/relationships/hyperlink" Target="https://login.consultant.ru/link/?req=doc&amp;base=SOPV&amp;n=487934" TargetMode="External"/><Relationship Id="rId41" Type="http://schemas.openxmlformats.org/officeDocument/2006/relationships/hyperlink" Target="https://login.consultant.ru/link/?req=doc&amp;base=SOPV&amp;n=487934" TargetMode="External"/><Relationship Id="rId42" Type="http://schemas.openxmlformats.org/officeDocument/2006/relationships/hyperlink" Target="https://login.consultant.ru/link/?req=doc&amp;base=SOUG&amp;n=231511" TargetMode="External"/><Relationship Id="rId43" Type="http://schemas.openxmlformats.org/officeDocument/2006/relationships/hyperlink" Target="https://login.consultant.ru/link/?req=doc&amp;base=SOUG&amp;n=231511" TargetMode="External"/><Relationship Id="rId44" Type="http://schemas.openxmlformats.org/officeDocument/2006/relationships/hyperlink" Target="https://login.consultant.ru/link/?req=doc&amp;base=SOUG&amp;n=231511" TargetMode="External"/><Relationship Id="rId45" Type="http://schemas.openxmlformats.org/officeDocument/2006/relationships/hyperlink" Target="https://login.consultant.ru/link/?req=doc&amp;base=SOUG&amp;n=231511" TargetMode="External"/><Relationship Id="rId46" Type="http://schemas.openxmlformats.org/officeDocument/2006/relationships/hyperlink" Target="https://login.consultant.ru/link/?req=doc&amp;base=SOUG&amp;n=231511" TargetMode="External"/><Relationship Id="rId47" Type="http://schemas.openxmlformats.org/officeDocument/2006/relationships/hyperlink" Target="https://login.consultant.ru/link/?req=doc&amp;base=SOCN&amp;n=1808860" TargetMode="External"/><Relationship Id="rId48" Type="http://schemas.openxmlformats.org/officeDocument/2006/relationships/hyperlink" Target="https://login.consultant.ru/link/?req=doc&amp;base=SOCN&amp;n=1808860" TargetMode="External"/><Relationship Id="rId49" Type="http://schemas.openxmlformats.org/officeDocument/2006/relationships/hyperlink" Target="https://login.consultant.ru/link/?req=doc&amp;base=SOCN&amp;n=1808860" TargetMode="External"/><Relationship Id="rId50" Type="http://schemas.openxmlformats.org/officeDocument/2006/relationships/hyperlink" Target="https://login.consultant.ru/link/?req=doc&amp;base=SOCN&amp;n=1808860" TargetMode="External"/><Relationship Id="rId51" Type="http://schemas.openxmlformats.org/officeDocument/2006/relationships/hyperlink" Target="https://login.consultant.ru/link/?req=doc&amp;base=SOCN&amp;n=1808860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29595" TargetMode="External"/><Relationship Id="rId54" Type="http://schemas.openxmlformats.org/officeDocument/2006/relationships/hyperlink" Target="https://login.consultant.ru/link/?req=doc&amp;base=QUEST&amp;n=229483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29785" TargetMode="External"/><Relationship Id="rId57" Type="http://schemas.openxmlformats.org/officeDocument/2006/relationships/hyperlink" Target="https://login.consultant.ru/link/?req=doc&amp;base=QUEST&amp;n=229770" TargetMode="External"/><Relationship Id="rId58" Type="http://schemas.openxmlformats.org/officeDocument/2006/relationships/hyperlink" Target="https://login.consultant.ru/link/?req=doc&amp;base=QUEST&amp;n=229487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BI&amp;n=342417" TargetMode="External"/><Relationship Id="rId61" Type="http://schemas.openxmlformats.org/officeDocument/2006/relationships/hyperlink" Target="https://login.consultant.ru/link/?req=doc&amp;base=PBI&amp;n=342869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57138" TargetMode="External"/><Relationship Id="rId64" Type="http://schemas.openxmlformats.org/officeDocument/2006/relationships/hyperlink" Target="https://login.consultant.ru/link/?req=doc&amp;base=CJI&amp;n=157153" TargetMode="External"/><Relationship Id="rId65" Type="http://schemas.openxmlformats.org/officeDocument/2006/relationships/hyperlink" Target="https://login.consultant.ru/link/?req=doc&amp;base=CJI&amp;n=156957" TargetMode="External"/><Relationship Id="rId66" Type="http://schemas.openxmlformats.org/officeDocument/2006/relationships/hyperlink" Target="https://login.consultant.ru/link/?req=doc&amp;base=CJI&amp;n=156896" TargetMode="External"/><Relationship Id="rId67" Type="http://schemas.openxmlformats.org/officeDocument/2006/relationships/hyperlink" Target="https://login.consultant.ru/link/?req=doc&amp;base=CJI&amp;n=157187" TargetMode="External"/><Relationship Id="rId68" Type="http://schemas.openxmlformats.org/officeDocument/2006/relationships/hyperlink" Target="https://login.consultant.ru/link/?req=doc&amp;base=PRJ&amp;n=257908" TargetMode="External"/><Relationship Id="rId69" Type="http://schemas.openxmlformats.org/officeDocument/2006/relationships/hyperlink" Target="https://login.consultant.ru/link/?req=doc&amp;base=PRJ&amp;n=258627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4-03T11:17:00Z</dcterms:modified>
  <cp:revision>67</cp:revision>
  <dc:subject/>
  <dc:title>КонсультантПлюс: НОВОЕ В РОССИЙСКОМ ЗАКОНОДАТЕЛЬСТВЕ</dc:title>
</cp:coreProperties>
</file>