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февраля по 15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1 N 1901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ставки газа в Российской Федерации, а также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1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Развитие энергет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8.2018 N 937 (ред. от 2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3.03.2025 N 13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тервалов тарифных зон суток для потребителей на 2025 год (за исключением населения и (или) приравненных к нему категорий)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07.03.2025 N 814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9.05.2019 N 686/19 (ред. от 20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на электрическую энергию (мощность), поставляемую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за исключением электрической энергии (мощности), производимой на квалифицированных генерирующих объект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7.2019 N 55241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04.09.2024 N 229-рг (ред. от 06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системообразующей территориальной сетевой организации в Республике Адыге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5.11.2024 N 24/2024-э (ред. от 28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иапазонами объемов потребления электрической энергии", "Понижающими коэффициентами при установлении цен (тарифов) на электрическую энергию (мощность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5.03.2025 N 22/2025-т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Краснодартеплосе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5 N 305-ЭС24-22590 по делу N А41-88248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неустойки по договору теплоснабжени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ресурсоснабжающей организации о том, что мировое соглашение, предусматривающее отсрочку исполнения текущих обязательств абонента, само по себе не может ограничивать его право и право иных лиц (текущих кредиторов) на взыскание текущей задолженности, поскольку из-за применения годичного "моратория", ограничений и годичной рассрочки аннуитетными платежами кредиторы по текущим обязательствам могут столкнуться с риском истечения срока исковой да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5 N 18-КГ24-352-К4 (УИД 23RS0041-01-2022-012321-60)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 взыскании неосновательного обогащения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выявления факта бездоговорного потребления выполнялись мероприятия, предусмотренные договором об осуществлении технологического присоединения, и потребление электрической энергии происходило в отсутствие договора энергоснабж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иске, неправильно применили нормы материального права, регулирующие отношения по энергоснабжению, и исходили из того, что сетевая организация не вправе требовать оплату электрической энергии с потребител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3.2025 N Ф09-129/25 по делу N А76-12030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электроэнергии, пен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принадлежащее РФ нежилое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ресурса подтверждена, уполномоченный орган осуществляет функции собственника в отношении спорного имущества, обязан нести расходы на его содержание, недофинансирование со стороны собственника имущества не может служить основанием для освобождения от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5 N Ф08-963/2025 по делу N А32-57868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, пен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потерь ресурса, образовавшихся в принадлежащих ей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администрации обязанности по оплате потерь в спорных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3.2025 N Ф05-1940/2025 по делу N А40-306285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уществить подключение помещения к электрическим сетям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собственник нежилого помещения) ссылается на то, что управляющая компания, являясь эксплуатирующей организацией инженерных электросетей, препятствует подаче электрической энергии через свои сети от точки присоединения до его нежилого помещ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создания управляющей компанией препятствий к фактическому перетоку электрической энергии в принадлежащее обществу нежилое помещени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8.2024 N 33-13992/2024 (УИД 03RS0064-01-2023-004157-84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и были ранее технологически присоединены к сетям истца, использование электроэнергии производилось ответчиком без заключенного в установленном порядке договора энергоснабжения, что является бездоговорным потреблением электрической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10.2024 N 33-27886/2024 (УИД 23RS0055-01-2023-002419-3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электроэнергии; 2) Об обязании возобновить электроснабжени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тороны абонента допущено потребление электроэнергии не в жилищно-бытовых целях, доказательств обратного, равно как и доказательств оплаты потребленной электроэнергии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2.2025 по делу N 33-3310/2025 (УИД 77RS0032-02-2024-010925-5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ресурсоснабжающей организации; 2) Об обязании произвести перерасчет стоимости поставленной холодной воды; 3) О взыскании убытков; 4) О взыскании компенсации морального вреда; 5) О взыскании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ринадлежащем ему доме нет питьевой воды, труба имеет прорыв. Ремонт участка поврежденной трубы сотрудниками ответчика не произведен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Удовлетворено в части; 5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контактных электрических сет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2.2025 N БС-2-21/209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энергетической эффективности при осуществлении закупок товаров, работ, услуг для государственных и муниципальных нужд, в том числе жилых помещений в МКД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7.06.2023 N 20123-ИТ/Д05и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ъект естественных монополий привлечен к ответственности по ч. 1 ст. 9.21 КоАП РФ. Возможно ли снижение размера штрафа в связи с техническими препятствиями для осуществления деятельности, которые вызваны санкциями в отношении РФ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тодах и принципах энергетического права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) ("Юрист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о предоставлении мощности, производимой с использованием возобновляемых источников энергии: особенности ответственности поставщика в условиях санкционных огранич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ьков В.А.) ("Журнал предпринимательского и корпоративного прав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разъяснить смысл маркировки "охранная зона": для чего она (маркировка) наносится и почему размещение (парковка) автомобилей рядом с трансформаторной подстанцией с несоблюдением данной охранной зоны не является нарушением требований законодатель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ение разрешения на допуск в эксплуатацию от органов Ростехнадзора на электроустановку временного электроснабжения на уровне напряжения 6 кВ мощностью 740 кВт, или достаточно уведомительного поряд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ение разрешения от Ростехнадзора на допуск в эксплуатацию построенных тепловых энергоустановок с тепловой нагрузкой менее 0,05 Гкал/ч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извести подачу заявления на проверку знаний и присвоение группы по электробезопасности для иностранного гражданина?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фициальном статистическом учете и системе государственной статистики в Российской Федерации" и статью 6 Федерального закона "О Государственной корпорации по атомной энергии "Роса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атом", ID проекта 01/05/01-25/00154010) (не внесен в ГД ФС РФ, текст по состоянию на 04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2-25/00155093) (не внесен в ГД ФС РФ, текст по состоянию на 03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69"/>
      <w:type w:val="nextPage"/>
      <w:pgSz w:w="11906" w:h="16838"/>
      <w:pgMar w:left="1134" w:right="707" w:gutter="0" w:header="0" w:top="99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031" TargetMode="External"/><Relationship Id="rId6" Type="http://schemas.openxmlformats.org/officeDocument/2006/relationships/hyperlink" Target="https://login.consultant.ru/link/?req=doc&amp;base=LAW&amp;n=500120" TargetMode="External"/><Relationship Id="rId7" Type="http://schemas.openxmlformats.org/officeDocument/2006/relationships/hyperlink" Target="https://login.consultant.ru/link/?req=doc&amp;base=LAW&amp;n=499340" TargetMode="External"/><Relationship Id="rId8" Type="http://schemas.openxmlformats.org/officeDocument/2006/relationships/hyperlink" Target="https://login.consultant.ru/link/?req=doc&amp;base=LAW&amp;n=500481" TargetMode="External"/><Relationship Id="rId9" Type="http://schemas.openxmlformats.org/officeDocument/2006/relationships/hyperlink" Target="https://login.consultant.ru/link/?req=doc&amp;base=LAW&amp;n=4996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389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1198" TargetMode="External"/><Relationship Id="rId14" Type="http://schemas.openxmlformats.org/officeDocument/2006/relationships/hyperlink" Target="https://login.consultant.ru/link/?req=doc&amp;base=RLAW177&amp;n=26150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9272" TargetMode="External"/><Relationship Id="rId17" Type="http://schemas.openxmlformats.org/officeDocument/2006/relationships/hyperlink" Target="https://login.consultant.ru/link/?req=doc&amp;base=ARB&amp;n=849272" TargetMode="External"/><Relationship Id="rId18" Type="http://schemas.openxmlformats.org/officeDocument/2006/relationships/hyperlink" Target="https://login.consultant.ru/link/?req=doc&amp;base=ARB&amp;n=849272" TargetMode="External"/><Relationship Id="rId19" Type="http://schemas.openxmlformats.org/officeDocument/2006/relationships/hyperlink" Target="https://login.consultant.ru/link/?req=doc&amp;base=ARB&amp;n=849272" TargetMode="External"/><Relationship Id="rId20" Type="http://schemas.openxmlformats.org/officeDocument/2006/relationships/hyperlink" Target="https://login.consultant.ru/link/?req=doc&amp;base=ARB&amp;n=849495" TargetMode="External"/><Relationship Id="rId21" Type="http://schemas.openxmlformats.org/officeDocument/2006/relationships/hyperlink" Target="https://login.consultant.ru/link/?req=doc&amp;base=ARB&amp;n=849495" TargetMode="External"/><Relationship Id="rId22" Type="http://schemas.openxmlformats.org/officeDocument/2006/relationships/hyperlink" Target="https://login.consultant.ru/link/?req=doc&amp;base=ARB&amp;n=849495" TargetMode="External"/><Relationship Id="rId23" Type="http://schemas.openxmlformats.org/officeDocument/2006/relationships/hyperlink" Target="https://login.consultant.ru/link/?req=doc&amp;base=ARB&amp;n=849495" TargetMode="External"/><Relationship Id="rId24" Type="http://schemas.openxmlformats.org/officeDocument/2006/relationships/hyperlink" Target="https://login.consultant.ru/link/?req=doc&amp;base=ARB&amp;n=84949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2397" TargetMode="External"/><Relationship Id="rId27" Type="http://schemas.openxmlformats.org/officeDocument/2006/relationships/hyperlink" Target="https://login.consultant.ru/link/?req=doc&amp;base=SUR&amp;n=272397" TargetMode="External"/><Relationship Id="rId28" Type="http://schemas.openxmlformats.org/officeDocument/2006/relationships/hyperlink" Target="https://login.consultant.ru/link/?req=doc&amp;base=SUR&amp;n=272397" TargetMode="External"/><Relationship Id="rId29" Type="http://schemas.openxmlformats.org/officeDocument/2006/relationships/hyperlink" Target="https://login.consultant.ru/link/?req=doc&amp;base=SUR&amp;n=272397" TargetMode="External"/><Relationship Id="rId30" Type="http://schemas.openxmlformats.org/officeDocument/2006/relationships/hyperlink" Target="https://login.consultant.ru/link/?req=doc&amp;base=SSK&amp;n=211165" TargetMode="External"/><Relationship Id="rId31" Type="http://schemas.openxmlformats.org/officeDocument/2006/relationships/hyperlink" Target="https://login.consultant.ru/link/?req=doc&amp;base=SSK&amp;n=211165" TargetMode="External"/><Relationship Id="rId32" Type="http://schemas.openxmlformats.org/officeDocument/2006/relationships/hyperlink" Target="https://login.consultant.ru/link/?req=doc&amp;base=SSK&amp;n=211165" TargetMode="External"/><Relationship Id="rId33" Type="http://schemas.openxmlformats.org/officeDocument/2006/relationships/hyperlink" Target="https://login.consultant.ru/link/?req=doc&amp;base=SSK&amp;n=211165" TargetMode="External"/><Relationship Id="rId34" Type="http://schemas.openxmlformats.org/officeDocument/2006/relationships/hyperlink" Target="https://login.consultant.ru/link/?req=doc&amp;base=SMS&amp;n=550751" TargetMode="External"/><Relationship Id="rId35" Type="http://schemas.openxmlformats.org/officeDocument/2006/relationships/hyperlink" Target="https://login.consultant.ru/link/?req=doc&amp;base=SMS&amp;n=550751" TargetMode="External"/><Relationship Id="rId36" Type="http://schemas.openxmlformats.org/officeDocument/2006/relationships/hyperlink" Target="https://login.consultant.ru/link/?req=doc&amp;base=SMS&amp;n=550751" TargetMode="External"/><Relationship Id="rId37" Type="http://schemas.openxmlformats.org/officeDocument/2006/relationships/hyperlink" Target="https://login.consultant.ru/link/?req=doc&amp;base=SMS&amp;n=55075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7268" TargetMode="External"/><Relationship Id="rId40" Type="http://schemas.openxmlformats.org/officeDocument/2006/relationships/hyperlink" Target="https://login.consultant.ru/link/?req=doc&amp;base=SOPV&amp;n=487268" TargetMode="External"/><Relationship Id="rId41" Type="http://schemas.openxmlformats.org/officeDocument/2006/relationships/hyperlink" Target="https://login.consultant.ru/link/?req=doc&amp;base=SOPV&amp;n=487268" TargetMode="External"/><Relationship Id="rId42" Type="http://schemas.openxmlformats.org/officeDocument/2006/relationships/hyperlink" Target="https://login.consultant.ru/link/?req=doc&amp;base=SOPV&amp;n=487268" TargetMode="External"/><Relationship Id="rId43" Type="http://schemas.openxmlformats.org/officeDocument/2006/relationships/hyperlink" Target="https://login.consultant.ru/link/?req=doc&amp;base=SOPV&amp;n=487268" TargetMode="External"/><Relationship Id="rId44" Type="http://schemas.openxmlformats.org/officeDocument/2006/relationships/hyperlink" Target="https://login.consultant.ru/link/?req=doc&amp;base=SOUG&amp;n=231502" TargetMode="External"/><Relationship Id="rId45" Type="http://schemas.openxmlformats.org/officeDocument/2006/relationships/hyperlink" Target="https://login.consultant.ru/link/?req=doc&amp;base=SOUG&amp;n=231502" TargetMode="External"/><Relationship Id="rId46" Type="http://schemas.openxmlformats.org/officeDocument/2006/relationships/hyperlink" Target="https://login.consultant.ru/link/?req=doc&amp;base=SOUG&amp;n=231502" TargetMode="External"/><Relationship Id="rId47" Type="http://schemas.openxmlformats.org/officeDocument/2006/relationships/hyperlink" Target="https://login.consultant.ru/link/?req=doc&amp;base=SOUG&amp;n=231502" TargetMode="External"/><Relationship Id="rId48" Type="http://schemas.openxmlformats.org/officeDocument/2006/relationships/hyperlink" Target="https://login.consultant.ru/link/?req=doc&amp;base=SOUG&amp;n=231502" TargetMode="External"/><Relationship Id="rId49" Type="http://schemas.openxmlformats.org/officeDocument/2006/relationships/hyperlink" Target="https://login.consultant.ru/link/?req=doc&amp;base=SOUG&amp;n=231502" TargetMode="External"/><Relationship Id="rId50" Type="http://schemas.openxmlformats.org/officeDocument/2006/relationships/hyperlink" Target="https://login.consultant.ru/link/?req=doc&amp;base=SOCN&amp;n=1810481" TargetMode="External"/><Relationship Id="rId51" Type="http://schemas.openxmlformats.org/officeDocument/2006/relationships/hyperlink" Target="https://login.consultant.ru/link/?req=doc&amp;base=SOCN&amp;n=1810481" TargetMode="External"/><Relationship Id="rId52" Type="http://schemas.openxmlformats.org/officeDocument/2006/relationships/hyperlink" Target="https://login.consultant.ru/link/?req=doc&amp;base=SOCN&amp;n=1810481" TargetMode="External"/><Relationship Id="rId53" Type="http://schemas.openxmlformats.org/officeDocument/2006/relationships/hyperlink" Target="https://login.consultant.ru/link/?req=doc&amp;base=SOCN&amp;n=1810481" TargetMode="External"/><Relationship Id="rId54" Type="http://schemas.openxmlformats.org/officeDocument/2006/relationships/hyperlink" Target="https://login.consultant.ru/link/?req=doc&amp;base=SOCN&amp;n=1810481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9115" TargetMode="External"/><Relationship Id="rId57" Type="http://schemas.openxmlformats.org/officeDocument/2006/relationships/hyperlink" Target="https://login.consultant.ru/link/?req=doc&amp;base=QUEST&amp;n=229310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9392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6898" TargetMode="External"/><Relationship Id="rId62" Type="http://schemas.openxmlformats.org/officeDocument/2006/relationships/hyperlink" Target="https://login.consultant.ru/link/?req=doc&amp;base=CJI&amp;n=156647" TargetMode="External"/><Relationship Id="rId63" Type="http://schemas.openxmlformats.org/officeDocument/2006/relationships/hyperlink" Target="https://login.consultant.ru/link/?req=doc&amp;base=CJI&amp;n=156777" TargetMode="External"/><Relationship Id="rId64" Type="http://schemas.openxmlformats.org/officeDocument/2006/relationships/hyperlink" Target="https://login.consultant.ru/link/?req=doc&amp;base=CJI&amp;n=156629" TargetMode="External"/><Relationship Id="rId65" Type="http://schemas.openxmlformats.org/officeDocument/2006/relationships/hyperlink" Target="https://login.consultant.ru/link/?req=doc&amp;base=CJI&amp;n=156824" TargetMode="External"/><Relationship Id="rId66" Type="http://schemas.openxmlformats.org/officeDocument/2006/relationships/hyperlink" Target="https://login.consultant.ru/link/?req=doc&amp;base=CJI&amp;n=156823" TargetMode="External"/><Relationship Id="rId67" Type="http://schemas.openxmlformats.org/officeDocument/2006/relationships/hyperlink" Target="https://login.consultant.ru/link/?req=doc&amp;base=PRJ&amp;n=258015" TargetMode="External"/><Relationship Id="rId68" Type="http://schemas.openxmlformats.org/officeDocument/2006/relationships/hyperlink" Target="https://login.consultant.ru/link/?req=doc&amp;base=PRJ&amp;n=258016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20T09:07:00Z</dcterms:modified>
  <cp:revision>62</cp:revision>
  <dc:subject/>
  <dc:title>КонсультантПлюс: НОВОЕ В РОССИЙСКОМ ЗАКОНОДАТЕЛЬСТВЕ</dc:title>
</cp:coreProperties>
</file>