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декабря 2024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9.11.2024) 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) 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ступили в силу изменения для плательщиков на УС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5.12.2024 N СД-4-3/1461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упрощенной системы налогообложения при осуществлении производства и (или) торговли ювелирными и другими изделиями из сереб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4.12.2024 N СД-4-3/14537@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рате права на применение ПСН"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6.07.2022 N 4724-КЗ (ред. от 18.12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а территории Краснодарского края налоговых ставок при применении упрощенной системы налогообложения для отдельных категорий налогоплательщик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3.06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12.2024 N 303-ЭС24-19879 по делу N А04-2454/2023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регулировании разногласий по договору на выполнение работ по капитальному ремонту общего имущества многоквартирных домов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Цена договора определена в соответствии с пересчитанной сметной документацией по упрощенной системе налогообложения, представляемой подрядчиком с учетом аукционного коэффициента снижения начальной (максимальной) стоимости договора. Иные спорные пункты приняты в редакции заказчик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2.12.2024 N Ф07-16557/2024 по делу N А56-91134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: 1) решения о доначислении страховых взносов и пеней; 2) решения, принятого по жалоб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ые взносы доначислены в связи с неправомерным применением пониженных тариф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общество было образовано в результате реорганизации в форме преобразования компании, включенной в реестр субъектов малого и среднего предпринимательства, в связи с чем не утратило статуса субъекта малого и среднего предпринимательства и права на применение пониженных тарифов; 2) Производство по делу прекращ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12.2024 N Ф08-10508/2024 по делу N А53-48192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 и штраф по п. 1 ст. 122 НК РФ, ссылаясь на неправомерное применение предпринимателем патентной системы налогообложения в отношении деятельности, связанной с эвакуацией транспортных средст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ет дохода, полученного при оказании услуг по эвакуации транспортных средств, должен осуществляться в соответствии с положениями налогового законодательства, регулирующими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0.12.2024 N Ф01-6115/2024 по делу N А79-4351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(предпринимателю) налог, уплачиваемый при применении УСН, а также НДФЛ, пени и штрафы, установив, что последний неправомерно применял ЕНВД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оговый орган достоверно не определил налоговые обязательства предпринимателя по налогу, уплачиваемому в связи с применением УСН, а также по НДФЛ и произвел расчет с существенным искажением налоговой базы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в виде сумм налога на имущество организаций, уплаченного в отношении недвижимости, по которой налоговая база определяется как кадастровая стоимость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4 N 03-11-06/2/13119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доходов для целей применения НДС с 01.01.2025 организацией, применяющей УСН, если в 2024 г. данная организация была реорганизована в форме преобразова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7-11/1269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с 01.01.2025 права на применение ПСН при превышении предельного уровня доходов от реализации ИП, применяющим одновременно ПСН и УСН; об уплате с 01.01.2025 НДС ИП, применяющим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4 N 03-11-11/1231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, удерживаемых маркетплейсом из выручки от реализации, поступающей от покупателей товаров, налогоплательщиком, применяющим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4 N 03-11-06/2/1233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ах по УСН при изменении места нахождения организаци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4 N 03-11-06/2/12245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. Выручка за 2024 г. составит 80 млн руб. С 2025 г. она будет применять ставку НДС 20%. Если в I квартале 2025 г. ошибочно выставит счет-фактуру со ставкой НДС 5%, то сможет ли исправить выставленный счет-фактуру или уже обязана применять ставку 5% последующие 12 налоговых период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на УСН с 2025 г. применять пониженную ставку НДС 5 или 7% при неподтвержденном экспор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ла ОСН, перешла на УСН, утратила право на применение УСН и вернулась на ОСН. Вправе ли она уменьшить налог на прибыль на величину убытков прошлых лет, полученных до перехода на УСН? Если да, то в каком порядке, в частности, существуют ли временные рамки и огранич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. Выручка за 2024 г. - 80 млн руб. С 2025 г. она выбрала ставку НДС 5%. За 2025 г. доход не превысит 60 млн руб. Будет ли в 2026 г. освобождение от обязанностей плательщика НДС? Если в 2026 г. доход превысит 60 млн руб., появится ли снова право выбора ставки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впервые зарегистрировалось в качестве ИП. С момента регистрации ИП перешел на применение УСН. Также он получил патент. Впоследствии ИП утратил право на применение ПСН. В связи с этим он должен уплачивать налог по УСН. Может ли ИП в данном случае применять налоговую ставку в размере 0% по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объект налогообложения по упрощенной системе налогообложения (УСН) лучше выбра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уведомления налогового органа о желании юридического лица (ЮЛ) и индивидуального предпринимателя (ИП), применяющих УСН, перейти на иной режим налогооблож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сможет работать без НДС на упрощен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 А.) ("ЭЖ-Бухгалтер", 2024, N 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2.11.2024 N СД-4-3/12916@ &lt;С 2025 года ИП на УСН вправе учитывать в расходах взносы за себя до их уплаты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 вправе применять специальный налоговый режим "Автоматизированная упрощенная система налогообложения" (АУСН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ходящие" договоры компаний на УСН. Как быть с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создание филиала не поможет уйти с УСН в середине г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31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617" TargetMode="External"/><Relationship Id="rId6" Type="http://schemas.openxmlformats.org/officeDocument/2006/relationships/hyperlink" Target="https://login.consultant.ru/link/?req=doc&amp;base=LAW&amp;n=495706" TargetMode="External"/><Relationship Id="rId7" Type="http://schemas.openxmlformats.org/officeDocument/2006/relationships/hyperlink" Target="https://login.consultant.ru/link/?req=doc&amp;base=LAW&amp;n=495570" TargetMode="External"/><Relationship Id="rId8" Type="http://schemas.openxmlformats.org/officeDocument/2006/relationships/hyperlink" Target="https://login.consultant.ru/link/?req=doc&amp;base=LAW&amp;n=494634" TargetMode="External"/><Relationship Id="rId9" Type="http://schemas.openxmlformats.org/officeDocument/2006/relationships/hyperlink" Target="https://login.consultant.ru/link/?req=doc&amp;base=LAW&amp;n=49453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767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4127" TargetMode="External"/><Relationship Id="rId14" Type="http://schemas.openxmlformats.org/officeDocument/2006/relationships/hyperlink" Target="https://login.consultant.ru/link/?req=doc&amp;base=ARB&amp;n=844127" TargetMode="External"/><Relationship Id="rId15" Type="http://schemas.openxmlformats.org/officeDocument/2006/relationships/hyperlink" Target="https://login.consultant.ru/link/?req=doc&amp;base=ARB&amp;n=844127" TargetMode="External"/><Relationship Id="rId16" Type="http://schemas.openxmlformats.org/officeDocument/2006/relationships/hyperlink" Target="https://login.consultant.ru/link/?req=doc&amp;base=ARB&amp;n=84412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SZ&amp;n=308604" TargetMode="External"/><Relationship Id="rId19" Type="http://schemas.openxmlformats.org/officeDocument/2006/relationships/hyperlink" Target="https://login.consultant.ru/link/?req=doc&amp;base=SSZ&amp;n=308604" TargetMode="External"/><Relationship Id="rId20" Type="http://schemas.openxmlformats.org/officeDocument/2006/relationships/hyperlink" Target="https://login.consultant.ru/link/?req=doc&amp;base=SSZ&amp;n=308604" TargetMode="External"/><Relationship Id="rId21" Type="http://schemas.openxmlformats.org/officeDocument/2006/relationships/hyperlink" Target="https://login.consultant.ru/link/?req=doc&amp;base=SSZ&amp;n=308604" TargetMode="External"/><Relationship Id="rId22" Type="http://schemas.openxmlformats.org/officeDocument/2006/relationships/hyperlink" Target="https://login.consultant.ru/link/?req=doc&amp;base=SSK&amp;n=209266" TargetMode="External"/><Relationship Id="rId23" Type="http://schemas.openxmlformats.org/officeDocument/2006/relationships/hyperlink" Target="https://login.consultant.ru/link/?req=doc&amp;base=SSK&amp;n=209266" TargetMode="External"/><Relationship Id="rId24" Type="http://schemas.openxmlformats.org/officeDocument/2006/relationships/hyperlink" Target="https://login.consultant.ru/link/?req=doc&amp;base=SSK&amp;n=209266" TargetMode="External"/><Relationship Id="rId25" Type="http://schemas.openxmlformats.org/officeDocument/2006/relationships/hyperlink" Target="https://login.consultant.ru/link/?req=doc&amp;base=SSK&amp;n=209266" TargetMode="External"/><Relationship Id="rId26" Type="http://schemas.openxmlformats.org/officeDocument/2006/relationships/hyperlink" Target="https://login.consultant.ru/link/?req=doc&amp;base=SVV&amp;n=126601" TargetMode="External"/><Relationship Id="rId27" Type="http://schemas.openxmlformats.org/officeDocument/2006/relationships/hyperlink" Target="https://login.consultant.ru/link/?req=doc&amp;base=SVV&amp;n=126601" TargetMode="External"/><Relationship Id="rId28" Type="http://schemas.openxmlformats.org/officeDocument/2006/relationships/hyperlink" Target="https://login.consultant.ru/link/?req=doc&amp;base=SVV&amp;n=126601" TargetMode="External"/><Relationship Id="rId29" Type="http://schemas.openxmlformats.org/officeDocument/2006/relationships/hyperlink" Target="https://login.consultant.ru/link/?req=doc&amp;base=SVV&amp;n=12660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28104" TargetMode="External"/><Relationship Id="rId32" Type="http://schemas.openxmlformats.org/officeDocument/2006/relationships/hyperlink" Target="https://login.consultant.ru/link/?req=doc&amp;base=QUEST&amp;n=228221" TargetMode="External"/><Relationship Id="rId33" Type="http://schemas.openxmlformats.org/officeDocument/2006/relationships/hyperlink" Target="https://login.consultant.ru/link/?req=doc&amp;base=QUEST&amp;n=228159" TargetMode="External"/><Relationship Id="rId34" Type="http://schemas.openxmlformats.org/officeDocument/2006/relationships/hyperlink" Target="https://login.consultant.ru/link/?req=doc&amp;base=QUEST&amp;n=228004" TargetMode="External"/><Relationship Id="rId35" Type="http://schemas.openxmlformats.org/officeDocument/2006/relationships/hyperlink" Target="https://login.consultant.ru/link/?req=doc&amp;base=QUEST&amp;n=227970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28218" TargetMode="External"/><Relationship Id="rId38" Type="http://schemas.openxmlformats.org/officeDocument/2006/relationships/hyperlink" Target="https://login.consultant.ru/link/?req=doc&amp;base=QUEST&amp;n=228189" TargetMode="External"/><Relationship Id="rId39" Type="http://schemas.openxmlformats.org/officeDocument/2006/relationships/hyperlink" Target="https://login.consultant.ru/link/?req=doc&amp;base=QUEST&amp;n=228029" TargetMode="External"/><Relationship Id="rId40" Type="http://schemas.openxmlformats.org/officeDocument/2006/relationships/hyperlink" Target="https://login.consultant.ru/link/?req=doc&amp;base=QUEST&amp;n=228149" TargetMode="External"/><Relationship Id="rId41" Type="http://schemas.openxmlformats.org/officeDocument/2006/relationships/hyperlink" Target="https://login.consultant.ru/link/?req=doc&amp;base=QUEST&amp;n=228081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39168" TargetMode="External"/><Relationship Id="rId44" Type="http://schemas.openxmlformats.org/officeDocument/2006/relationships/hyperlink" Target="https://login.consultant.ru/link/?req=doc&amp;base=PBI&amp;n=339163" TargetMode="External"/><Relationship Id="rId45" Type="http://schemas.openxmlformats.org/officeDocument/2006/relationships/hyperlink" Target="https://login.consultant.ru/link/?req=doc&amp;base=PBI&amp;n=339433" TargetMode="External"/><Relationship Id="rId46" Type="http://schemas.openxmlformats.org/officeDocument/2006/relationships/hyperlink" Target="https://login.consultant.ru/link/?req=doc&amp;base=PBI&amp;n=339315" TargetMode="External"/><Relationship Id="rId47" Type="http://schemas.openxmlformats.org/officeDocument/2006/relationships/hyperlink" Target="https://login.consultant.ru/link/?req=doc&amp;base=PBI&amp;n=338888" TargetMode="External"/><Relationship Id="rId48" Type="http://schemas.openxmlformats.org/officeDocument/2006/relationships/hyperlink" Target="https://login.consultant.ru/link/?req=doc&amp;base=PBI&amp;n=339319" TargetMode="External"/><Relationship Id="rId49" Type="http://schemas.openxmlformats.org/officeDocument/2006/relationships/hyperlink" Target="https://login.consultant.ru/link/?req=doc&amp;base=PBI&amp;n=339227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1-20T03:50:00Z</dcterms:modified>
  <cp:revision>62</cp:revision>
  <dc:subject/>
  <dc:title>КонсультантПлюс: НОВОЕ В РОССИЙСКОМ ЗАКОНОДАТЕЛЬСТВЕ</dc:title>
</cp:coreProperties>
</file>