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января  по 31 янва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03.1999 N 52-ФЗ (ред. от 26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анитарно-эпидемиологическом благополучии насел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7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11.1995 N 171-ФЗ (ред. от 30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03.2022 N 353 (ред. от 23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разрешительн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алкогольтабакконтроля от 18.12.2024 N 49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ределов объемов производства абсолютированного этилового спирта (ректификованного этилового спирта, содержащего не более 0,2 процента воды по объему), в том числе денатурированного абсолютированного этилового спирта, организациями, имеющими лицензию на производство, хранение и поставки произведенного биоэтанол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7.01.2025 N 8095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19.07.2021 N ЕД-7-20/673@ (ред. от 22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лучаев, порядка и сроков предоставления информации и документов в электронной форме организациями и индивидуальными предпринимателями, осуществляющими расчеты, и пользователями в налоговые органы через кабинет контрольно-кассовой техни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6.09.2021 N 6490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Адыгейск" от 17.02.2012 N 35 (ред. от 13.12.2024)</w:t>
      </w:r>
    </w:p>
    <w:p>
      <w:pPr>
        <w:pStyle w:val="Normal"/>
        <w:spacing w:before="0" w:after="1"/>
        <w:rPr>
          <w:b/>
          <w:b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о предоставлению муниципальной услуги "Выдача разрешения на право организации розничного рынка на территории муниципального образования "Город Адыгейск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9.04.2013 N 441 (ред. от 24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сновных требований к планировке, перепланировке и застройке розничных рынков на территории Краснодарского края, реконструкции и модернизации зданий, строений, сооружений и находящихся в них помещени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28.10.2021 N 6650 (ред. от 22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мещении нестационарных торговых объектов, нестационарных объектов по оказанию услуг на земельных участках, находящихся в муниципальной собственности либо государственная собственность на которые не разграничена, расположенных на территории муниципального образования город Новороссийс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22.01.2025 N 201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формата внешнего вида нестационарных торговых объектов и нестационарных объектов по оказанию услуг на территории муниципального образования город Новороссийск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3.12.2024 N 18-КГ24-247-К4 (УИД 23RS0040-01-2023-001444-71)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редит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упущенной выгоды; 2) О взыскании компенсации морального вреда; 3) О признании не соответствующими действительности сведений, об обязании предоставить достоверную информацию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действия ответчика, связанные с предоставлением в бюро кредитных историй недостоверных сведений, нарушили права истц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 ходе рассмотрения дела установлено, что ответчик предоставил в бюро кредитных историй недостоверную информацию о задолженности заемщика, которая согласно вступившему в законную силу решению суда отсутствова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11.2024 N 18-КГ24-298-К4 (УИД 23RS0047-01-2023-005374-35)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решением суда в его пользу взысканы денежные средства, уплаченные за товар; неустойка, компенсация морального вреда, убытки. Решение суда вступило в законную силу, было исполнено с нарушением срока.</w:t>
      </w:r>
    </w:p>
    <w:p>
      <w:pPr>
        <w:pStyle w:val="Normal"/>
        <w:jc w:val="both"/>
        <w:rPr>
          <w:bCs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предъявление в суд иска по главному требованию в силу действующего законодательства и разъяснений постановления Пленума Верховного Суда Российской Федерации не влияет на течение исковой давности по требованиям о взыскании неустойк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1.2025 N Ф09-6988/24 по делу N А60-2252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местной администраци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ладелец нестационарного торгового объекта полагал незаконным отказ в изменении его специализации с "продовольственные товары" на "услуги общественного питания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едложение о смене специализации НТО фактически направлено на придание законности незаконному поведению владельца; учтены ухудшение эпидемиологической ситуации по заболеваемости населения инфекционными заболеваниями, отсутствие у администрации возможности при рассмотрении заявления установить соответствие объекта санитарным нормам, кроме того, с изменением законодательства специализация НТО "общественное питание" исключ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3.12.2024 N Ф05-24307/2023 по делу N А40-299323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определений об отказе в возбуждении дела о привлечении к ответственности по ст. ст. 14.5, 14.8 КоАП РФ за представление недостоверной информации об оказываемых услугах, отказ от оказания оплаченной услуги и решений в части отказа в удовлетворении жалоб на данные определ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ставленные заявителем в уполномоченный орган фотоматериалы не соответствуют требованиям ст. 26.2 КоАП РФ, так как были получены не в рамках производства по делу об административном правонарушении или контрольных (надзорных) мероприятий, а также не были зафиксированы показаниями специальных технических сред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4.12.2024 N Ф06-10087/2024 по делу N А65-14454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определения об отказе в возбуждении дела об административном правонарушени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й орган отказал в возбуждении дела о привлечении к ответственности по ч. 2.1 ст. 14.8 КоАП РФ за навязывание дополнительных платных услуг при заключении договора купли-продажи автомобиля, ссылаясь на то, что привлечение к административной ответственности возможно только по результатам контрольного (надзорного) мероприятия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непроведение контрольных мероприятий не является основанием, исключающим возможность возбуждения производства по делу об административном правонарушении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1.2025 N Ф09-7284/24 по делу N А71-6830/2024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определения об отказе в возбуждении дела об административном правонарушении по части 1 статьи 14.53 КоАП РФ за розничную продажу табачной продукции вблизи образовательного учреждения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введение ограничений для возбуждения дел об административных правонарушениях по результатам государственного контроля не отменяет предусмотренные законом механизмы получения доказательств и производства по делу, вынесение в адрес предпринимателя предостережения о недопустимости нарушения требований закона свидетельствует об установлении органом признаков события административного правонарушени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8.11.2023 N 33-20363/2023 (УИД 03RS0011-01-2023-000451-43)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расторжении договора; 3) О взыскании денежных средств, уплаченных за товар; 4) О взыскании компенсации морального вреда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товаре имеется существенный недостаток по признаку его неоднократного выявления, возникшего до передачи товара покупателю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; 4) Удовлетворено в части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на проведение экспертизы - удовлетворено; 3) О возмещении почтовых расходов -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3.10.2024 N 33-31268/2024 (УИД 23RS0023-01-2023-001067-66)</w:t>
        </w:r>
      </w:hyperlink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процентов; 2) О взыскании денежных средств, уплаченных за товар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тверждает, что по произведенной предоплате товар не был поставлен в полном объеме, а полученный товар был некачественным, ответчик обещал его заменить, однако замену не произвел, денежные средства, в том числе предоплату, не вернул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2.2024 N 33-58777/2024 (УИД 77RS0029-02-2023-009411-88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процентов; 3) О взыскании денежных средств, уплаченных за товар; 4) О взыскании компенсации морального вреда; 5) О взыскании штрафа.</w:t>
      </w:r>
    </w:p>
    <w:p>
      <w:pPr>
        <w:pStyle w:val="Normal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вернул часть приобретенных у ответчика товаров. Доказательств возврата истцу денежных средств за товары не представлено.</w:t>
      </w:r>
    </w:p>
    <w:p>
      <w:pPr>
        <w:pStyle w:val="Normal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; 3) Удовлетворено; 4) Удовлетворено в части; 5) Удовлетворено в части.</w:t>
      </w:r>
    </w:p>
    <w:p>
      <w:pPr>
        <w:pStyle w:val="Normal"/>
        <w:jc w:val="both"/>
        <w:rPr>
          <w:bCs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иностранных комплектующих и программного обеспечения при производстве ККТ, а также осуществлении расчетов без выдачи кассовых чеков (БСО) на бумажном носителе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7.09.2024 N 30-01-11/8879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акцизах при приобретении организацией для дальнейшей реализации подакцизных товаров и вознаграждении при приобретении определенного количества товар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9.2024 N 03-13-05/832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правлении лицензирующим органом уведомления о необходимости устранения выявленных нарушений при рассмотрении заявления о продлении лицензии на розничную продажу алкогольной продук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8.2024 N 27-05-07/7988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и ККТ при реализации товаров, подлежащих обязательной маркировке средствами идентифика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4 N 30-01-11/70405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организовало для своих работников и представителей (физлиц) других организаций (клиентов-контрагентов) в своей собственной столовой праздничный банкет, посвященный 30-летию деятельности. То есть банкет был бесплатным для всех лиц. Нужно ли пробивать чеки на кассовом аппарате в связи с проведением банкет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(поставщик) и АО (покупатель) заключают договор поставки вин. В договоре планируется установить выплату покупателю вознаграждения в размере 2% от стоимости каждой тысячи бутылок. Покупатель утверждает, что размер вознаграждения не нужно уменьшать на размер акциза. Правомерно ли утверждени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о договору комиссии от своего имени реализует транспортное средство физического лица. Каковы особенности оформления чека КК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бухгалтерского учета: из практики консультирован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11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аркетплейс потерял или повредил ваш товар: как учесть полученное от него возмещение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4, N 20)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/>
          <w:b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срок службы автомобил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судебной практики рассмотрения дел, связанных с оборотом алкогольной и спиртосодержащей продук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кшина А.Ю., Парфенова А.С.) ("Арбитражные споры", 2024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5054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4.53 Кодекса Российской Федерации об административных правонарушен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2282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8 и 9 Федерального закона "Об основах государственного регулирования торговой деятельност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211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Кодекс Российской Федерации об административных правонарушен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1.01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79"/>
      <w:type w:val="nextPage"/>
      <w:pgSz w:w="11906" w:h="16838"/>
      <w:pgMar w:left="851" w:right="567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5713" TargetMode="External"/><Relationship Id="rId6" Type="http://schemas.openxmlformats.org/officeDocument/2006/relationships/hyperlink" Target="https://login.consultant.ru/link/?req=doc&amp;base=LAW&amp;n=496025" TargetMode="External"/><Relationship Id="rId7" Type="http://schemas.openxmlformats.org/officeDocument/2006/relationships/hyperlink" Target="https://login.consultant.ru/link/?req=doc&amp;base=LAW&amp;n=497052" TargetMode="External"/><Relationship Id="rId8" Type="http://schemas.openxmlformats.org/officeDocument/2006/relationships/hyperlink" Target="https://login.consultant.ru/link/?req=doc&amp;base=LAW&amp;n=496469" TargetMode="External"/><Relationship Id="rId9" Type="http://schemas.openxmlformats.org/officeDocument/2006/relationships/hyperlink" Target="https://login.consultant.ru/link/?req=doc&amp;base=LAW&amp;n=49635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93218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77&amp;n=258416" TargetMode="External"/><Relationship Id="rId14" Type="http://schemas.openxmlformats.org/officeDocument/2006/relationships/hyperlink" Target="https://login.consultant.ru/link/?req=doc&amp;base=RLAW177&amp;n=259280" TargetMode="External"/><Relationship Id="rId15" Type="http://schemas.openxmlformats.org/officeDocument/2006/relationships/hyperlink" Target="https://login.consultant.ru/link/?req=doc&amp;base=RLAW177&amp;n=259353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45287" TargetMode="External"/><Relationship Id="rId18" Type="http://schemas.openxmlformats.org/officeDocument/2006/relationships/hyperlink" Target="https://login.consultant.ru/link/?req=doc&amp;base=ARB&amp;n=845287" TargetMode="External"/><Relationship Id="rId19" Type="http://schemas.openxmlformats.org/officeDocument/2006/relationships/hyperlink" Target="https://login.consultant.ru/link/?req=doc&amp;base=ARB&amp;n=845287" TargetMode="External"/><Relationship Id="rId20" Type="http://schemas.openxmlformats.org/officeDocument/2006/relationships/hyperlink" Target="https://login.consultant.ru/link/?req=doc&amp;base=ARB&amp;n=845287" TargetMode="External"/><Relationship Id="rId21" Type="http://schemas.openxmlformats.org/officeDocument/2006/relationships/hyperlink" Target="https://login.consultant.ru/link/?req=doc&amp;base=ARB&amp;n=845287" TargetMode="External"/><Relationship Id="rId22" Type="http://schemas.openxmlformats.org/officeDocument/2006/relationships/hyperlink" Target="https://login.consultant.ru/link/?req=doc&amp;base=ARB&amp;n=844614" TargetMode="External"/><Relationship Id="rId23" Type="http://schemas.openxmlformats.org/officeDocument/2006/relationships/hyperlink" Target="https://login.consultant.ru/link/?req=doc&amp;base=ARB&amp;n=844614" TargetMode="External"/><Relationship Id="rId24" Type="http://schemas.openxmlformats.org/officeDocument/2006/relationships/hyperlink" Target="https://login.consultant.ru/link/?req=doc&amp;base=ARB&amp;n=844614" TargetMode="External"/><Relationship Id="rId25" Type="http://schemas.openxmlformats.org/officeDocument/2006/relationships/hyperlink" Target="https://login.consultant.ru/link/?req=doc&amp;base=ARB&amp;n=844614" TargetMode="External"/><Relationship Id="rId26" Type="http://schemas.openxmlformats.org/officeDocument/2006/relationships/hyperlink" Target="https://login.consultant.ru/link/?req=doc&amp;base=ARB&amp;n=844614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71359" TargetMode="External"/><Relationship Id="rId29" Type="http://schemas.openxmlformats.org/officeDocument/2006/relationships/hyperlink" Target="https://login.consultant.ru/link/?req=doc&amp;base=SUR&amp;n=271359" TargetMode="External"/><Relationship Id="rId30" Type="http://schemas.openxmlformats.org/officeDocument/2006/relationships/hyperlink" Target="https://login.consultant.ru/link/?req=doc&amp;base=SUR&amp;n=271359" TargetMode="External"/><Relationship Id="rId31" Type="http://schemas.openxmlformats.org/officeDocument/2006/relationships/hyperlink" Target="https://login.consultant.ru/link/?req=doc&amp;base=SUR&amp;n=271359" TargetMode="External"/><Relationship Id="rId32" Type="http://schemas.openxmlformats.org/officeDocument/2006/relationships/hyperlink" Target="https://login.consultant.ru/link/?req=doc&amp;base=SMS&amp;n=545460" TargetMode="External"/><Relationship Id="rId33" Type="http://schemas.openxmlformats.org/officeDocument/2006/relationships/hyperlink" Target="https://login.consultant.ru/link/?req=doc&amp;base=SMS&amp;n=545460" TargetMode="External"/><Relationship Id="rId34" Type="http://schemas.openxmlformats.org/officeDocument/2006/relationships/hyperlink" Target="https://login.consultant.ru/link/?req=doc&amp;base=SMS&amp;n=545460" TargetMode="External"/><Relationship Id="rId35" Type="http://schemas.openxmlformats.org/officeDocument/2006/relationships/hyperlink" Target="https://login.consultant.ru/link/?req=doc&amp;base=SPV&amp;n=237402" TargetMode="External"/><Relationship Id="rId36" Type="http://schemas.openxmlformats.org/officeDocument/2006/relationships/hyperlink" Target="https://login.consultant.ru/link/?req=doc&amp;base=SPV&amp;n=237402" TargetMode="External"/><Relationship Id="rId37" Type="http://schemas.openxmlformats.org/officeDocument/2006/relationships/hyperlink" Target="https://login.consultant.ru/link/?req=doc&amp;base=SPV&amp;n=237402" TargetMode="External"/><Relationship Id="rId38" Type="http://schemas.openxmlformats.org/officeDocument/2006/relationships/hyperlink" Target="https://login.consultant.ru/link/?req=doc&amp;base=SPV&amp;n=237402" TargetMode="External"/><Relationship Id="rId39" Type="http://schemas.openxmlformats.org/officeDocument/2006/relationships/hyperlink" Target="https://login.consultant.ru/link/?req=doc&amp;base=SUR&amp;n=271365" TargetMode="External"/><Relationship Id="rId40" Type="http://schemas.openxmlformats.org/officeDocument/2006/relationships/hyperlink" Target="https://login.consultant.ru/link/?req=doc&amp;base=SUR&amp;n=271365" TargetMode="External"/><Relationship Id="rId41" Type="http://schemas.openxmlformats.org/officeDocument/2006/relationships/hyperlink" Target="https://login.consultant.ru/link/?req=doc&amp;base=SUR&amp;n=271365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84089" TargetMode="External"/><Relationship Id="rId44" Type="http://schemas.openxmlformats.org/officeDocument/2006/relationships/hyperlink" Target="https://login.consultant.ru/link/?req=doc&amp;base=SOPV&amp;n=484089" TargetMode="External"/><Relationship Id="rId45" Type="http://schemas.openxmlformats.org/officeDocument/2006/relationships/hyperlink" Target="https://login.consultant.ru/link/?req=doc&amp;base=SOPV&amp;n=484089" TargetMode="External"/><Relationship Id="rId46" Type="http://schemas.openxmlformats.org/officeDocument/2006/relationships/hyperlink" Target="https://login.consultant.ru/link/?req=doc&amp;base=SOPV&amp;n=484089" TargetMode="External"/><Relationship Id="rId47" Type="http://schemas.openxmlformats.org/officeDocument/2006/relationships/hyperlink" Target="https://login.consultant.ru/link/?req=doc&amp;base=SOPV&amp;n=484089" TargetMode="External"/><Relationship Id="rId48" Type="http://schemas.openxmlformats.org/officeDocument/2006/relationships/hyperlink" Target="https://login.consultant.ru/link/?req=doc&amp;base=SOPV&amp;n=484089" TargetMode="External"/><Relationship Id="rId49" Type="http://schemas.openxmlformats.org/officeDocument/2006/relationships/hyperlink" Target="https://login.consultant.ru/link/?req=doc&amp;base=SOUG&amp;n=227469" TargetMode="External"/><Relationship Id="rId50" Type="http://schemas.openxmlformats.org/officeDocument/2006/relationships/hyperlink" Target="https://login.consultant.ru/link/?req=doc&amp;base=SOUG&amp;n=227469" TargetMode="External"/><Relationship Id="rId51" Type="http://schemas.openxmlformats.org/officeDocument/2006/relationships/hyperlink" Target="https://login.consultant.ru/link/?req=doc&amp;base=SOUG&amp;n=227469" TargetMode="External"/><Relationship Id="rId52" Type="http://schemas.openxmlformats.org/officeDocument/2006/relationships/hyperlink" Target="https://login.consultant.ru/link/?req=doc&amp;base=SOUG&amp;n=227469" TargetMode="External"/><Relationship Id="rId53" Type="http://schemas.openxmlformats.org/officeDocument/2006/relationships/hyperlink" Target="https://login.consultant.ru/link/?req=doc&amp;base=SOUG&amp;n=227469" TargetMode="External"/><Relationship Id="rId54" Type="http://schemas.openxmlformats.org/officeDocument/2006/relationships/hyperlink" Target="https://login.consultant.ru/link/?req=doc&amp;base=SOUG&amp;n=227469" TargetMode="External"/><Relationship Id="rId55" Type="http://schemas.openxmlformats.org/officeDocument/2006/relationships/hyperlink" Target="https://login.consultant.ru/link/?req=doc&amp;base=SOCN&amp;n=1787127" TargetMode="External"/><Relationship Id="rId56" Type="http://schemas.openxmlformats.org/officeDocument/2006/relationships/hyperlink" Target="https://login.consultant.ru/link/?req=doc&amp;base=SOCN&amp;n=1787127" TargetMode="External"/><Relationship Id="rId57" Type="http://schemas.openxmlformats.org/officeDocument/2006/relationships/hyperlink" Target="https://login.consultant.ru/link/?req=doc&amp;base=SOCN&amp;n=1787127" TargetMode="External"/><Relationship Id="rId58" Type="http://schemas.openxmlformats.org/officeDocument/2006/relationships/hyperlink" Target="https://login.consultant.ru/link/?req=doc&amp;base=SOCN&amp;n=1787127" TargetMode="External"/><Relationship Id="rId59" Type="http://schemas.openxmlformats.org/officeDocument/2006/relationships/hyperlink" Target="https://login.consultant.ru/link/?req=doc&amp;base=SOCN&amp;n=1787127" TargetMode="External"/><Relationship Id="rId60" Type="http://schemas.openxmlformats.org/officeDocument/2006/relationships/hyperlink" Target="https://login.consultant.ru/link/?req=doc&amp;base=SOCN&amp;n=1787127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QUEST&amp;n=228211" TargetMode="External"/><Relationship Id="rId63" Type="http://schemas.openxmlformats.org/officeDocument/2006/relationships/hyperlink" Target="https://login.consultant.ru/link/?req=doc&amp;base=QUEST&amp;n=228285" TargetMode="External"/><Relationship Id="rId64" Type="http://schemas.openxmlformats.org/officeDocument/2006/relationships/hyperlink" Target="https://login.consultant.ru/link/?req=doc&amp;base=QUEST&amp;n=228261" TargetMode="External"/><Relationship Id="rId65" Type="http://schemas.openxmlformats.org/officeDocument/2006/relationships/hyperlink" Target="https://login.consultant.ru/link/?req=doc&amp;base=QUEST&amp;n=228367" TargetMode="External"/><Relationship Id="rId66" Type="http://schemas.openxmlformats.org/officeDocument/2006/relationships/image" Target="media/image6.png"/><Relationship Id="rId67" Type="http://schemas.openxmlformats.org/officeDocument/2006/relationships/hyperlink" Target="https://login.consultant.ru/link/?req=doc&amp;base=QUEST&amp;n=228141" TargetMode="External"/><Relationship Id="rId68" Type="http://schemas.openxmlformats.org/officeDocument/2006/relationships/hyperlink" Target="https://login.consultant.ru/link/?req=doc&amp;base=QUEST&amp;n=228140" TargetMode="External"/><Relationship Id="rId69" Type="http://schemas.openxmlformats.org/officeDocument/2006/relationships/hyperlink" Target="https://login.consultant.ru/link/?req=doc&amp;base=QUEST&amp;n=228044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s://login.consultant.ru/link/?req=doc&amp;base=PBI&amp;n=339768" TargetMode="External"/><Relationship Id="rId72" Type="http://schemas.openxmlformats.org/officeDocument/2006/relationships/hyperlink" Target="https://login.consultant.ru/link/?req=doc&amp;base=PBI&amp;n=339291" TargetMode="External"/><Relationship Id="rId73" Type="http://schemas.openxmlformats.org/officeDocument/2006/relationships/image" Target="media/image7.png"/><Relationship Id="rId74" Type="http://schemas.openxmlformats.org/officeDocument/2006/relationships/hyperlink" Target="https://login.consultant.ru/link/?req=doc&amp;base=CJI&amp;n=156012" TargetMode="External"/><Relationship Id="rId75" Type="http://schemas.openxmlformats.org/officeDocument/2006/relationships/hyperlink" Target="https://login.consultant.ru/link/?req=doc&amp;base=CJI&amp;n=155921" TargetMode="External"/><Relationship Id="rId76" Type="http://schemas.openxmlformats.org/officeDocument/2006/relationships/hyperlink" Target="https://login.consultant.ru/link/?req=doc&amp;base=PRJ&amp;n=256263" TargetMode="External"/><Relationship Id="rId77" Type="http://schemas.openxmlformats.org/officeDocument/2006/relationships/hyperlink" Target="https://login.consultant.ru/link/?req=doc&amp;base=PRJ&amp;n=256318" TargetMode="External"/><Relationship Id="rId78" Type="http://schemas.openxmlformats.org/officeDocument/2006/relationships/hyperlink" Target="https://login.consultant.ru/link/?req=doc&amp;base=PRJ&amp;n=256103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2-06T08:59:00Z</dcterms:modified>
  <cp:revision>61</cp:revision>
  <dc:subject/>
  <dc:title>КонсультантПлюс: НОВОЕ В РОССИЙСКОМ ЗАКОНОДАТЕЛЬСТВЕ</dc:title>
</cp:coreProperties>
</file>