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января  по 31 январ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8.12.2024 N 527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2 Федерального закона "Об особых экономических зонах в Российской Федерации" и статью 22 Земельного кодекса Российской Федерации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8.12.2024 N 78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Достигнутый уровень технологической независимости в сфере продовольственной безопасности" национального проекта по обеспечению технологического лидерства "Технологическое обеспечение продовольственной безопасност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соблюдению юридическими лицами и индивидуальными предпринимателями обязательных требований в области обеспечения качества и безопасности зерна и продуктов переработки зерн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сельхознадзором 27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соблюдению юридическими лицами, индивидуальными предпринимателями, гражданами, органами государственной власти и органами местного самоуправления обязательных требований к использованию и охране объектов земельных отнош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сельхознадзором 18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0.11.2024 N 69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содержания лисиц, песцов, собак енотовидных, соболей, норок, хорьков, шиншилл, нутрий, ондатр и бобров в целях их разведения и выращи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3.01.2025 N 810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21.01.2025 N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азмера доплаты из бюджета Краснодарского края к базовой ставке субсидии крестьянским фермерским хозяйствам, включая индивидуальных предпринимателей, а также для сельскохозяйственных организаций, отвечающих установленным Федеральным законом N 209-ФЗ критериям малого предприятия, в том числе микропредприятия на 1 кг молока, реализованного и (или) отгруженного на собственную переработку коровьего и (или) козьего молока на 2025 год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10.01.2025 N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авок субсидий на возмещение части затрат на стимулирование увеличения производства картофеля и овощей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6.09.2024 N 207 (ред. от 2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з республиканского бюджета Республики Адыгея субсидий на возмещение части затрат сельскохозяйственным товаропроизводителям (включая граждан, ведущих личное подсобное хозяйство), организациям агропромышленного комплекса, связанных с развитием кабардинской породы лошаде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Краснодарста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борка урожая в сельскохозяйственных организациях Республики Адыгея на 1 октября 2024 года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9.12.2024 N АПЛ24-45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5.09.2024 N АКПИ24-647, которым было отказано в удовлетворении заявления о признании недействующими пунктов 2, 8, подпункта "а" пункта 12, пункта 17 Ветеринарных правил назначения и проведения ветеринарно-санитарной экспертизы молока и молочных продуктов, предназначенных для переработки или для реализации на розничных рынках, утв. Приказом Минсельхоза России от 28.06.2021 N 4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1.2025 N 304-ЭС24-23368 по делу N А75-11518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за содержание нежилого помещения, находящегося в государственной собственности, пен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частично удовлетворено, поскольку факт оказания услуг в спорном периоде подтвержден, встроенно-пристроенная часть здания (стилобат) входит в состав единого жилого комплекса, применяемые УК тарифы на содержание объекта установлены на общем собрании в отсутствие кворума, расчет платы произведен исходя из экономически обоснованных затрат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1.2025 N Ф09-6331/19 по делу N А76-29569/2015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удовлетворении заявления о переводе прав и обязанностей по договору купли-продажи недвижимого имущества должника, являющегося сельскохозяйственной организацией, так как спорное имущество реализовано путем заключения прямого договора купли-продажи с лицом, первым предложившим приемлемую цену, правомерность применения данной торговой процедуры не оспорена, покупатель наравне с заявителем обладает статусом сельскохозяйственного производителя, установлено равное правовое положение указанных лиц при участии в торговой процедур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1.2025 N Ф08-12010/2024 по делу N А32-370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купли-продажи семян, оплаты за предоставление отсрочк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л на неоплату ответчиком поставленного товар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договора, взыскании денежных средств, внесенных по договору, убытков в виде недополученной прибыли, в виде затрат при посеве и возделывании гибридов подсолнечника, расходов за проведение агрохимического обследования земель и эксперти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поставка товара установлена, доказательства его оплаты не представлены; 2) В удовлетворении встречного требования отказано, так как отсутствуют документы подтверждающие ненадлежащее качество поставленных по договору семя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4.12.2024 N Ф06-10016/2024 по делу N А06-1146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соглашения о смене главы крестьянско-фермерского хозяйства (КФХ), об обязании исключить из ЕГРЮЛ внесенные измене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регистрация смены главы была незако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бщим собранием КФХ было принято решение о выходе истцов из членства КФХ; смена главы КФХ признана зако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02.10.2023 N 33а-3478/2023 (УИД 18RS0003-01-2020-001722-14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действительным решения об отказе в предварительном согласовании предоставления земельного участка; 2) О признании незаконной схемы расположения земельного участк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отказано в предварительном согласовании предоставления в аренду участка для индивидуального жилищного строительства в связи с невозможностью утверждения схемы расположения участка, так как испрашиваемый участок частично совпадает с местоположением участка, образуемого в соответствии с ранее принятым решением об утверждении схемы расположения участка, срок действия которого не исте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5.12.2024 N 33а-41811/2024 (УИД 23RS0024-01-2024-000920-82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(субаренда) земельных участков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онуждении (обязании) заключить (продлить) договор (в т.ч. подготовить проект договора)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обратились в администрацию сельского поселения с заявлениями о предоставлении земельных участков, находящиеся в муниципальной собственности, без проведения торгов в аренду сроком на 5 лет. По результатам рассмотрения обращений, органом местного самоуправления отказано в предоставлении данной муниципальной услуге. По мнению административных истцов, данные отказы являются незакон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11.12.2024 по делу N 33а-43938/2024 (УИД 50RS0035-01-2024-005293-61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й об отказе в предварительном согласовании предоставления земельных участков, государственная собственность на которые не разграничен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ам было отказано в предварительном согласовании предоставления земельных участков, поскольку имеются основания для отказа в утверждении схемы расположения земельного участка, а именно разработка схемы расположения земельного участка осуществлена с нарушением предусмотренных ЗК РФ требований к образуемым земельным участка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представляются в регистрирующий орган для государственной регистрации прекращения крестьянского (фермерского) хозяйства (КФХ) без образования юридического лиц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коллизии законодательства о племенном животноводств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вякова П.М.) ("Хозяйство и право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ельский туризм: действующее регулирование и пути развит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йборода Э.Т.) ("Туризм: право и экономика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от 12 декабря 2023 года N 584-ФЗ "О внесении изменений в статью 14 Закона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2/04/01-25/00153694) (не внесен в ГД ФС РФ, текст по состоянию на 10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4806" TargetMode="External"/><Relationship Id="rId6" Type="http://schemas.openxmlformats.org/officeDocument/2006/relationships/hyperlink" Target="https://login.consultant.ru/link/?req=doc&amp;base=LAW&amp;n=496369" TargetMode="External"/><Relationship Id="rId7" Type="http://schemas.openxmlformats.org/officeDocument/2006/relationships/hyperlink" Target="https://login.consultant.ru/link/?req=doc&amp;base=LAW&amp;n=495741" TargetMode="External"/><Relationship Id="rId8" Type="http://schemas.openxmlformats.org/officeDocument/2006/relationships/hyperlink" Target="https://login.consultant.ru/link/?req=doc&amp;base=LAW&amp;n=495715" TargetMode="External"/><Relationship Id="rId9" Type="http://schemas.openxmlformats.org/officeDocument/2006/relationships/hyperlink" Target="https://login.consultant.ru/link/?req=doc&amp;base=LAW&amp;n=49693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9374" TargetMode="External"/><Relationship Id="rId12" Type="http://schemas.openxmlformats.org/officeDocument/2006/relationships/hyperlink" Target="https://login.consultant.ru/link/?req=doc&amp;base=RLAW177&amp;n=259016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3324" TargetMode="External"/><Relationship Id="rId15" Type="http://schemas.openxmlformats.org/officeDocument/2006/relationships/hyperlink" Target="https://login.consultant.ru/link/?req=doc&amp;base=RLAW977&amp;n=92945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45860" TargetMode="External"/><Relationship Id="rId18" Type="http://schemas.openxmlformats.org/officeDocument/2006/relationships/hyperlink" Target="https://login.consultant.ru/link/?req=doc&amp;base=ARB&amp;n=845461" TargetMode="External"/><Relationship Id="rId19" Type="http://schemas.openxmlformats.org/officeDocument/2006/relationships/hyperlink" Target="https://login.consultant.ru/link/?req=doc&amp;base=ARB&amp;n=845461" TargetMode="External"/><Relationship Id="rId20" Type="http://schemas.openxmlformats.org/officeDocument/2006/relationships/hyperlink" Target="https://login.consultant.ru/link/?req=doc&amp;base=ARB&amp;n=845461" TargetMode="External"/><Relationship Id="rId21" Type="http://schemas.openxmlformats.org/officeDocument/2006/relationships/hyperlink" Target="https://login.consultant.ru/link/?req=doc&amp;base=ARB&amp;n=845461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1442" TargetMode="External"/><Relationship Id="rId24" Type="http://schemas.openxmlformats.org/officeDocument/2006/relationships/hyperlink" Target="https://login.consultant.ru/link/?req=doc&amp;base=SUR&amp;n=271442" TargetMode="External"/><Relationship Id="rId25" Type="http://schemas.openxmlformats.org/officeDocument/2006/relationships/hyperlink" Target="https://login.consultant.ru/link/?req=doc&amp;base=SUR&amp;n=271442" TargetMode="External"/><Relationship Id="rId26" Type="http://schemas.openxmlformats.org/officeDocument/2006/relationships/hyperlink" Target="https://login.consultant.ru/link/?req=doc&amp;base=SSK&amp;n=210099" TargetMode="External"/><Relationship Id="rId27" Type="http://schemas.openxmlformats.org/officeDocument/2006/relationships/hyperlink" Target="https://login.consultant.ru/link/?req=doc&amp;base=SSK&amp;n=210099" TargetMode="External"/><Relationship Id="rId28" Type="http://schemas.openxmlformats.org/officeDocument/2006/relationships/hyperlink" Target="https://login.consultant.ru/link/?req=doc&amp;base=SSK&amp;n=210099" TargetMode="External"/><Relationship Id="rId29" Type="http://schemas.openxmlformats.org/officeDocument/2006/relationships/hyperlink" Target="https://login.consultant.ru/link/?req=doc&amp;base=SSK&amp;n=210099" TargetMode="External"/><Relationship Id="rId30" Type="http://schemas.openxmlformats.org/officeDocument/2006/relationships/hyperlink" Target="https://login.consultant.ru/link/?req=doc&amp;base=SSK&amp;n=210099" TargetMode="External"/><Relationship Id="rId31" Type="http://schemas.openxmlformats.org/officeDocument/2006/relationships/hyperlink" Target="https://login.consultant.ru/link/?req=doc&amp;base=SPV&amp;n=237320" TargetMode="External"/><Relationship Id="rId32" Type="http://schemas.openxmlformats.org/officeDocument/2006/relationships/hyperlink" Target="https://login.consultant.ru/link/?req=doc&amp;base=SPV&amp;n=237320" TargetMode="External"/><Relationship Id="rId33" Type="http://schemas.openxmlformats.org/officeDocument/2006/relationships/hyperlink" Target="https://login.consultant.ru/link/?req=doc&amp;base=SPV&amp;n=237320" TargetMode="External"/><Relationship Id="rId34" Type="http://schemas.openxmlformats.org/officeDocument/2006/relationships/hyperlink" Target="https://login.consultant.ru/link/?req=doc&amp;base=SPV&amp;n=237320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83833" TargetMode="External"/><Relationship Id="rId37" Type="http://schemas.openxmlformats.org/officeDocument/2006/relationships/hyperlink" Target="https://login.consultant.ru/link/?req=doc&amp;base=SOPV&amp;n=483833" TargetMode="External"/><Relationship Id="rId38" Type="http://schemas.openxmlformats.org/officeDocument/2006/relationships/hyperlink" Target="https://login.consultant.ru/link/?req=doc&amp;base=SOPV&amp;n=483833" TargetMode="External"/><Relationship Id="rId39" Type="http://schemas.openxmlformats.org/officeDocument/2006/relationships/hyperlink" Target="https://login.consultant.ru/link/?req=doc&amp;base=SOPV&amp;n=483833" TargetMode="External"/><Relationship Id="rId40" Type="http://schemas.openxmlformats.org/officeDocument/2006/relationships/hyperlink" Target="https://login.consultant.ru/link/?req=doc&amp;base=SOPV&amp;n=483833" TargetMode="External"/><Relationship Id="rId41" Type="http://schemas.openxmlformats.org/officeDocument/2006/relationships/hyperlink" Target="https://login.consultant.ru/link/?req=doc&amp;base=SOUG&amp;n=226535" TargetMode="External"/><Relationship Id="rId42" Type="http://schemas.openxmlformats.org/officeDocument/2006/relationships/hyperlink" Target="https://login.consultant.ru/link/?req=doc&amp;base=SOUG&amp;n=226535" TargetMode="External"/><Relationship Id="rId43" Type="http://schemas.openxmlformats.org/officeDocument/2006/relationships/hyperlink" Target="https://login.consultant.ru/link/?req=doc&amp;base=SOUG&amp;n=226535" TargetMode="External"/><Relationship Id="rId44" Type="http://schemas.openxmlformats.org/officeDocument/2006/relationships/hyperlink" Target="https://login.consultant.ru/link/?req=doc&amp;base=SOUG&amp;n=226535" TargetMode="External"/><Relationship Id="rId45" Type="http://schemas.openxmlformats.org/officeDocument/2006/relationships/hyperlink" Target="https://login.consultant.ru/link/?req=doc&amp;base=SOUG&amp;n=226535" TargetMode="External"/><Relationship Id="rId46" Type="http://schemas.openxmlformats.org/officeDocument/2006/relationships/hyperlink" Target="https://login.consultant.ru/link/?req=doc&amp;base=SOKI&amp;n=406065" TargetMode="External"/><Relationship Id="rId47" Type="http://schemas.openxmlformats.org/officeDocument/2006/relationships/hyperlink" Target="https://login.consultant.ru/link/?req=doc&amp;base=SOKI&amp;n=406065" TargetMode="External"/><Relationship Id="rId48" Type="http://schemas.openxmlformats.org/officeDocument/2006/relationships/hyperlink" Target="https://login.consultant.ru/link/?req=doc&amp;base=SOKI&amp;n=406065" TargetMode="External"/><Relationship Id="rId49" Type="http://schemas.openxmlformats.org/officeDocument/2006/relationships/hyperlink" Target="https://login.consultant.ru/link/?req=doc&amp;base=SOKI&amp;n=406065" TargetMode="External"/><Relationship Id="rId50" Type="http://schemas.openxmlformats.org/officeDocument/2006/relationships/hyperlink" Target="https://login.consultant.ru/link/?req=doc&amp;base=SOKI&amp;n=406065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BI&amp;n=339890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CJI&amp;n=145152" TargetMode="External"/><Relationship Id="rId55" Type="http://schemas.openxmlformats.org/officeDocument/2006/relationships/hyperlink" Target="https://login.consultant.ru/link/?req=doc&amp;base=CJI&amp;n=156126" TargetMode="External"/><Relationship Id="rId56" Type="http://schemas.openxmlformats.org/officeDocument/2006/relationships/hyperlink" Target="https://login.consultant.ru/link/?req=doc&amp;base=PRJ&amp;n=255852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2-06T08:30:00Z</dcterms:modified>
  <cp:revision>21</cp:revision>
  <dc:subject/>
  <dc:title>КонсультантПлюс: НОВОЕ В РОССИЙСКОМ ЗАКОНОДАТЕЛЬСТВЕ</dc:title>
</cp:coreProperties>
</file>