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утв. Рособрнадзором 28.02.2023) (ред. от 13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Письмо&gt; Минпросвещения России от 28.12.2024 N ОК-1232/06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 направлении информации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вместе с "Методическими рекомендациями по составлению штатных расписаний организаций отдыха детей и их оздоровления", утв. Минпросвещения России N АБ-4027/06, Профсоюзом работников народного образования и науки России N 713 от 25.12.2024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каз Минпросвещения России от 20.12.2024 N 969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б утверждении Порядка прохождения гражданами Российской Федерации подготовки для включения в реестр наставников, привлекаемых для осуществления индивидуальной профилактической работы с несовершеннолетними"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Зарегистрировано в Минюсте России 17.01.2025 N 80940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каз Минпросвещения России от 13.12.2024 N 88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б утверждении методики расчета показателя "Охват обучающихся системой мер по выявлению, поддержке и развитию их способностей и талантов, основанной на принципах ответственности, справедливости, всеобщности и направленной на самоопределение и профессиональную ориентацию" национального проекта "Молодежь и дет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5.10.2015 N 939 (ред. от 2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Краснодарского края "Развитие образов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26.12.2024 N 222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государственной услуги "Выдача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,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2.08.2024 N 1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Единой модели профессиональной ориентации в Республике Адыгея в 2024 - 2025 учебном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бщеобразовательных организаций, планирующих реализовать профориентационный минимум в 2024 - 2025 учебном году", "Опорными школами для реализации Единой модели профориентации в 2024 - 2025 учебном году в Республике Адыге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4.07.2023 N 5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ценки профессиональной деятельност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4 N 3325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Бурковой Дарьи Александровны на нарушение ее конституционных прав частью первой статьи 151 Гражданского кодекса Российской Федерации, частью первой статьи 194 Гражданского процессуального кодекса Российской Федерации, а также частью 3 статьи 26, частью 2 статьи 30 и пунктом 12 части 1 статьи 34 Федерального закона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4.12.2024 N АКПИ24-97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пункта 8 Правил подтверждения документов об ученых степенях, ученых званиях, утв. Постановлением Правительства РФ от 10.11.2023 N 1891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4 N Ф08-10061/2024 по делу N А32-63851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признана обоснованной жалоба на действия школы при проведении конкурса на право заключения договора на оказание услуг по обеспечению питанием, предписано устранить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ие требования по объему оказываемых услуг направлено на получение дополнительных гарантий выполнения обязательств по договору, требования не предоставляют каких-либо преимуществ отдельным лицам, так как распространяются на всех и не влекут необоснованного ограничения конкурен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09.01.2025 N 17АП-11155/2024-АК по делу N А71-9595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перерасходом средств на выплату пенсии по случаю потери кормильца на основании представленных получателями пенсии справок об очной форме обучения.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0.2023 N 33а-19757/2023 (УИД 03RS0040-01-2023-000822-12)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помещения, предназначенные для проведения массовых мероприятий, аппаратурой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нарушение требований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на момент проведения проверки в общеобразовательном учреждении помещения, предназначенные для проведения массовых мероприятий, необходимой аппаратурой не оборудованы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7.2024 N 33-21862/2024 (УИД 23RS0015-01-2023-001973-03)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расторжении договор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2) Об обязании исполнить надлежащим образом обязательства по договору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читает, что она исполнила свои обязательства по договору в полном объеме. Ответчик же принятые им обязательства по договору не выполнил в полном объеме, поскольку меры социальной поддержки в период обучения в течение шести лет истице не предоставлялись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Дело направлено на новое рассмотрение в суд апелляционной инстан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24 N 33-49332/2024 (УИД 77RS0019-02-2023-015440-88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ыдаче дубликата диплома взамен ранее выданного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дипломе истицы была размыта печать института, в связи с чем она обратилась к ответчику с заявлением о выдаче дубликата диплома, которое было принято вместе с оригиналом документа. До настоящего времени ответчиком дубликат диплома истице не вы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О (образовательная организация), имеющая лицензию, оказывает услуги населению в сфере образования. Обязана ли АНО применять ККТ при получении от физических лиц платы за образовательные услуги по QR-коду через систему быстрых платежей (СБП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- гражданин России обучается в белорусском вузе на заочном отделении. Высшее образование для работника является первым. Работник принес справку-вызов белорусского вуза о предоставлении учебного отпуска. Вуз не имеет аккредитации в России. Обязан ли работодатель предоставлять учебный отпуск работник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я имею образование (получена квалификация, юрист по специальности "юриспруденция"), то есть я являюсь специалистом и учусь сейчас в магистратуре на заочном отделении, положен ли мне отпуск? Оплачиваемый или н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петиторство в образовательных учреждениях в 2024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4, N 1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ИТ-компетенций в научно-образовательной сфере как фактор формирования современной социализированной лич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инова И.Х.) ("ИС. Промышленная собственность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облемы школьной меди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абар В.И.) ("Третейский суд", 2023, N 3/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4284-8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3683-8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3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5784-8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0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2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60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114" TargetMode="External"/><Relationship Id="rId6" Type="http://schemas.openxmlformats.org/officeDocument/2006/relationships/hyperlink" Target="https://login.consultant.ru/link/?req=doc&amp;base=LAW&amp;n=496060" TargetMode="External"/><Relationship Id="rId7" Type="http://schemas.openxmlformats.org/officeDocument/2006/relationships/hyperlink" Target="https://login.consultant.ru/link/?req=doc&amp;base=LAW&amp;n=496313" TargetMode="External"/><Relationship Id="rId8" Type="http://schemas.openxmlformats.org/officeDocument/2006/relationships/hyperlink" Target="https://login.consultant.ru/link/?req=doc&amp;base=LAW&amp;n=49668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8845" TargetMode="External"/><Relationship Id="rId11" Type="http://schemas.openxmlformats.org/officeDocument/2006/relationships/hyperlink" Target="https://login.consultant.ru/link/?req=doc&amp;base=RLAW177&amp;n=25829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3302" TargetMode="External"/><Relationship Id="rId14" Type="http://schemas.openxmlformats.org/officeDocument/2006/relationships/hyperlink" Target="https://login.consultant.ru/link/?req=doc&amp;base=RLAW977&amp;n=9327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6130" TargetMode="External"/><Relationship Id="rId17" Type="http://schemas.openxmlformats.org/officeDocument/2006/relationships/hyperlink" Target="https://login.consultant.ru/link/?req=doc&amp;base=ARB&amp;n=845758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SK&amp;n=209785" TargetMode="External"/><Relationship Id="rId20" Type="http://schemas.openxmlformats.org/officeDocument/2006/relationships/hyperlink" Target="https://login.consultant.ru/link/?req=doc&amp;base=SSK&amp;n=209785" TargetMode="External"/><Relationship Id="rId21" Type="http://schemas.openxmlformats.org/officeDocument/2006/relationships/hyperlink" Target="https://login.consultant.ru/link/?req=doc&amp;base=SSK&amp;n=209785" TargetMode="External"/><Relationship Id="rId22" Type="http://schemas.openxmlformats.org/officeDocument/2006/relationships/hyperlink" Target="https://login.consultant.ru/link/?req=doc&amp;base=SSK&amp;n=209785" TargetMode="External"/><Relationship Id="rId23" Type="http://schemas.openxmlformats.org/officeDocument/2006/relationships/hyperlink" Target="https://login.consultant.ru/link/?req=doc&amp;base=RAPS017&amp;n=332404" TargetMode="External"/><Relationship Id="rId24" Type="http://schemas.openxmlformats.org/officeDocument/2006/relationships/hyperlink" Target="https://login.consultant.ru/link/?req=doc&amp;base=RAPS017&amp;n=332404" TargetMode="External"/><Relationship Id="rId25" Type="http://schemas.openxmlformats.org/officeDocument/2006/relationships/hyperlink" Target="https://login.consultant.ru/link/?req=doc&amp;base=RAPS017&amp;n=332404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84932" TargetMode="External"/><Relationship Id="rId28" Type="http://schemas.openxmlformats.org/officeDocument/2006/relationships/hyperlink" Target="https://login.consultant.ru/link/?req=doc&amp;base=SOPV&amp;n=484932" TargetMode="External"/><Relationship Id="rId29" Type="http://schemas.openxmlformats.org/officeDocument/2006/relationships/hyperlink" Target="https://login.consultant.ru/link/?req=doc&amp;base=SOPV&amp;n=484932" TargetMode="External"/><Relationship Id="rId30" Type="http://schemas.openxmlformats.org/officeDocument/2006/relationships/hyperlink" Target="https://login.consultant.ru/link/?req=doc&amp;base=SOPV&amp;n=484932" TargetMode="External"/><Relationship Id="rId31" Type="http://schemas.openxmlformats.org/officeDocument/2006/relationships/hyperlink" Target="https://login.consultant.ru/link/?req=doc&amp;base=SOPV&amp;n=484932" TargetMode="External"/><Relationship Id="rId32" Type="http://schemas.openxmlformats.org/officeDocument/2006/relationships/hyperlink" Target="https://login.consultant.ru/link/?req=doc&amp;base=SOUG&amp;n=225136" TargetMode="External"/><Relationship Id="rId33" Type="http://schemas.openxmlformats.org/officeDocument/2006/relationships/hyperlink" Target="https://login.consultant.ru/link/?req=doc&amp;base=SOUG&amp;n=225136" TargetMode="External"/><Relationship Id="rId34" Type="http://schemas.openxmlformats.org/officeDocument/2006/relationships/hyperlink" Target="https://login.consultant.ru/link/?req=doc&amp;base=SOUG&amp;n=225136" TargetMode="External"/><Relationship Id="rId35" Type="http://schemas.openxmlformats.org/officeDocument/2006/relationships/hyperlink" Target="https://login.consultant.ru/link/?req=doc&amp;base=SOUG&amp;n=225136" TargetMode="External"/><Relationship Id="rId36" Type="http://schemas.openxmlformats.org/officeDocument/2006/relationships/hyperlink" Target="https://login.consultant.ru/link/?req=doc&amp;base=SOUG&amp;n=225136" TargetMode="External"/><Relationship Id="rId37" Type="http://schemas.openxmlformats.org/officeDocument/2006/relationships/hyperlink" Target="https://login.consultant.ru/link/?req=doc&amp;base=SOUG&amp;n=225136" TargetMode="External"/><Relationship Id="rId38" Type="http://schemas.openxmlformats.org/officeDocument/2006/relationships/hyperlink" Target="https://login.consultant.ru/link/?req=doc&amp;base=SOCN&amp;n=1789484" TargetMode="External"/><Relationship Id="rId39" Type="http://schemas.openxmlformats.org/officeDocument/2006/relationships/hyperlink" Target="https://login.consultant.ru/link/?req=doc&amp;base=SOCN&amp;n=1789484" TargetMode="External"/><Relationship Id="rId40" Type="http://schemas.openxmlformats.org/officeDocument/2006/relationships/hyperlink" Target="https://login.consultant.ru/link/?req=doc&amp;base=SOCN&amp;n=1789484" TargetMode="External"/><Relationship Id="rId41" Type="http://schemas.openxmlformats.org/officeDocument/2006/relationships/hyperlink" Target="https://login.consultant.ru/link/?req=doc&amp;base=SOCN&amp;n=1789484" TargetMode="External"/><Relationship Id="rId42" Type="http://schemas.openxmlformats.org/officeDocument/2006/relationships/hyperlink" Target="https://login.consultant.ru/link/?req=doc&amp;base=SOCN&amp;n=1789484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8391" TargetMode="External"/><Relationship Id="rId45" Type="http://schemas.openxmlformats.org/officeDocument/2006/relationships/hyperlink" Target="https://login.consultant.ru/link/?req=doc&amp;base=QUEST&amp;n=228139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PBI&amp;n=339653" TargetMode="External"/><Relationship Id="rId48" Type="http://schemas.openxmlformats.org/officeDocument/2006/relationships/hyperlink" Target="https://login.consultant.ru/link/?req=doc&amp;base=PKBO&amp;n=63754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login.consultant.ru/link/?req=doc&amp;base=CJI&amp;n=155995" TargetMode="External"/><Relationship Id="rId51" Type="http://schemas.openxmlformats.org/officeDocument/2006/relationships/hyperlink" Target="https://login.consultant.ru/link/?req=doc&amp;base=CJI&amp;n=156024" TargetMode="External"/><Relationship Id="rId52" Type="http://schemas.openxmlformats.org/officeDocument/2006/relationships/hyperlink" Target="https://login.consultant.ru/link/?req=doc&amp;base=PRJ&amp;n=256422" TargetMode="External"/><Relationship Id="rId53" Type="http://schemas.openxmlformats.org/officeDocument/2006/relationships/hyperlink" Target="https://login.consultant.ru/link/?req=doc&amp;base=PRJ&amp;n=256409" TargetMode="External"/><Relationship Id="rId54" Type="http://schemas.openxmlformats.org/officeDocument/2006/relationships/hyperlink" Target="https://login.consultant.ru/link/?req=doc&amp;base=PRJ&amp;n=256265" TargetMode="External"/><Relationship Id="rId55" Type="http://schemas.openxmlformats.org/officeDocument/2006/relationships/hyperlink" Target="https://login.consultant.ru/link/?req=doc&amp;base=PRJ&amp;n=256199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2-06T08:26:00Z</dcterms:modified>
  <cp:revision>59</cp:revision>
  <dc:subject/>
  <dc:title>КонсультантПлюс: НОВОЕ В РОССИЙСКОМ ЗАКОНОДАТЕЛЬСТВЕ</dc:title>
</cp:coreProperties>
</file>