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12.2011 N 414-ФЗ (ред. от 2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тральном депозитар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5.08.2024 N 2199-р (ред. от 1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разработке и утверждению стратегий развития акционерных обществ, акции которых находятся в собственности Российской Федерации, и федеральных государственных унитарных предприят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азработке и утверждению стратегий развития акционерных обществ, акции которых находятся в собственности Российской Федерации, и федеральных государственных унитарных предприят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проектированию и мониторингу достижения ключевых показателей эффективности и функциональных ключевых показателей эффективности деятельности организаций с государственным участие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отоколом заседания Рабочей группы по повышению эффективности организаций с государственным участием, в том числе повышению эффективности бюджетных расходов и мониторингу долговой нагрузки таких организаций от 25.10.2024 N 5пр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13.01.2025 N ИН-02-28/6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комендациях по разработке стратегии повышения акционерной стоимости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1.2025 N 305-ЭС24-16398 по делу N А40-206386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О признании недействительными договоров купли-продажи объектов недвижимого имущества и применении последствий их недействительност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и общества ссылаются на совершение спорных сделок с нарушением закона, в том числе без получения корпоративного одобрения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оверены доводы общества о том, что оно добросовестно полагалось на выраженную участниками продавцов и фактическим бенефициаром волю на сохранение сделки, не являясь аффилированным ни с кем из указанны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5 N 304-ЭС24-22705 по делу N А03-2476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торгов и сделок по отчуждению акций, применении последствий их недействительност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тоимость отчужденных акций составляет более пятидесяти процентов размера бухгалтерского баланса, спорный актив занимает ключевую роль в замкнутом производственном цикле, сомнения в личности покупателя, не имеющего отношения к сельскохозяйственной деятельности, не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1.2025 N Ф09-7483/24 по делу N А50-32947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числа участников обще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ответчики существенно затрудняют деятельность общества, злоупотребляют своими корпоративными правами, уклоняются от участия в собраниях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явка ответчиков на собрания фактически не причинила существенный вред обществу, оспаривание ими в судебном порядке решений внеочередного общего собрания участников общества, голосование против кандидатуры руководителя не относятся к действиям, противоречащим интересам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1.2025 N Ф08-11083/2024 по делу N А32-57651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обществу действиями директор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л на неправомерное списание директором недавно приобретенной техники, срок эксплуатации которой более года, и полагал, что стоимость товарно-материальных ценностей, отсутствующих на бухгалтерских счетах, является убытками для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доказано фактическое выбытие товарно-материальных ценностей из владения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1.2025 N Ф05-28855/2024 по делу N А40-266195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ставить документы обществ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 ссылается на непредставление обществом запрошенных им документов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ставление акционеру документов и информации может привести к дополнительному введению мер ограничительного характера в отношении общ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безвозмездной передаче иностранной организации акций российской экономически значимой организ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2.2024 N 03-08-09/1209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брании (назначении) участника ООО в качестве его единоличного исполнительного органа и нотариальном удостоверении факта принятия решения о таком избрании (назначении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12-09/114540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еречислила сумму задолженности по договору купли-продажи акций наследнику. При перечислении задолженности наследнику был удержан НДФЛ. Вправе ли наследник - физическое лицо в отношении дохода в виде суммы задолженности получить имущественный вычет на приобретение квартир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но уставу ООО решение всех вопросов, связанных с образованием и деятельностью единоличного исполнительного органа, относится к компетенции общего собрания участников. Вправе ли общее собрание участников принять решение о наделении генерального директора полномочиями по установлению зарплаты самому себ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бухгалтерском учете и бухгалтерской отчетности организации (ООО) за 2025 г. исправление допущенной в предыдущем году существенной ошибки, выявленной в декабре 2025 г.? В 2024 г. дебиторская задолженность перед организацией в сумме 500 000 руб. признана сомнительной, поскольку вероятность ее погашения организация оценила как крайне низкую. По указанной задолженности в бухгалтерском учете ошибочно не был сформирован резерв по сомнительным долгам. В соответствии с учетной политикой для целей налогообложения прибыли резерв по сомнительным долгам не формируется.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бухгалтерском учете и отчетности организации начиная с 2025 г. выплату промежуточных дивидендов акционерам за девять месяцев текущего отчетного года, если по его результатам получен убыток? Акционерами являются работники организации, имеющие статус налогового резидента РФ.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сделку судьи отнесут к крупны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Практическая бухгалтерия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ркетплейс потерял или повредил ваш товар: как учесть полученное от него возмещ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з ООО в прошлом году, ему выплачена стоимость доли. В этом году произошло погашение доли общества за счет уменьшения уставного капитала. Необходимо списать разницу между номинальной и действительной стоимостью доли со счета 81. При списании образуется убыток. Можно ли списать эту сумму на счет 84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2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изменений в Федеральный закон "Об акционерных обществах" и отдельные законодательные акты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договора между основным и дочерним хозяйственными обществ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н В.В., Мальцев А.К.) ("Право и бизнес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войных (множественных) косвенных исках бенефициарных владельцев в интересах подконтрольных корпор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нтор Н.Е.) ("Закон", 2024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ханизмы защиты прав акционеров: анализ российской и международной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Т.Н.) ("Журнал предпринимательского и корпоративного права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32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относительно регулирования запрета хозяйственному обществу иметь в качестве единственного участника другое хозяйственное общество, состоящее из одного лиц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) (не внесен в ГД ФС РФ, текст по состоянию на 05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6562" TargetMode="External"/><Relationship Id="rId6" Type="http://schemas.openxmlformats.org/officeDocument/2006/relationships/hyperlink" Target="https://login.consultant.ru/link/?req=doc&amp;base=LAW&amp;n=496558" TargetMode="External"/><Relationship Id="rId7" Type="http://schemas.openxmlformats.org/officeDocument/2006/relationships/hyperlink" Target="https://login.consultant.ru/link/?req=doc&amp;base=LAW&amp;n=497230" TargetMode="External"/><Relationship Id="rId8" Type="http://schemas.openxmlformats.org/officeDocument/2006/relationships/hyperlink" Target="https://login.consultant.ru/link/?req=doc&amp;base=LAW&amp;n=49663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44822" TargetMode="External"/><Relationship Id="rId11" Type="http://schemas.openxmlformats.org/officeDocument/2006/relationships/hyperlink" Target="https://login.consultant.ru/link/?req=doc&amp;base=ARB&amp;n=844822" TargetMode="External"/><Relationship Id="rId12" Type="http://schemas.openxmlformats.org/officeDocument/2006/relationships/hyperlink" Target="https://login.consultant.ru/link/?req=doc&amp;base=ARB&amp;n=844822" TargetMode="External"/><Relationship Id="rId13" Type="http://schemas.openxmlformats.org/officeDocument/2006/relationships/hyperlink" Target="https://login.consultant.ru/link/?req=doc&amp;base=ARB&amp;n=844822" TargetMode="External"/><Relationship Id="rId14" Type="http://schemas.openxmlformats.org/officeDocument/2006/relationships/hyperlink" Target="https://login.consultant.ru/link/?req=doc&amp;base=ARB&amp;n=844822" TargetMode="External"/><Relationship Id="rId15" Type="http://schemas.openxmlformats.org/officeDocument/2006/relationships/hyperlink" Target="https://login.consultant.ru/link/?req=doc&amp;base=ARB&amp;n=845297" TargetMode="External"/><Relationship Id="rId16" Type="http://schemas.openxmlformats.org/officeDocument/2006/relationships/hyperlink" Target="https://login.consultant.ru/link/?req=doc&amp;base=ARB&amp;n=845297" TargetMode="External"/><Relationship Id="rId17" Type="http://schemas.openxmlformats.org/officeDocument/2006/relationships/hyperlink" Target="https://login.consultant.ru/link/?req=doc&amp;base=ARB&amp;n=845297" TargetMode="External"/><Relationship Id="rId18" Type="http://schemas.openxmlformats.org/officeDocument/2006/relationships/hyperlink" Target="https://login.consultant.ru/link/?req=doc&amp;base=ARB&amp;n=845297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1420" TargetMode="External"/><Relationship Id="rId21" Type="http://schemas.openxmlformats.org/officeDocument/2006/relationships/hyperlink" Target="https://login.consultant.ru/link/?req=doc&amp;base=SUR&amp;n=271420" TargetMode="External"/><Relationship Id="rId22" Type="http://schemas.openxmlformats.org/officeDocument/2006/relationships/hyperlink" Target="https://login.consultant.ru/link/?req=doc&amp;base=SUR&amp;n=271420" TargetMode="External"/><Relationship Id="rId23" Type="http://schemas.openxmlformats.org/officeDocument/2006/relationships/hyperlink" Target="https://login.consultant.ru/link/?req=doc&amp;base=SUR&amp;n=271420" TargetMode="External"/><Relationship Id="rId24" Type="http://schemas.openxmlformats.org/officeDocument/2006/relationships/hyperlink" Target="https://login.consultant.ru/link/?req=doc&amp;base=SSK&amp;n=210063" TargetMode="External"/><Relationship Id="rId25" Type="http://schemas.openxmlformats.org/officeDocument/2006/relationships/hyperlink" Target="https://login.consultant.ru/link/?req=doc&amp;base=SSK&amp;n=210063" TargetMode="External"/><Relationship Id="rId26" Type="http://schemas.openxmlformats.org/officeDocument/2006/relationships/hyperlink" Target="https://login.consultant.ru/link/?req=doc&amp;base=SSK&amp;n=210063" TargetMode="External"/><Relationship Id="rId27" Type="http://schemas.openxmlformats.org/officeDocument/2006/relationships/hyperlink" Target="https://login.consultant.ru/link/?req=doc&amp;base=SSK&amp;n=210063" TargetMode="External"/><Relationship Id="rId28" Type="http://schemas.openxmlformats.org/officeDocument/2006/relationships/hyperlink" Target="https://login.consultant.ru/link/?req=doc&amp;base=SMS&amp;n=546621" TargetMode="External"/><Relationship Id="rId29" Type="http://schemas.openxmlformats.org/officeDocument/2006/relationships/hyperlink" Target="https://login.consultant.ru/link/?req=doc&amp;base=SMS&amp;n=546621" TargetMode="External"/><Relationship Id="rId30" Type="http://schemas.openxmlformats.org/officeDocument/2006/relationships/hyperlink" Target="https://login.consultant.ru/link/?req=doc&amp;base=SMS&amp;n=546621" TargetMode="External"/><Relationship Id="rId31" Type="http://schemas.openxmlformats.org/officeDocument/2006/relationships/hyperlink" Target="https://login.consultant.ru/link/?req=doc&amp;base=SMS&amp;n=54662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8448" TargetMode="External"/><Relationship Id="rId34" Type="http://schemas.openxmlformats.org/officeDocument/2006/relationships/hyperlink" Target="https://login.consultant.ru/link/?req=doc&amp;base=QUEST&amp;n=228297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28423" TargetMode="External"/><Relationship Id="rId37" Type="http://schemas.openxmlformats.org/officeDocument/2006/relationships/hyperlink" Target="https://login.consultant.ru/link/?req=doc&amp;base=QUEST&amp;n=228082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s://login.consultant.ru/link/?req=doc&amp;base=KOR&amp;n=20699" TargetMode="External"/><Relationship Id="rId40" Type="http://schemas.openxmlformats.org/officeDocument/2006/relationships/hyperlink" Target="https://login.consultant.ru/link/?req=doc&amp;base=KOR&amp;n=20693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39326" TargetMode="External"/><Relationship Id="rId43" Type="http://schemas.openxmlformats.org/officeDocument/2006/relationships/hyperlink" Target="https://login.consultant.ru/link/?req=doc&amp;base=PBI&amp;n=339291" TargetMode="External"/><Relationship Id="rId44" Type="http://schemas.openxmlformats.org/officeDocument/2006/relationships/hyperlink" Target="https://login.consultant.ru/link/?req=doc&amp;base=PBI&amp;n=339284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s://login.consultant.ru/link/?req=doc&amp;base=CJI&amp;n=156214" TargetMode="External"/><Relationship Id="rId47" Type="http://schemas.openxmlformats.org/officeDocument/2006/relationships/hyperlink" Target="https://login.consultant.ru/link/?req=doc&amp;base=CJI&amp;n=156191" TargetMode="External"/><Relationship Id="rId48" Type="http://schemas.openxmlformats.org/officeDocument/2006/relationships/hyperlink" Target="https://login.consultant.ru/link/?req=doc&amp;base=CJI&amp;n=155962" TargetMode="External"/><Relationship Id="rId49" Type="http://schemas.openxmlformats.org/officeDocument/2006/relationships/hyperlink" Target="https://login.consultant.ru/link/?req=doc&amp;base=CJI&amp;n=156057" TargetMode="External"/><Relationship Id="rId50" Type="http://schemas.openxmlformats.org/officeDocument/2006/relationships/hyperlink" Target="https://login.consultant.ru/link/?req=doc&amp;base=PRJ&amp;n=256203" TargetMode="External"/><Relationship Id="rId51" Type="http://schemas.openxmlformats.org/officeDocument/2006/relationships/hyperlink" Target="https://login.consultant.ru/link/?req=doc&amp;base=PRJ&amp;n=256176" TargetMode="External"/><Relationship Id="rId52" Type="http://schemas.openxmlformats.org/officeDocument/2006/relationships/hyperlink" Target="https://login.consultant.ru/link/?req=doc&amp;base=PRJ&amp;n=256174" TargetMode="External"/><Relationship Id="rId53" Type="http://schemas.openxmlformats.org/officeDocument/2006/relationships/hyperlink" Target="https://login.consultant.ru/link/?req=doc&amp;base=PRJ&amp;n=256179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2-06T08:33:00Z</dcterms:modified>
  <cp:revision>52</cp:revision>
  <dc:subject/>
  <dc:title>КонсультантПлюс: НОВОЕ В РОССИЙСКОМ ЗАКОНОДАТЕЛЬСТВЕ</dc:title>
</cp:coreProperties>
</file>