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января  по 31 январ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5.06.2022 N 1067 (ред. от 18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лучаях и сроках использования биометрических персональных данных, размещенных физическими лицами в единой биометрической системе с использованием мобильного приложения единой биометрической системы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5.09.2008 N 687 (ред. от 18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б особенностях обработки персональных данных, осуществляемой без использования средств автоматиз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30.12.2024 N 4154-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Концепции государственной системы противодействия противоправным деяниям, совершаемым с использованием информационно-коммуникационных технологий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2.2024 N 199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казания услуг телефонной связи и перечня организаций, имеющих право осуществлять подтверждение сведений об абоненте - физическом лиц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оговор на оказание услуг почтовой связи (N 10/21-ТФДд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оговор на оказание услуг почтовой связи, дополнительных и иных услуг (Типовая форма договора N 18-23-ТФДд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19.12.2024 N 1047/2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арифов на услуги общедоступной электросвязи для целей эфирного телевизионного вещания и (или) радиовещания, оказываемые ФГУП "Российская телевизионная и радиовещательная сеть", осуществляющим трансляцию, вещателя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8.12.2024 N 8083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10.08.2022 N 3644 (ред. от 28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"Вестник органов местного самоуправления муниципального образования город Краснодар" официальным периодическим печатным изданием, распространяемым в муниципальном образовании город Краснодар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федеральной территории "Сириус" от 05.02.2024 N 5-п (ред. от 27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федеральной территории "Сириус" "Научно-технологическое развитие федеральной территории "Сириус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18" w:before="0" w:after="1"/>
        <w:jc w:val="both"/>
        <w:rPr/>
      </w:pPr>
      <w:r>
        <w:rPr>
          <w:rFonts w:cs="Arial" w:ascii="Arial" w:hAnsi="Arial"/>
          <w:sz w:val="22"/>
          <w:szCs w:val="22"/>
        </w:rPr>
        <w:t>Приказ Министерства финансов РА от 23.03.2022 N 28-А (ред. от 21.01.2025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и ведении официальных страниц Министерства финансов Республики Адыгея для размещения информации о своей деятельности в сети "Интернет"</w:t>
        </w:r>
      </w:hyperlink>
    </w:p>
    <w:p>
      <w:pPr>
        <w:pStyle w:val="Normal"/>
        <w:spacing w:lineRule="auto" w:line="218" w:before="0" w:after="1"/>
        <w:jc w:val="both"/>
        <w:rPr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(вместе с "Порядком организации наполнения официальных страниц Министерства", "Порядком создания официальных страниц подведомственных Министерству организаций")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spacing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</w:rPr>
          <w:t>Апелляционное определение Апелляционной коллегии Верховного Суда РФ от 05.12.2024 N АПЛ24-461</w:t>
        </w:r>
      </w:hyperlink>
    </w:p>
    <w:p>
      <w:pPr>
        <w:pStyle w:val="Normal"/>
        <w:spacing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</w:rPr>
          <w:t>Категория:</w:t>
        </w:r>
      </w:hyperlink>
      <w:r>
        <w:rPr>
          <w:rFonts w:cs="Arial" w:ascii="Arial" w:hAnsi="Arial"/>
          <w:sz w:val="22"/>
        </w:rPr>
        <w:t xml:space="preserve"> Споры с Роскомнадзором.</w:t>
      </w:r>
    </w:p>
    <w:p>
      <w:pPr>
        <w:pStyle w:val="Normal"/>
        <w:spacing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</w:rPr>
          <w:t>Требования</w:t>
        </w:r>
      </w:hyperlink>
      <w:r>
        <w:rPr>
          <w:rFonts w:cs="Arial" w:ascii="Arial" w:hAnsi="Arial"/>
          <w:sz w:val="22"/>
        </w:rPr>
        <w:t xml:space="preserve"> Роскомнадзора: О прекращении деятельности средства массовой информации.</w:t>
      </w:r>
    </w:p>
    <w:p>
      <w:pPr>
        <w:pStyle w:val="Normal"/>
        <w:spacing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</w:rPr>
          <w:t>Обстоятельства:</w:t>
        </w:r>
      </w:hyperlink>
      <w:r>
        <w:rPr>
          <w:rFonts w:cs="Arial" w:ascii="Arial" w:hAnsi="Arial"/>
          <w:sz w:val="22"/>
        </w:rPr>
        <w:t xml:space="preserve"> В отношении учредителя и редакции СМИ были вынесены письменные предупреждения в связи с нарушением ч. 9 ст. 4 Закона о СМИ.</w:t>
      </w:r>
    </w:p>
    <w:p>
      <w:pPr>
        <w:pStyle w:val="Normal"/>
        <w:spacing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</w:rPr>
          <w:t>Решение:</w:t>
        </w:r>
      </w:hyperlink>
      <w:r>
        <w:rPr>
          <w:rFonts w:cs="Arial" w:ascii="Arial" w:hAnsi="Arial"/>
          <w:sz w:val="22"/>
        </w:rPr>
        <w:t xml:space="preserve"> Требование удовлетворено, так как неуказание издательством в течение двенадцати месяцев в опубликованных материалах сведений о физических лицах - иностранных агентах, повлекшее вынесение предупреждений, с учетом значимости такой информации для современного общества и государства, а также последствий распространения информационных материалов, не отвечающих требованиям закона, является злоупотреблением свободой массовой информации, расцениваемым законодателем как недопустимое.</w:t>
      </w:r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</w:rPr>
          <w:t>Решение Судебной коллегии по административным делам Верховного Суда РФ от 02.12.2024 N АКПИ24-796</w:t>
        </w:r>
      </w:hyperlink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 отказе в удовлетворении заявления о признании недействующими пунктов 5 и 6 перечня документов, свидетельствующих о соблюдении учреждениями средств массовой информации, редакциями средств массовой информации, организациями (юридическими лицами), осуществляющими вещание, требований статьи 19.1 Закона Российской Федерации "О средствах массовой информации", утв. Постановлением Правительства РФ от 16.10.2015 N 1107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27.12.2024 N Ф10-5582/2024 по делу N А64-9611/2023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1 ст. 14.57 КоАП РФ за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 действиях банка отсутствует событие вмененного административного правонарушения, так как установлено, что текстовые СМС-сообщения, направленные банком должнику, содержали информацию об отправителе, сведения о контактном номере телефона, адреса электронных сервисов, ссылку для связи с менеджерами банка, что позволяло должнику однозначно и без каких-либо препятствий идентифицировать банк как отправителя сообщений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ого арбитражного апелляционного суда от 26.12.2024 N 09АП-77517/2024-ГК по делу N А40-208218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произведения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за нарушение исключительного права на произведение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, как учредитель средства массовой информации, в порядке статьи 18 Закона РФ "О средствах массовой информации" при ведении коммерческой деятельности несет ответственность за нарушение исключительных прав. Однако размер компенсации снижен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4.10.2023 по делу N 33-16787/2023 (УИД 03RS0017-01-2021-015623-58)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ей помещений: 1) Об обязании произвести перерасчет платежей и взносов; 2) О взыскании компенсации морального вреда; 3) О раскрытии информаци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обосновывали свои требования тем, что ответчик не размещал в системе ГИС ЖКХ предусмотренную законом информацию, в том числе о лицах, осуществляющих деятельность по управлению многоквартирным домом, по договорам оказания услуг по содержанию и (или) выполнению работ по общему имуществу, по предоставлению коммунальных услуг, не размещал платежные документы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3.02.2024 N 33а-4836/2024 (УИД 23RS0040-01-2023-004401-27)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свобод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информации, размещенной в сети "Интернет" (на интернет-ресурсе), запрещенной к распространению на территории Российской Федераци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атурой в ходе проверки исполнения законодательства в кредитно-банковской сфере выявлен факт размещения информации о ведении микрофинансовой компанией деятельности по предоставлению микрофинансовых услуг потребителям в информационно-телекоммуникационной сети "Интернет" для свободного доступа неограниченного круга лиц на сайте с URL-адресом https://cash-u.com/contacts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7.11.2024 по делу N 33а-9187/2024 (УИД 77RS0007-02-2022-013599-23)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Минюстом России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 включении в реестр некоммерческих организаций, выполняющих функции иностранного агента.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  <w:szCs w:val="20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принято распоряжение о признании ее иностранным средством массовой информации, выполняющим функции иностранного агента, считает, что физическое лицо не может быть средством массовой информации в силу прямого указания закона, не зарегистрирована в качестве средства массовой информации, не является иностранным средством массовой информации. 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внесения сведений в реестр лиц, осуществляющих майнинг цифровой валюты, и реестр операторов майнинговой инфраструктуры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4.01.2025 N КВ-16-14/8@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при получении иностранной организацией доходов по операциям с цифровыми финансовыми активами и (или) цифровыми правам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12.2024 N 03-08-13/12562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кументальном подтверждении в целях налога на прибыль расходов на приобретение электронного авиабилета для работник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11.2024 N 03-03-07/115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несении изменений в законодательство о бухучете в части применения УКЭП при оформлении документов в рамках правоотношений кредитных организаций и получателей бюджетных средст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8.2024 N 02-06-09/76461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ую информацию об объеме полученной цифровой валюты в случае выпуска (получения) цифровой валюты в результате майнинга цифровой валюты, об адресе-идентификаторе и (или) адресе-идентификаторе майнинг-пула предоставляет лицо, осуществляющее майнинг цифровой валюты (в том числе участник майнинг-пула)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ложный вид цифровых прав - цифровая валюта. Она получила налоговое регулирование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рдюкова Н.) ("ЭЖ-Бухгалтер", 2024, N 46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головная ответственность за вред, причиненный транспортным средством, управляемым искусственным интеллектом, в контексте цифровизации общества: опыт Германии и Росс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ссмер М.П., Лапшин В.Ф., Маркунцов С.А.) ("Журнал зарубежного законодательства и сравнительного правоведения", 2024, N 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порить с нейросетью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риновская В.) ("Трудовое право", 2024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электронных сервисов в сфере интеллектуальной собствен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оненко И.Ю., Заставный Д.В., Лагида Ю.А., Зубов Д.И.) ("ИС. Промышленная собственность", 2024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граммирование платежей: перспективы, терминология, формирование правовых основ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стикова Е.Г.) ("Безопасность бизнеса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ые финансовые активы как объект цифрового гражданского оборот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умаков А.В.) ("Гражданское право", 2024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спективы формирования концепции правового регулирования использования искусственного интеллекта в цивилистическом процесс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рбишев Р.О.) ("Российский судья", 2024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проблемы экспериментального правового режима в сфере цифровых инноваций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Волков А.М.) ("Право и бизнес", 2024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5"/>
      <w:type w:val="nextPage"/>
      <w:pgSz w:w="11906" w:h="16838"/>
      <w:pgMar w:left="992" w:right="709" w:gutter="0" w:header="0" w:top="68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6957" TargetMode="External"/><Relationship Id="rId6" Type="http://schemas.openxmlformats.org/officeDocument/2006/relationships/hyperlink" Target="https://login.consultant.ru/link/?req=doc&amp;base=LAW&amp;n=496432" TargetMode="External"/><Relationship Id="rId7" Type="http://schemas.openxmlformats.org/officeDocument/2006/relationships/hyperlink" Target="https://login.consultant.ru/link/?req=doc&amp;base=LAW&amp;n=495619" TargetMode="External"/><Relationship Id="rId8" Type="http://schemas.openxmlformats.org/officeDocument/2006/relationships/hyperlink" Target="https://login.consultant.ru/link/?req=doc&amp;base=LAW&amp;n=495347" TargetMode="External"/><Relationship Id="rId9" Type="http://schemas.openxmlformats.org/officeDocument/2006/relationships/hyperlink" Target="https://login.consultant.ru/link/?req=doc&amp;base=LAW&amp;n=496991" TargetMode="External"/><Relationship Id="rId10" Type="http://schemas.openxmlformats.org/officeDocument/2006/relationships/hyperlink" Target="https://login.consultant.ru/link/?req=doc&amp;base=LAW&amp;n=496990" TargetMode="External"/><Relationship Id="rId11" Type="http://schemas.openxmlformats.org/officeDocument/2006/relationships/hyperlink" Target="https://login.consultant.ru/link/?req=doc&amp;base=LAW&amp;n=495397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177&amp;n=259122" TargetMode="External"/><Relationship Id="rId14" Type="http://schemas.openxmlformats.org/officeDocument/2006/relationships/hyperlink" Target="https://login.consultant.ru/link/?req=doc&amp;base=RLAW177&amp;n=259210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login.consultant.ru/link/?req=doc&amp;base=RLAW977&amp;n=93323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844356" TargetMode="External"/><Relationship Id="rId19" Type="http://schemas.openxmlformats.org/officeDocument/2006/relationships/hyperlink" Target="https://login.consultant.ru/link/?req=doc&amp;base=ARB&amp;n=844356" TargetMode="External"/><Relationship Id="rId20" Type="http://schemas.openxmlformats.org/officeDocument/2006/relationships/hyperlink" Target="https://login.consultant.ru/link/?req=doc&amp;base=ARB&amp;n=844356" TargetMode="External"/><Relationship Id="rId21" Type="http://schemas.openxmlformats.org/officeDocument/2006/relationships/hyperlink" Target="https://login.consultant.ru/link/?req=doc&amp;base=ARB&amp;n=844356" TargetMode="External"/><Relationship Id="rId22" Type="http://schemas.openxmlformats.org/officeDocument/2006/relationships/hyperlink" Target="https://login.consultant.ru/link/?req=doc&amp;base=ARB&amp;n=844356" TargetMode="External"/><Relationship Id="rId23" Type="http://schemas.openxmlformats.org/officeDocument/2006/relationships/hyperlink" Target="https://login.consultant.ru/link/?req=doc&amp;base=ARB&amp;n=844097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CN&amp;n=161324" TargetMode="External"/><Relationship Id="rId26" Type="http://schemas.openxmlformats.org/officeDocument/2006/relationships/hyperlink" Target="https://login.consultant.ru/link/?req=doc&amp;base=SCN&amp;n=161324" TargetMode="External"/><Relationship Id="rId27" Type="http://schemas.openxmlformats.org/officeDocument/2006/relationships/hyperlink" Target="https://login.consultant.ru/link/?req=doc&amp;base=SCN&amp;n=161324" TargetMode="External"/><Relationship Id="rId28" Type="http://schemas.openxmlformats.org/officeDocument/2006/relationships/hyperlink" Target="https://login.consultant.ru/link/?req=doc&amp;base=MARB&amp;n=2823804" TargetMode="External"/><Relationship Id="rId29" Type="http://schemas.openxmlformats.org/officeDocument/2006/relationships/hyperlink" Target="https://login.consultant.ru/link/?req=doc&amp;base=MARB&amp;n=2823804" TargetMode="External"/><Relationship Id="rId30" Type="http://schemas.openxmlformats.org/officeDocument/2006/relationships/hyperlink" Target="https://login.consultant.ru/link/?req=doc&amp;base=MARB&amp;n=2823804" TargetMode="External"/><Relationship Id="rId31" Type="http://schemas.openxmlformats.org/officeDocument/2006/relationships/hyperlink" Target="https://login.consultant.ru/link/?req=doc&amp;base=MARB&amp;n=2823804" TargetMode="External"/><Relationship Id="rId32" Type="http://schemas.openxmlformats.org/officeDocument/2006/relationships/hyperlink" Target="https://login.consultant.ru/link/?req=doc&amp;base=MARB&amp;n=2823804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SOPV&amp;n=484553" TargetMode="External"/><Relationship Id="rId35" Type="http://schemas.openxmlformats.org/officeDocument/2006/relationships/hyperlink" Target="https://login.consultant.ru/link/?req=doc&amp;base=SOPV&amp;n=484553" TargetMode="External"/><Relationship Id="rId36" Type="http://schemas.openxmlformats.org/officeDocument/2006/relationships/hyperlink" Target="https://login.consultant.ru/link/?req=doc&amp;base=SOPV&amp;n=484553" TargetMode="External"/><Relationship Id="rId37" Type="http://schemas.openxmlformats.org/officeDocument/2006/relationships/hyperlink" Target="https://login.consultant.ru/link/?req=doc&amp;base=SOPV&amp;n=484553" TargetMode="External"/><Relationship Id="rId38" Type="http://schemas.openxmlformats.org/officeDocument/2006/relationships/hyperlink" Target="https://login.consultant.ru/link/?req=doc&amp;base=SOPV&amp;n=484553" TargetMode="External"/><Relationship Id="rId39" Type="http://schemas.openxmlformats.org/officeDocument/2006/relationships/hyperlink" Target="https://login.consultant.ru/link/?req=doc&amp;base=SOUG&amp;n=227650" TargetMode="External"/><Relationship Id="rId40" Type="http://schemas.openxmlformats.org/officeDocument/2006/relationships/hyperlink" Target="https://login.consultant.ru/link/?req=doc&amp;base=SOUG&amp;n=227650" TargetMode="External"/><Relationship Id="rId41" Type="http://schemas.openxmlformats.org/officeDocument/2006/relationships/hyperlink" Target="https://login.consultant.ru/link/?req=doc&amp;base=SOUG&amp;n=227650" TargetMode="External"/><Relationship Id="rId42" Type="http://schemas.openxmlformats.org/officeDocument/2006/relationships/hyperlink" Target="https://login.consultant.ru/link/?req=doc&amp;base=SOUG&amp;n=227650" TargetMode="External"/><Relationship Id="rId43" Type="http://schemas.openxmlformats.org/officeDocument/2006/relationships/hyperlink" Target="https://login.consultant.ru/link/?req=doc&amp;base=SOUG&amp;n=227650" TargetMode="External"/><Relationship Id="rId44" Type="http://schemas.openxmlformats.org/officeDocument/2006/relationships/hyperlink" Target="https://login.consultant.ru/link/?req=doc&amp;base=SOCN&amp;n=1790192" TargetMode="External"/><Relationship Id="rId45" Type="http://schemas.openxmlformats.org/officeDocument/2006/relationships/hyperlink" Target="https://login.consultant.ru/link/?req=doc&amp;base=SOCN&amp;n=1790192" TargetMode="External"/><Relationship Id="rId46" Type="http://schemas.openxmlformats.org/officeDocument/2006/relationships/hyperlink" Target="https://login.consultant.ru/link/?req=doc&amp;base=SOCN&amp;n=1790192" TargetMode="External"/><Relationship Id="rId47" Type="http://schemas.openxmlformats.org/officeDocument/2006/relationships/hyperlink" Target="https://login.consultant.ru/link/?req=doc&amp;base=SOCN&amp;n=1790192" TargetMode="External"/><Relationship Id="rId48" Type="http://schemas.openxmlformats.org/officeDocument/2006/relationships/hyperlink" Target="https://login.consultant.ru/link/?req=doc&amp;base=SOCN&amp;n=1790192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QUEST&amp;n=228495" TargetMode="External"/><Relationship Id="rId51" Type="http://schemas.openxmlformats.org/officeDocument/2006/relationships/hyperlink" Target="https://login.consultant.ru/link/?req=doc&amp;base=QUEST&amp;n=228418" TargetMode="External"/><Relationship Id="rId52" Type="http://schemas.openxmlformats.org/officeDocument/2006/relationships/hyperlink" Target="https://login.consultant.ru/link/?req=doc&amp;base=QUEST&amp;n=228270" TargetMode="External"/><Relationship Id="rId53" Type="http://schemas.openxmlformats.org/officeDocument/2006/relationships/hyperlink" Target="https://login.consultant.ru/link/?req=doc&amp;base=QUEST&amp;n=228342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PBI&amp;n=339906" TargetMode="External"/><Relationship Id="rId56" Type="http://schemas.openxmlformats.org/officeDocument/2006/relationships/hyperlink" Target="https://login.consultant.ru/link/?req=doc&amp;base=PBI&amp;n=339275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s://login.consultant.ru/link/?req=doc&amp;base=CJI&amp;n=156009" TargetMode="External"/><Relationship Id="rId59" Type="http://schemas.openxmlformats.org/officeDocument/2006/relationships/hyperlink" Target="https://login.consultant.ru/link/?req=doc&amp;base=CJI&amp;n=156197" TargetMode="External"/><Relationship Id="rId60" Type="http://schemas.openxmlformats.org/officeDocument/2006/relationships/hyperlink" Target="https://login.consultant.ru/link/?req=doc&amp;base=CJI&amp;n=155972" TargetMode="External"/><Relationship Id="rId61" Type="http://schemas.openxmlformats.org/officeDocument/2006/relationships/hyperlink" Target="https://login.consultant.ru/link/?req=doc&amp;base=CJI&amp;n=156186" TargetMode="External"/><Relationship Id="rId62" Type="http://schemas.openxmlformats.org/officeDocument/2006/relationships/hyperlink" Target="https://login.consultant.ru/link/?req=doc&amp;base=CJI&amp;n=156065" TargetMode="External"/><Relationship Id="rId63" Type="http://schemas.openxmlformats.org/officeDocument/2006/relationships/hyperlink" Target="https://login.consultant.ru/link/?req=doc&amp;base=CJI&amp;n=142838" TargetMode="External"/><Relationship Id="rId64" Type="http://schemas.openxmlformats.org/officeDocument/2006/relationships/hyperlink" Target="https://login.consultant.ru/link/?req=doc&amp;base=CJI&amp;n=146760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02-06T09:02:00Z</dcterms:modified>
  <cp:revision>68</cp:revision>
  <dc:subject/>
  <dc:title>КонсультантПлюс: НОВОЕ В РОССИЙСКОМ ЗАКОНОДАТЕЛЬСТВЕ</dc:title>
</cp:coreProperties>
</file>