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теме </w:t>
      </w: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«Окружающая природная среда. Экология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декабря 2024 по 15 января 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дательство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оссийское законодательство (Версия Проф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4.06.1998 N 89-ФЗ (ред. от 26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ходах производства и потребл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7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12.2024 N 199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взимания экологического сбор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взимания экологического сбора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1.12.2020 N 2398 (ред. от 18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критериев отнесения объектов, оказывающих негативное воздействие на окружающую среду, к объектам I, II, III и IV категор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рограмма профилактики рисков причинения вреда (ущерба) охраняемым законом ценностям по федеральному государственному лицензионному контролю (надзору) за деятельностью в области гидрометеорологии и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 на 2025 го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Росгидромета от 25.12.2024 N 4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недр от 21.12.2023 N 763</w:t>
      </w:r>
    </w:p>
    <w:p>
      <w:pPr>
        <w:pStyle w:val="TextBody"/>
        <w:rPr>
          <w:b/>
          <w:b/>
          <w:bCs/>
          <w:sz w:val="24"/>
          <w:szCs w:val="24"/>
        </w:rPr>
      </w:pPr>
      <w:hyperlink r:id="rId9">
        <w:r>
          <w:rPr>
            <w:rStyle w:val="InternetLink"/>
            <w:color w:val="0000FF"/>
            <w:sz w:val="22"/>
            <w:szCs w:val="22"/>
          </w:rPr>
          <w:t>"Об определении официального сайта в информационно-телекоммуникационной сети "Интернет" для размещения информации о состоянии окружающей среды (экологической информации), полученной по результатам работ по государственному мониторингу состояния недр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Губернатора Краснодарского края от 25.12.2024 N 326-р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оздании оперативного штаба по организации взаимодействия с органами, входящими в единую систему органов публичной власти в Краснодарском крае, и организациями по вопросам, связанным с ликвидацией чрезвычайной ситуации регионального характера на территории Краснодарского края, вызванной разливом нефти и нефтепродуктов в Керченском пролив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убернатора Краснодарского края от 23.12.2024 N 951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оздании особо охраняемых природных территорий регионального значения памятников природы "Баркова дача", "Джанхотский бор сосны пицундской", "Щель Церковна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убернатора Краснодарского края от 23.12.2024 N 952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хемы развития и размещения особо охраняемых природных территорий Краснодарского кра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еречнем отдельных положений нормативных правовых актов Краснодарского края, подлежащих признанию утратившими силу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убернатора Краснодарского края от 23.12.2024 N 953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оздании особо охраняемой природной территории регионального значения прибрежного природного комплекса "Южно-Геленджикски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б особо охраняемой природной территории регионального значения прибрежном природном комплексе "Южно-Геленджикский"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Адыгея от 07.07.2008 N 194 (ред. от 28.12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азграничении полномочий между органами государственной власти Республики Адыгея в области водных отношений, а также в сфере регулирования отношений недропользова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ГС - Хасэ РА 25.06.2008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Управления лесами Республики Адыгея от 10.12.2024 N 368</w:t>
      </w:r>
    </w:p>
    <w:p>
      <w:pPr>
        <w:pStyle w:val="Normal"/>
        <w:spacing w:before="0" w:after="1"/>
        <w:jc w:val="both"/>
        <w:rPr>
          <w:b/>
          <w:b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ограммы профилактики рисков причинения вреда (ущерба) охраняемым законом ценностям в рамках федерального государственного лесного контроля (надзора) на землях лесного фонда на территории Республики Адыгея на 2025 год"</w:t>
        </w:r>
      </w:hyperlink>
    </w:p>
    <w:p>
      <w:pPr>
        <w:pStyle w:val="TextBody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шения высших судов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6.12.2024 N 64-АД24-7-К9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2 ст. 8.37 КоАП РФ за нарушение правил рыболовства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наличия в действиях общества состава и события вмененного правонарушения подтверждается фактическими обстоятельствами дела и иными имеющимися доказательствами, а также протоколом об административном правонарушении; срок давности и процедура привлечения к административной ответственности соблюден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2.12.2024 N 64-АД24-8-К9 (УИД 65RS0012-01-2023-000131-79)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2 ст. 8.37 КоАП РФ за нарушение правил охоты, рыболовства.</w:t>
      </w:r>
    </w:p>
    <w:p>
      <w:pPr>
        <w:pStyle w:val="Normal"/>
        <w:jc w:val="both"/>
        <w:rPr>
          <w:bCs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при вынесении решения о переквалификации действий общества судья районного суда необоснованно расценил обнаружение добытых водных биоресурсов либо изготовленной из них продукции только как их наличие на момент осмотра судна, выгрузку на береговое предприятие и применение в их отношении процессуальных мер, игнорируя при этом факт документальной фиксации добытых и переданных на переработку водных биоресурсов, позволяющей объективно установить предмет административного правонарушения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18.12.2024 N Ф06-9743/2024 по делу N А55-31371/2023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предписания надзорного органа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предписанием выявлены следующие нарушения: не скорректирована программа производственного экологического контроля, не скорректирован план мероприятий при неблагоприятных метеорологических условиях, превышен лимит на размещение отходов, выявлено накопление части неповрежденных отработанных ртутьсодержащих ламп в отсутствие индивидуальной и транспортной упаковок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одтверждено, что обществом нарушено законодательство об охране окружающей среды, предписание признано законны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7.12.2024 N Ф08-10044/2024 по делу N А63-15805/2023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отказа в предоставлении государственной услуги по выдаче комплексного экологического разрешения в отношении очистных сооружений канализации, обязании предоставить услугу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й отказ мотивирован несоответствием заявки предприятия требованиям, установленным п. 4 ст. 31.1 ФЗ "Об охране окружающей среды"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о, что в заявке предприятия отсутствовали сведения об объеме или массе планируемых временно разрешенных сбросов на период после реализации программы повышения экологической эффектив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Западно-Сибирского округа от 25.12.2024 N Ф04-5711/2024 по делу N А27-22811/2023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пеней по договору водопользования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рган, уполномоченный в сфере природных ресурсов и экологии, указывал на несоблюдение обществом сроков внесения платы за забор водных ресурсов из реки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частично удовлетворено, поскольку факты просрочки подтверждены, размер неустойки скорректирован с учетом применения ставки рефинансирования Центрального банка РФ, действовавшей на момент погашения долга, и введения моратория на банкротство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Суды общей юрисдикц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01.06.2023 по делу N 33-6280/2023 (УИД 34RS0003-01-2022-003158-91)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землю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сносе самовольной постройки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становлено, что объект экспертизы соответствует требованиям механической безопасности, строительным, санитарно-гигиеническим, экологическим нормам и правилам, нормам в части расположения относительно соседних объектов недвижимости, границ земельного участка, охранных зон, нарушения в части территории общего пользования и красных линий отсутствуют, соответствует требованиям градостроительных норм и правил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Санкт-Петербургского городского суда от 19.07.2024 по делу N 3а-86/2024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частично недействующим распоряжения Комитета по природопользованию, охране окружающей среды и обеспечению экологической безопасности Санкт-Петербурга от 11.02.2019 N 88-р (ред. от 28.05.2021) "Об утверждении местоположения береговой линии (границы водного объекта), границы водоохранной зоны и границы прибрежной защитной полосы Нижнего Большого Суздальского озера (ИД 3129) на территории Санкт-Петербурга"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Приморского краевого суда от 20.03.2023 по делу N 7-21-379/2023 (УИД 25RS0010-01-2022-002728-71)</w:t>
        </w:r>
      </w:hyperlink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б отмене постановления о привлечении к ответственности по ст. 8.1 КоАП РФ за несоблюдение экологических требований при осуществлении градостроительной деятельности и эксплуатации объектов; 2) По ч. 4 ст. 8.13 КоАП РФ за нарушение правил охраны водных объектов; 3) По ч. 1 ст. 8.45 КоАП РФ за невыполнение требований по оборудованию объектов в границах водоохранных зон охранными сооружениями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.; 2) Отказано.; 3) Отказано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плате сбора за пользование объектами животного мира в отношении объекта, на который ранее было выдано разрешение, но право на его добычу не реализовано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2.12.2024 N 03-06-06-01/12091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одном налоге при заборе воды из подземного водного объекта для полива садоводческих, огороднических, дачных земельных участков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31.10.2024 N 03-06-07-02/10672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числении земельного налога за 2023 - 2025 гг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3.09.2024 N 03-05-06-02/83417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ми органами устанавливаются налоговые льготы по земельному налогу и основания их использования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тический выпуск: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лог на имущество, земельный и транспортный налог: Актуальные вопросы из практики консультирован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ред. А.В. Брызгалина) ("Налоги и финансовое право", 2024, N 1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нвентаризация лесов. Опыт регионов. Комментарии КСО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ахтионов А., Никонова О., Колесниченко М., Юдин В.) ("Бюллетень Счетной палаты РФ", 2024, N 1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нвентаризация лесов. Мнен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былкин Д., Федоров Д., Архипов В., Хуторова Н.) ("Бюллетень Счетной палаты РФ", 2024, N 1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чет о результатах контрольного мероприятия "Аудит проведения государственной инвентаризации лесов в 2020 - 2023 годах и истекшем периоде 2024 год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медов С.) ("Бюллетень Счетной палаты РФ", 2024, N 12)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Экологический паспорт поднадзорной территории как один из способов обобщения сведений о состоянии законност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рмаченко С.В.) ("Законность", 2024, N 1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конкретизации уголовно-правовых норм на примере экологических преступлений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знецова Н.И.) ("Российский следователь", 2024, N 1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менение современных технологий в охране окружающей среды: некоторые проблемы правового регулирова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вецкий А.В.) ("Экологическое право", 2024, N 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еспечение экологической безопасности при ликвидации накопленного вреда окружающей среде на объектах в границах особо охраняемых природных территорий: вопросы права и практик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ухлынина М.М.) ("Экологическое право", 2024, N 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 каждого на благоприятную окружающую среду в Российской Федерации: актуальные проблемы обеспечения</w:t>
        </w:r>
      </w:hyperlink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никова Т.В.) ("Экологическое право", 2024, N 5)</w:t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80703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тходах производства и потребл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8.12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-66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хране атмосферного воздух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Самарской Губернской Думой) (не внесен в ГД ФС РФ, текст по состоянию на 02.11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90942-8 (доработанный тек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43.2 и 50 Федерального закона "О рыболовстве и сохранении водных биологических ресурсо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, текст по состоянию на 24.07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мечание! </w:t>
      </w:r>
      <w:r>
        <w:rPr>
          <w:rFonts w:cs="Arial" w:ascii="Arial" w:hAnsi="Arial"/>
          <w:i/>
          <w:iCs/>
          <w:sz w:val="20"/>
          <w:szCs w:val="20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sectPr>
      <w:footerReference w:type="default" r:id="rId70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5711" TargetMode="External"/><Relationship Id="rId6" Type="http://schemas.openxmlformats.org/officeDocument/2006/relationships/hyperlink" Target="https://login.consultant.ru/link/?req=doc&amp;base=LAW&amp;n=495349" TargetMode="External"/><Relationship Id="rId7" Type="http://schemas.openxmlformats.org/officeDocument/2006/relationships/hyperlink" Target="https://login.consultant.ru/link/?req=doc&amp;base=LAW&amp;n=493765" TargetMode="External"/><Relationship Id="rId8" Type="http://schemas.openxmlformats.org/officeDocument/2006/relationships/hyperlink" Target="https://login.consultant.ru/link/?req=doc&amp;base=LAW&amp;n=495093" TargetMode="External"/><Relationship Id="rId9" Type="http://schemas.openxmlformats.org/officeDocument/2006/relationships/hyperlink" Target="https://login.consultant.ru/link/?req=doc&amp;base=LAW&amp;n=495812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58250" TargetMode="External"/><Relationship Id="rId12" Type="http://schemas.openxmlformats.org/officeDocument/2006/relationships/hyperlink" Target="https://login.consultant.ru/link/?req=doc&amp;base=RLAW177&amp;n=257892" TargetMode="External"/><Relationship Id="rId13" Type="http://schemas.openxmlformats.org/officeDocument/2006/relationships/hyperlink" Target="https://login.consultant.ru/link/?req=doc&amp;base=RLAW177&amp;n=257891" TargetMode="External"/><Relationship Id="rId14" Type="http://schemas.openxmlformats.org/officeDocument/2006/relationships/hyperlink" Target="https://login.consultant.ru/link/?req=doc&amp;base=RLAW177&amp;n=257890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s://login.consultant.ru/link/?req=doc&amp;base=RLAW977&amp;n=92913" TargetMode="External"/><Relationship Id="rId17" Type="http://schemas.openxmlformats.org/officeDocument/2006/relationships/hyperlink" Target="https://login.consultant.ru/link/?req=doc&amp;base=RLAW977&amp;n=92730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ARB&amp;n=844603" TargetMode="External"/><Relationship Id="rId20" Type="http://schemas.openxmlformats.org/officeDocument/2006/relationships/hyperlink" Target="https://login.consultant.ru/link/?req=doc&amp;base=ARB&amp;n=844603" TargetMode="External"/><Relationship Id="rId21" Type="http://schemas.openxmlformats.org/officeDocument/2006/relationships/hyperlink" Target="https://login.consultant.ru/link/?req=doc&amp;base=ARB&amp;n=844603" TargetMode="External"/><Relationship Id="rId22" Type="http://schemas.openxmlformats.org/officeDocument/2006/relationships/hyperlink" Target="https://login.consultant.ru/link/?req=doc&amp;base=ARB&amp;n=844603" TargetMode="External"/><Relationship Id="rId23" Type="http://schemas.openxmlformats.org/officeDocument/2006/relationships/hyperlink" Target="https://login.consultant.ru/link/?req=doc&amp;base=ARB&amp;n=844116" TargetMode="External"/><Relationship Id="rId24" Type="http://schemas.openxmlformats.org/officeDocument/2006/relationships/hyperlink" Target="https://login.consultant.ru/link/?req=doc&amp;base=ARB&amp;n=844116" TargetMode="External"/><Relationship Id="rId25" Type="http://schemas.openxmlformats.org/officeDocument/2006/relationships/hyperlink" Target="https://login.consultant.ru/link/?req=doc&amp;base=ARB&amp;n=844116" TargetMode="External"/><Relationship Id="rId26" Type="http://schemas.openxmlformats.org/officeDocument/2006/relationships/hyperlink" Target="https://login.consultant.ru/link/?req=doc&amp;base=ARB&amp;n=844116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s://login.consultant.ru/link/?req=doc&amp;base=SPV&amp;n=237093" TargetMode="External"/><Relationship Id="rId29" Type="http://schemas.openxmlformats.org/officeDocument/2006/relationships/hyperlink" Target="https://login.consultant.ru/link/?req=doc&amp;base=SPV&amp;n=237093" TargetMode="External"/><Relationship Id="rId30" Type="http://schemas.openxmlformats.org/officeDocument/2006/relationships/hyperlink" Target="https://login.consultant.ru/link/?req=doc&amp;base=SPV&amp;n=237093" TargetMode="External"/><Relationship Id="rId31" Type="http://schemas.openxmlformats.org/officeDocument/2006/relationships/hyperlink" Target="https://login.consultant.ru/link/?req=doc&amp;base=SPV&amp;n=237093" TargetMode="External"/><Relationship Id="rId32" Type="http://schemas.openxmlformats.org/officeDocument/2006/relationships/hyperlink" Target="https://login.consultant.ru/link/?req=doc&amp;base=SSK&amp;n=209475" TargetMode="External"/><Relationship Id="rId33" Type="http://schemas.openxmlformats.org/officeDocument/2006/relationships/hyperlink" Target="https://login.consultant.ru/link/?req=doc&amp;base=SSK&amp;n=209475" TargetMode="External"/><Relationship Id="rId34" Type="http://schemas.openxmlformats.org/officeDocument/2006/relationships/hyperlink" Target="https://login.consultant.ru/link/?req=doc&amp;base=SSK&amp;n=209475" TargetMode="External"/><Relationship Id="rId35" Type="http://schemas.openxmlformats.org/officeDocument/2006/relationships/hyperlink" Target="https://login.consultant.ru/link/?req=doc&amp;base=SSK&amp;n=209475" TargetMode="External"/><Relationship Id="rId36" Type="http://schemas.openxmlformats.org/officeDocument/2006/relationships/hyperlink" Target="https://login.consultant.ru/link/?req=doc&amp;base=SZS&amp;n=213012" TargetMode="External"/><Relationship Id="rId37" Type="http://schemas.openxmlformats.org/officeDocument/2006/relationships/hyperlink" Target="https://login.consultant.ru/link/?req=doc&amp;base=SZS&amp;n=213012" TargetMode="External"/><Relationship Id="rId38" Type="http://schemas.openxmlformats.org/officeDocument/2006/relationships/hyperlink" Target="https://login.consultant.ru/link/?req=doc&amp;base=SZS&amp;n=213012" TargetMode="External"/><Relationship Id="rId39" Type="http://schemas.openxmlformats.org/officeDocument/2006/relationships/hyperlink" Target="https://login.consultant.ru/link/?req=doc&amp;base=SZS&amp;n=213012" TargetMode="External"/><Relationship Id="rId40" Type="http://schemas.openxmlformats.org/officeDocument/2006/relationships/image" Target="media/image4.png"/><Relationship Id="rId41" Type="http://schemas.openxmlformats.org/officeDocument/2006/relationships/hyperlink" Target="https://login.consultant.ru/link/?req=doc&amp;base=SOUG&amp;n=223588" TargetMode="External"/><Relationship Id="rId42" Type="http://schemas.openxmlformats.org/officeDocument/2006/relationships/hyperlink" Target="https://login.consultant.ru/link/?req=doc&amp;base=SOUG&amp;n=223588" TargetMode="External"/><Relationship Id="rId43" Type="http://schemas.openxmlformats.org/officeDocument/2006/relationships/hyperlink" Target="https://login.consultant.ru/link/?req=doc&amp;base=SOUG&amp;n=223588" TargetMode="External"/><Relationship Id="rId44" Type="http://schemas.openxmlformats.org/officeDocument/2006/relationships/hyperlink" Target="https://login.consultant.ru/link/?req=doc&amp;base=SOUG&amp;n=223588" TargetMode="External"/><Relationship Id="rId45" Type="http://schemas.openxmlformats.org/officeDocument/2006/relationships/hyperlink" Target="https://login.consultant.ru/link/?req=doc&amp;base=SOUG&amp;n=223588" TargetMode="External"/><Relationship Id="rId46" Type="http://schemas.openxmlformats.org/officeDocument/2006/relationships/hyperlink" Target="https://login.consultant.ru/link/?req=doc&amp;base=SOSZ&amp;n=346478" TargetMode="External"/><Relationship Id="rId47" Type="http://schemas.openxmlformats.org/officeDocument/2006/relationships/hyperlink" Target="https://login.consultant.ru/link/?req=doc&amp;base=SODV&amp;n=153491" TargetMode="External"/><Relationship Id="rId48" Type="http://schemas.openxmlformats.org/officeDocument/2006/relationships/hyperlink" Target="https://login.consultant.ru/link/?req=doc&amp;base=SODV&amp;n=153491" TargetMode="External"/><Relationship Id="rId49" Type="http://schemas.openxmlformats.org/officeDocument/2006/relationships/hyperlink" Target="https://login.consultant.ru/link/?req=doc&amp;base=SODV&amp;n=153491" TargetMode="External"/><Relationship Id="rId50" Type="http://schemas.openxmlformats.org/officeDocument/2006/relationships/hyperlink" Target="https://login.consultant.ru/link/?req=doc&amp;base=SODV&amp;n=153491" TargetMode="External"/><Relationship Id="rId51" Type="http://schemas.openxmlformats.org/officeDocument/2006/relationships/image" Target="media/image5.png"/><Relationship Id="rId52" Type="http://schemas.openxmlformats.org/officeDocument/2006/relationships/hyperlink" Target="https://login.consultant.ru/link/?req=doc&amp;base=QUEST&amp;n=228093" TargetMode="External"/><Relationship Id="rId53" Type="http://schemas.openxmlformats.org/officeDocument/2006/relationships/hyperlink" Target="https://login.consultant.ru/link/?req=doc&amp;base=QUEST&amp;n=227755" TargetMode="External"/><Relationship Id="rId54" Type="http://schemas.openxmlformats.org/officeDocument/2006/relationships/hyperlink" Target="https://login.consultant.ru/link/?req=doc&amp;base=QUEST&amp;n=227700" TargetMode="External"/><Relationship Id="rId55" Type="http://schemas.openxmlformats.org/officeDocument/2006/relationships/image" Target="media/image5.png"/><Relationship Id="rId56" Type="http://schemas.openxmlformats.org/officeDocument/2006/relationships/hyperlink" Target="https://login.consultant.ru/link/?req=doc&amp;base=PBI&amp;n=339166" TargetMode="External"/><Relationship Id="rId57" Type="http://schemas.openxmlformats.org/officeDocument/2006/relationships/hyperlink" Target="https://login.consultant.ru/link/?req=doc&amp;base=PBI&amp;n=338847" TargetMode="External"/><Relationship Id="rId58" Type="http://schemas.openxmlformats.org/officeDocument/2006/relationships/hyperlink" Target="https://login.consultant.ru/link/?req=doc&amp;base=PKBO&amp;n=63638" TargetMode="External"/><Relationship Id="rId59" Type="http://schemas.openxmlformats.org/officeDocument/2006/relationships/hyperlink" Target="https://login.consultant.ru/link/?req=doc&amp;base=PKBO&amp;n=63637" TargetMode="External"/><Relationship Id="rId60" Type="http://schemas.openxmlformats.org/officeDocument/2006/relationships/hyperlink" Target="https://login.consultant.ru/link/?req=doc&amp;base=PKBO&amp;n=63635" TargetMode="External"/><Relationship Id="rId61" Type="http://schemas.openxmlformats.org/officeDocument/2006/relationships/image" Target="media/image6.png"/><Relationship Id="rId62" Type="http://schemas.openxmlformats.org/officeDocument/2006/relationships/hyperlink" Target="https://login.consultant.ru/link/?req=doc&amp;base=CJI&amp;n=155969" TargetMode="External"/><Relationship Id="rId63" Type="http://schemas.openxmlformats.org/officeDocument/2006/relationships/hyperlink" Target="https://login.consultant.ru/link/?req=doc&amp;base=CJI&amp;n=155679" TargetMode="External"/><Relationship Id="rId64" Type="http://schemas.openxmlformats.org/officeDocument/2006/relationships/hyperlink" Target="https://login.consultant.ru/link/?req=doc&amp;base=CJI&amp;n=155775" TargetMode="External"/><Relationship Id="rId65" Type="http://schemas.openxmlformats.org/officeDocument/2006/relationships/hyperlink" Target="https://login.consultant.ru/link/?req=doc&amp;base=CJI&amp;n=155763" TargetMode="External"/><Relationship Id="rId66" Type="http://schemas.openxmlformats.org/officeDocument/2006/relationships/hyperlink" Target="https://login.consultant.ru/link/?req=doc&amp;base=CJI&amp;n=155762" TargetMode="External"/><Relationship Id="rId67" Type="http://schemas.openxmlformats.org/officeDocument/2006/relationships/hyperlink" Target="https://login.consultant.ru/link/?req=doc&amp;base=PRJ&amp;n=255187" TargetMode="External"/><Relationship Id="rId68" Type="http://schemas.openxmlformats.org/officeDocument/2006/relationships/hyperlink" Target="https://login.consultant.ru/link/?req=doc&amp;base=PRJ&amp;n=255464" TargetMode="External"/><Relationship Id="rId69" Type="http://schemas.openxmlformats.org/officeDocument/2006/relationships/hyperlink" Target="https://login.consultant.ru/link/?req=doc&amp;base=PRJ&amp;n=255424" TargetMode="Externa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5-01-20T04:05:00Z</dcterms:modified>
  <cp:revision>52</cp:revision>
  <dc:subject/>
  <dc:title>КонсультантПлюс: НОВОЕ В РОССИЙСКОМ ЗАКОНОДАТЕЛЬСТВЕ</dc:title>
</cp:coreProperties>
</file>