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декабря  по 31 декабря  2024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уководство по соблюдению юридическими лицами, индивидуальными предпринимателями, гражданами, органами государственной власти и органами местного самоуправления обязательных требований в области карантина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Россельхознадзором 28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2.11.2024 N 70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бруцеллеза (включая инфекционный эпидидимит баранов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41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1.11.2024 N 674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содержания, эксплуатации и ликвидации скотомогильн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11.2024 N 804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29.10.2024 N 64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а 2025 - 2027 годы предельного размера платы за услуги по хранению приобретенного зерна в процессе проведения государственных закупочных интервен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0.12.2024 N 8067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15.08.2024 N 46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лана сельскохозяйственного страхования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6.12.2024 N 8048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14.02.2024 N 10/1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документального подтверждения статуса главы (члена) крестьянского (фермерского) хозяйства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9.11.2024 N 533 (ред. от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й крестьянским (фермерским) хозяйствам и индивидуальным предпринимателям на финансовое обеспечение части затрат на реализацию проектов развития "Малый са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27.11.2024 N 5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субсидии субъектам агропромышленного комплекса на возмещение части затрат на производство и (или) сертификацию продукции, соответствующей стандартам органического производ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26.11.2024 N 5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установления специальных семеноводческих зон для производства семян сельскохозяйственных растений на территории Краснодарского края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17.12.2024 N 4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Закон Республики Адыгея "О наделении органов местного самоуправления государственными полномочиями Республики Адыгея по организации мероприятий при осуществлении деятельности по обращению с животными без владельце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09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2.12.2024 N 2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осударственную программу Республики Адыгея "Развитие сельского хозяйства и регулирование рынков сельскохозяйственной продукции, сырья и продовольствия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зиции судов и подборки практи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борка судебных решений за 2024 год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0.8 "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" КоАП РФ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борка судебных решений за 2024 год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 10.6 "Нарушение правил карантина животных или других ветеринарно-санитарных правил" КоАП РФ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2.12.2024 N Ф09-6787/24 по делу N А50-32485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договоров купли-продажи транспортных средств, применении последствий недействительн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 сельскохозяйственного производственного кооператива (продавца) указал, что в сделках имелся конфликт интересов, тракторы реализованы по существенно заниженной цене, сделки не одобрены участниками кооператива, их заключением кооперативу причинены убыт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купатель является заинтересованным лицом по отношению к бывшему председателю кооператива, доказательств оплаты не имеется; с учетом того, что членам кооператива о сделках стало известно на внеочередном собрании, срок исковой давности не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2.2024 N Ф08-9314/2024 по делу N А32-26983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законными действий и постановления администрац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правомерные действия администрации, выразившиеся в признании принадлежащего ему земельного участка виноградопригодными землями, в инвентаризации и формировании реестра виноградопригодных земель муниципального образования, а также в издании постановления об утверждении перечней участков, расположенных на виноградопригодных территори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в отсутствие уважительных причин пропущен установленный ч. 4 ст. 198 АПК РФ срок оспаривания действий и постановления администр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2.12.2024 N Ф07-15364/2024 по делу N А13-3314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в части решения налогового орган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проверяемом периоде кооператив применял систему налогообложения для товаропроизводителей в виде единого сельскохозяйственного налога (ЕСХН). Основанием для принятия решения о доначислении кооперативу налогов по общей системе налогообложения послужил вывод налогового органа о том, что доля дохода кооператива от продажи сельскохозяйственной продукции в общем доходе от реализации составляет менее 70 процентов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ооперативом утрачено право на применение ЕСХН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1.09.2023 N 33-14988/2023 (УИД 03RS0002-01-2022-008179-18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Право собственности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говора недействительным; 2) О прекращении права собственности на имуществ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заключен договор аренды земельного участка для завершения строительства жилого дома. Основанием для заключения договора аренды явилась регистрация права ответчика на объект незавершенного строительства и его регистрация по месту жительства по указанному адресу. Истец утверждает, что объекта незавершенного строительства на земельном участке нет и никогда не было ранее, сведения, внесенные ответчиком в ЕГРН, являются ложными, а право на указанный объект недвижимости - недействительным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3.04.2023 по делу N 33-4894/2023 (УИД 23RS0029-01-2022-004452-53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Аренда земельных участков; 2) Защита прав на землю; 3) Аренда земл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екращении права постоянного (бессрочного) пользования земельными участками; 2) О расторжении договоров аренды земельных участко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казательств, подтверждающих принятие обществом мер по повышению экономических показателей, увеличению штатной численности, приобретению специальной техники, введению земель в сельскохозяйственный оборот, не представлен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9.11.2024 по делу N 33а-9210/2024 (УИД 77RS0010-02-2023-006191-85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решения незаконным, возложении обязанности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м подано заявление о предварительном согласовании предоставления земельного участка в аренду для ведения личного подсобного хозяйства на полевых участках согласно прилагаемой схеме расположения земельного участка на кадастровом плане территории. Ответчиком принято решение об отказе в предварительном согласовании предоставления земельного участка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спективы правового регулирования цифровизации сельского хозяйства в России (на примере диджитализации аграрной сферы Германии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брагимов К.Х., Ибрагимов К.Х.) ("Право и бизнес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3715-8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й поддержке в сфере сельскохозяйственного страхования и о внесении изменений в Федеральный закон "О развитии сельского хозяйств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554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.7 и 19.2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5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894" TargetMode="External"/><Relationship Id="rId6" Type="http://schemas.openxmlformats.org/officeDocument/2006/relationships/hyperlink" Target="https://login.consultant.ru/link/?req=doc&amp;base=LAW&amp;n=492281" TargetMode="External"/><Relationship Id="rId7" Type="http://schemas.openxmlformats.org/officeDocument/2006/relationships/hyperlink" Target="https://login.consultant.ru/link/?req=doc&amp;base=LAW&amp;n=491904" TargetMode="External"/><Relationship Id="rId8" Type="http://schemas.openxmlformats.org/officeDocument/2006/relationships/hyperlink" Target="https://login.consultant.ru/link/?req=doc&amp;base=LAW&amp;n=494008" TargetMode="External"/><Relationship Id="rId9" Type="http://schemas.openxmlformats.org/officeDocument/2006/relationships/hyperlink" Target="https://login.consultant.ru/link/?req=doc&amp;base=LAW&amp;n=492804" TargetMode="External"/><Relationship Id="rId10" Type="http://schemas.openxmlformats.org/officeDocument/2006/relationships/hyperlink" Target="https://login.consultant.ru/link/?req=doc&amp;base=LAW&amp;n=49399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57545" TargetMode="External"/><Relationship Id="rId13" Type="http://schemas.openxmlformats.org/officeDocument/2006/relationships/hyperlink" Target="https://login.consultant.ru/link/?req=doc&amp;base=RLAW177&amp;n=257060" TargetMode="External"/><Relationship Id="rId14" Type="http://schemas.openxmlformats.org/officeDocument/2006/relationships/hyperlink" Target="https://login.consultant.ru/link/?req=doc&amp;base=RLAW177&amp;n=25716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RLAW977&amp;n=92653" TargetMode="External"/><Relationship Id="rId17" Type="http://schemas.openxmlformats.org/officeDocument/2006/relationships/hyperlink" Target="https://login.consultant.ru/link/?req=doc&amp;base=RLAW977&amp;n=9261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PSR&amp;n=91526" TargetMode="External"/><Relationship Id="rId20" Type="http://schemas.openxmlformats.org/officeDocument/2006/relationships/hyperlink" Target="https://login.consultant.ru/link/?req=doc&amp;base=PSR&amp;n=91524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0926" TargetMode="External"/><Relationship Id="rId23" Type="http://schemas.openxmlformats.org/officeDocument/2006/relationships/hyperlink" Target="https://login.consultant.ru/link/?req=doc&amp;base=SUR&amp;n=270926" TargetMode="External"/><Relationship Id="rId24" Type="http://schemas.openxmlformats.org/officeDocument/2006/relationships/hyperlink" Target="https://login.consultant.ru/link/?req=doc&amp;base=SUR&amp;n=270926" TargetMode="External"/><Relationship Id="rId25" Type="http://schemas.openxmlformats.org/officeDocument/2006/relationships/hyperlink" Target="https://login.consultant.ru/link/?req=doc&amp;base=SUR&amp;n=270926" TargetMode="External"/><Relationship Id="rId26" Type="http://schemas.openxmlformats.org/officeDocument/2006/relationships/hyperlink" Target="https://login.consultant.ru/link/?req=doc&amp;base=SSK&amp;n=209401" TargetMode="External"/><Relationship Id="rId27" Type="http://schemas.openxmlformats.org/officeDocument/2006/relationships/hyperlink" Target="https://login.consultant.ru/link/?req=doc&amp;base=SSK&amp;n=209401" TargetMode="External"/><Relationship Id="rId28" Type="http://schemas.openxmlformats.org/officeDocument/2006/relationships/hyperlink" Target="https://login.consultant.ru/link/?req=doc&amp;base=SSK&amp;n=209401" TargetMode="External"/><Relationship Id="rId29" Type="http://schemas.openxmlformats.org/officeDocument/2006/relationships/hyperlink" Target="https://login.consultant.ru/link/?req=doc&amp;base=SSK&amp;n=209401" TargetMode="External"/><Relationship Id="rId30" Type="http://schemas.openxmlformats.org/officeDocument/2006/relationships/hyperlink" Target="https://login.consultant.ru/link/?req=doc&amp;base=SSZ&amp;n=308541" TargetMode="External"/><Relationship Id="rId31" Type="http://schemas.openxmlformats.org/officeDocument/2006/relationships/hyperlink" Target="https://login.consultant.ru/link/?req=doc&amp;base=SSZ&amp;n=308541" TargetMode="External"/><Relationship Id="rId32" Type="http://schemas.openxmlformats.org/officeDocument/2006/relationships/hyperlink" Target="https://login.consultant.ru/link/?req=doc&amp;base=SSZ&amp;n=308541" TargetMode="External"/><Relationship Id="rId33" Type="http://schemas.openxmlformats.org/officeDocument/2006/relationships/hyperlink" Target="https://login.consultant.ru/link/?req=doc&amp;base=SSZ&amp;n=308541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3684" TargetMode="External"/><Relationship Id="rId36" Type="http://schemas.openxmlformats.org/officeDocument/2006/relationships/hyperlink" Target="https://login.consultant.ru/link/?req=doc&amp;base=SOPV&amp;n=483684" TargetMode="External"/><Relationship Id="rId37" Type="http://schemas.openxmlformats.org/officeDocument/2006/relationships/hyperlink" Target="https://login.consultant.ru/link/?req=doc&amp;base=SOPV&amp;n=483684" TargetMode="External"/><Relationship Id="rId38" Type="http://schemas.openxmlformats.org/officeDocument/2006/relationships/hyperlink" Target="https://login.consultant.ru/link/?req=doc&amp;base=SOPV&amp;n=483684" TargetMode="External"/><Relationship Id="rId39" Type="http://schemas.openxmlformats.org/officeDocument/2006/relationships/hyperlink" Target="https://login.consultant.ru/link/?req=doc&amp;base=SOPV&amp;n=483684" TargetMode="External"/><Relationship Id="rId40" Type="http://schemas.openxmlformats.org/officeDocument/2006/relationships/hyperlink" Target="https://login.consultant.ru/link/?req=doc&amp;base=SOUG&amp;n=222939" TargetMode="External"/><Relationship Id="rId41" Type="http://schemas.openxmlformats.org/officeDocument/2006/relationships/hyperlink" Target="https://login.consultant.ru/link/?req=doc&amp;base=SOUG&amp;n=222939" TargetMode="External"/><Relationship Id="rId42" Type="http://schemas.openxmlformats.org/officeDocument/2006/relationships/hyperlink" Target="https://login.consultant.ru/link/?req=doc&amp;base=SOUG&amp;n=222939" TargetMode="External"/><Relationship Id="rId43" Type="http://schemas.openxmlformats.org/officeDocument/2006/relationships/hyperlink" Target="https://login.consultant.ru/link/?req=doc&amp;base=SOUG&amp;n=222939" TargetMode="External"/><Relationship Id="rId44" Type="http://schemas.openxmlformats.org/officeDocument/2006/relationships/hyperlink" Target="https://login.consultant.ru/link/?req=doc&amp;base=SOUG&amp;n=222939" TargetMode="External"/><Relationship Id="rId45" Type="http://schemas.openxmlformats.org/officeDocument/2006/relationships/hyperlink" Target="https://login.consultant.ru/link/?req=doc&amp;base=SOCN&amp;n=1776121" TargetMode="External"/><Relationship Id="rId46" Type="http://schemas.openxmlformats.org/officeDocument/2006/relationships/hyperlink" Target="https://login.consultant.ru/link/?req=doc&amp;base=SOCN&amp;n=1776121" TargetMode="External"/><Relationship Id="rId47" Type="http://schemas.openxmlformats.org/officeDocument/2006/relationships/hyperlink" Target="https://login.consultant.ru/link/?req=doc&amp;base=SOCN&amp;n=1776121" TargetMode="External"/><Relationship Id="rId48" Type="http://schemas.openxmlformats.org/officeDocument/2006/relationships/hyperlink" Target="https://login.consultant.ru/link/?req=doc&amp;base=SOCN&amp;n=1776121" TargetMode="External"/><Relationship Id="rId49" Type="http://schemas.openxmlformats.org/officeDocument/2006/relationships/hyperlink" Target="https://login.consultant.ru/link/?req=doc&amp;base=SOCN&amp;n=1776121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JI&amp;n=155515" TargetMode="External"/><Relationship Id="rId52" Type="http://schemas.openxmlformats.org/officeDocument/2006/relationships/hyperlink" Target="https://login.consultant.ru/link/?req=doc&amp;base=PRJ&amp;n=255238" TargetMode="External"/><Relationship Id="rId53" Type="http://schemas.openxmlformats.org/officeDocument/2006/relationships/hyperlink" Target="https://login.consultant.ru/link/?req=doc&amp;base=PRJ&amp;n=255092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12-27T05:07:00Z</dcterms:modified>
  <cp:revision>21</cp:revision>
  <dc:subject/>
  <dc:title>КонсультантПлюс: НОВОЕ В РОССИЙСКОМ ЗАКОНОДАТЕЛЬСТВЕ</dc:title>
</cp:coreProperties>
</file>