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С 01 декабря  по 31 дека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 от 30.12.2001 N 19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3.12.2024) (с изм. и доп., вступ. в силу с 01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03.12.2024 N 6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общероссийского мониторинга состояния условий и охраны тру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общероссийского мониторинга состояния условий и охраны труда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едеральное отраслевое соглашение по угольной промышленности Российской Федерации на 2025 - 2027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сийским независимым профсоюзом работников угольной промышленности, Ассоциацией "Общероссийское отраслевое объединение работодателей угольной промышленности 0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06.11.2020 N 1202н (ред. от 29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рганизации и оказания Всероссийской службой медицины катастроф медицинской помощи при чрезвычайных ситуациях, в том числе медицинской эваку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2.11.2020 N 6085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ОАО "РЖД" от 08.10.2024 N 2445/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струкции по охране труда при выполнении работ по очистке крыш зданий от снега и наледи ИОТ РЖД-4100612-ЦДРП-316-2024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8.11.2024 N 39-АД24-3-К1 (УИД 46RS0030-01-2023-004629-74)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5.27.1 КоАП РФ за нарушение требований охраны тр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на основании п. 6 ч. 1 ст. 24.5 КоАП РФ в связи с истечением срока давности привлечения к административной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01.11.2024 по делу N А60-47579/202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ргана Фонда пенсионного и социального страхования РФ о начислении взносов на обязательное социальное страхование от несчастных случаев на производстве и профессиональных заболеваний, пеней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31.10.2024 по делу N А60-36134/2024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 привлечении страхователя к ответственности за совершение правонарушения, выявленного по результатам проверки правильности исчисления, полноты и своевременности уплаты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9.2023 N 33-13329/2023 (УИД 03RS0012-01-2022-002473-19)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несчастного случая на производстве ему причинен огромный моральный вред, выражающийся в претерпевании нравственных и физических страда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2.02.2024 N 33-273/2024 (УИД 01RS0004-01-2023-004996-21)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смертью сына ей причинены нравственные страдания, связанные с невосполнимой утрат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5.2023 N 33-13892/2023 (УИД 23RS0008-01-2022-004032-98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причинения вреда здоровью при исполнении трудовых обязанностей работодатель должен возместить причиненный моральный вред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на оплату услуг нотариуса -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следовании несчастного случая, если штат организации-работодателя менее трех человек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12.11.2024 N 15-3/ООГ-348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несовершеннолетнему работнику в возрасте 17 лет установить разъездной характер работ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Роструд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квалификационные требования к электрослесарю (слесарю) по обслуживанию и ремонту промышленного оборудова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ава и обязанности в трудовых отношениях имеет несовершеннолетний работник в возрасте 16 лет, объявленный судом эмансипированны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трудинспекция в Орловской обл.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остановлению Арбитражного суда Волго-Вятского округа от 02.08.2024 по делу N А43-11340/2023 &lt;Дополнительные компенсации за вредность могут быть частью оплаты труд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4, N 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труда и социальной защиты РФ от 24.09.2024 N 15-2/ООГ-3031 &lt;Когда работники сферы коммунального хозяйства должны проходить медосмотры?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4, N 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, находящийся в командировке в другом городе, получает травму, после работы его сбила машина. Какие действия необходимо предпринять работодателю, подлежит ли расследованию данный случа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нимается хранением (склады) и логистикой (перевозки). Какие СИЗ выдавать специалисту по охране труда (в обязанности входит контроль за условиями труда на складе)? Какие СИЗ выдавать директору, главному бухгалтеру и др. руководителям, которые периодически, но не часто посещают склад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считать, что оборудование, относящееся к категории опасных производственных объектов, является опасным производственным фактором для работников, непосредственно обслуживающих данное оборудовани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аутсорсинговой компании за вред, причиненный ее работник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тарова О.С.) ("Вестник Арбитражного суда Московского округа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144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5 Федерального закона "О железнодорожном транспорте в Российской Федерации" и статью 11 Федерального закона "О внесении изменений в Воздуш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7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5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3279" TargetMode="External"/><Relationship Id="rId6" Type="http://schemas.openxmlformats.org/officeDocument/2006/relationships/hyperlink" Target="https://login.consultant.ru/link/?req=doc&amp;base=LAW&amp;n=493609" TargetMode="External"/><Relationship Id="rId7" Type="http://schemas.openxmlformats.org/officeDocument/2006/relationships/hyperlink" Target="https://login.consultant.ru/link/?req=doc&amp;base=LAW&amp;n=491991" TargetMode="External"/><Relationship Id="rId8" Type="http://schemas.openxmlformats.org/officeDocument/2006/relationships/hyperlink" Target="https://login.consultant.ru/link/?req=doc&amp;base=LAW&amp;n=491774" TargetMode="External"/><Relationship Id="rId9" Type="http://schemas.openxmlformats.org/officeDocument/2006/relationships/hyperlink" Target="https://login.consultant.ru/link/?req=doc&amp;base=LAW&amp;n=49233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842448" TargetMode="External"/><Relationship Id="rId12" Type="http://schemas.openxmlformats.org/officeDocument/2006/relationships/hyperlink" Target="https://login.consultant.ru/link/?req=doc&amp;base=ARB&amp;n=842448" TargetMode="External"/><Relationship Id="rId13" Type="http://schemas.openxmlformats.org/officeDocument/2006/relationships/hyperlink" Target="https://login.consultant.ru/link/?req=doc&amp;base=ARB&amp;n=842448" TargetMode="External"/><Relationship Id="rId14" Type="http://schemas.openxmlformats.org/officeDocument/2006/relationships/hyperlink" Target="https://login.consultant.ru/link/?req=doc&amp;base=ARB&amp;n=84244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RASVR&amp;n=226273" TargetMode="External"/><Relationship Id="rId17" Type="http://schemas.openxmlformats.org/officeDocument/2006/relationships/hyperlink" Target="https://login.consultant.ru/link/?req=doc&amp;base=RASVR&amp;n=226273" TargetMode="External"/><Relationship Id="rId18" Type="http://schemas.openxmlformats.org/officeDocument/2006/relationships/hyperlink" Target="https://login.consultant.ru/link/?req=doc&amp;base=RASVR&amp;n=226273" TargetMode="External"/><Relationship Id="rId19" Type="http://schemas.openxmlformats.org/officeDocument/2006/relationships/hyperlink" Target="https://login.consultant.ru/link/?req=doc&amp;base=RASVR&amp;n=226837" TargetMode="External"/><Relationship Id="rId20" Type="http://schemas.openxmlformats.org/officeDocument/2006/relationships/hyperlink" Target="https://login.consultant.ru/link/?req=doc&amp;base=RASVR&amp;n=226837" TargetMode="External"/><Relationship Id="rId21" Type="http://schemas.openxmlformats.org/officeDocument/2006/relationships/hyperlink" Target="https://login.consultant.ru/link/?req=doc&amp;base=RASVR&amp;n=226837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SOPV&amp;n=482703" TargetMode="External"/><Relationship Id="rId24" Type="http://schemas.openxmlformats.org/officeDocument/2006/relationships/hyperlink" Target="https://login.consultant.ru/link/?req=doc&amp;base=SOPV&amp;n=482703" TargetMode="External"/><Relationship Id="rId25" Type="http://schemas.openxmlformats.org/officeDocument/2006/relationships/hyperlink" Target="https://login.consultant.ru/link/?req=doc&amp;base=SOPV&amp;n=482703" TargetMode="External"/><Relationship Id="rId26" Type="http://schemas.openxmlformats.org/officeDocument/2006/relationships/hyperlink" Target="https://login.consultant.ru/link/?req=doc&amp;base=SOPV&amp;n=482703" TargetMode="External"/><Relationship Id="rId27" Type="http://schemas.openxmlformats.org/officeDocument/2006/relationships/hyperlink" Target="https://login.consultant.ru/link/?req=doc&amp;base=SOPV&amp;n=482703" TargetMode="External"/><Relationship Id="rId28" Type="http://schemas.openxmlformats.org/officeDocument/2006/relationships/hyperlink" Target="https://login.consultant.ru/link/?req=doc&amp;base=SOUG&amp;n=223759" TargetMode="External"/><Relationship Id="rId29" Type="http://schemas.openxmlformats.org/officeDocument/2006/relationships/hyperlink" Target="https://login.consultant.ru/link/?req=doc&amp;base=SOUG&amp;n=223759" TargetMode="External"/><Relationship Id="rId30" Type="http://schemas.openxmlformats.org/officeDocument/2006/relationships/hyperlink" Target="https://login.consultant.ru/link/?req=doc&amp;base=SOUG&amp;n=223759" TargetMode="External"/><Relationship Id="rId31" Type="http://schemas.openxmlformats.org/officeDocument/2006/relationships/hyperlink" Target="https://login.consultant.ru/link/?req=doc&amp;base=SOUG&amp;n=223759" TargetMode="External"/><Relationship Id="rId32" Type="http://schemas.openxmlformats.org/officeDocument/2006/relationships/hyperlink" Target="https://login.consultant.ru/link/?req=doc&amp;base=SOUG&amp;n=223759" TargetMode="External"/><Relationship Id="rId33" Type="http://schemas.openxmlformats.org/officeDocument/2006/relationships/hyperlink" Target="https://login.consultant.ru/link/?req=doc&amp;base=SOUG&amp;n=223047" TargetMode="External"/><Relationship Id="rId34" Type="http://schemas.openxmlformats.org/officeDocument/2006/relationships/hyperlink" Target="https://login.consultant.ru/link/?req=doc&amp;base=SOUG&amp;n=223047" TargetMode="External"/><Relationship Id="rId35" Type="http://schemas.openxmlformats.org/officeDocument/2006/relationships/hyperlink" Target="https://login.consultant.ru/link/?req=doc&amp;base=SOUG&amp;n=223047" TargetMode="External"/><Relationship Id="rId36" Type="http://schemas.openxmlformats.org/officeDocument/2006/relationships/hyperlink" Target="https://login.consultant.ru/link/?req=doc&amp;base=SOUG&amp;n=223047" TargetMode="External"/><Relationship Id="rId37" Type="http://schemas.openxmlformats.org/officeDocument/2006/relationships/hyperlink" Target="https://login.consultant.ru/link/?req=doc&amp;base=SOUG&amp;n=223047" TargetMode="External"/><Relationship Id="rId38" Type="http://schemas.openxmlformats.org/officeDocument/2006/relationships/hyperlink" Target="https://login.consultant.ru/link/?req=doc&amp;base=SOUG&amp;n=223047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27681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QUEST&amp;n=227741" TargetMode="External"/><Relationship Id="rId43" Type="http://schemas.openxmlformats.org/officeDocument/2006/relationships/hyperlink" Target="https://login.consultant.ru/link/?req=doc&amp;base=QUEST&amp;n=227485" TargetMode="External"/><Relationship Id="rId44" Type="http://schemas.openxmlformats.org/officeDocument/2006/relationships/hyperlink" Target="https://login.consultant.ru/link/?req=doc&amp;base=QUEST&amp;n=227737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PBI&amp;n=338588" TargetMode="External"/><Relationship Id="rId47" Type="http://schemas.openxmlformats.org/officeDocument/2006/relationships/hyperlink" Target="https://login.consultant.ru/link/?req=doc&amp;base=PBI&amp;n=338582" TargetMode="External"/><Relationship Id="rId48" Type="http://schemas.openxmlformats.org/officeDocument/2006/relationships/hyperlink" Target="https://login.consultant.ru/link/?req=doc&amp;base=PBI&amp;n=338411" TargetMode="External"/><Relationship Id="rId49" Type="http://schemas.openxmlformats.org/officeDocument/2006/relationships/hyperlink" Target="https://login.consultant.ru/link/?req=doc&amp;base=PBI&amp;n=338685" TargetMode="External"/><Relationship Id="rId50" Type="http://schemas.openxmlformats.org/officeDocument/2006/relationships/hyperlink" Target="https://login.consultant.ru/link/?req=doc&amp;base=PBI&amp;n=338672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s://login.consultant.ru/link/?req=doc&amp;base=CJI&amp;n=155767" TargetMode="External"/><Relationship Id="rId53" Type="http://schemas.openxmlformats.org/officeDocument/2006/relationships/hyperlink" Target="https://login.consultant.ru/link/?req=doc&amp;base=PRJ&amp;n=255130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2-27T05:37:00Z</dcterms:modified>
  <cp:revision>58</cp:revision>
  <dc:subject/>
  <dc:title>КонсультантПлюс: НОВОЕ В РОССИЙСКОМ ЗАКОНОДАТЕЛЬСТВЕ</dc:title>
</cp:coreProperties>
</file>