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12.2024 N 17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латы за прием экзамена по русскому языку, экзамена по истории России и основам законодательства Российской Федерации и размера платы за проведение экзамена по русскому языку как иностранному, истории России и основам законода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89 (ред. от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обрнадзором 28.02.2023)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8.11.2024 N 8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государственной программы Российской Федерации "Развитие образования", направленных на содействие созданию (создание) в субъектах Российской Федерации новых (дополнительных) мест в общеобразовательных организациях, модернизацию инфраструктуры общего образования, школьных систем образования, критериев его формирования и требований к функциональному оснащению общеобразовательных организ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12.2024 N 806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27.11.2024 N 8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380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2.04.2024 N 417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ежегодной компенсации многодетной семье стоимости затрат на обучение детей по образовательным программам среднего профессионального образования в профессиональных образовательных организациях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24.11.2023 N 3311 (ред. от 0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и проверки итогового сочинения (изложения) в Краснодарском кра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9.11.2024 N 76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ежегодного конкурса на соискание специальных молодежных стипендий для социально активных обучающихся профессиональных образовательных организаций и образовательных организаций высшего образования, находящихся на территории муниципального образования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ежегодного конкурса на соискание специальных молодежных стипендий для социально активных обучающихся профессиональных образовательных организаций и образовательных организаций высшего образования, находящихся на территории муниципального образования город Краснодар", "Составом конкурсной комиссии на соискание специальных молодежных стипендий для социально активных обучающихся профессиональных образовательных организаций и образовательных организаций высшего образования, находящихся на территории муниципального образования город Краснодар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6.12.2024 N 164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школьных образовательных организаций - региональных площадок по поэтапному внедрению в Республике Адыгея программы просветительской деятельности для родителей воспитанников дошкольных образовательных организ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дошкольных образовательных организаций - региональных площадок по поэтапному внедрению в Республике Адыгея программы просветительской деятельности для родителей воспитанников дошкольных образовательных организа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4.12.2024 N 163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и проведении итогового собеседования по русскому язык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организации и проведения итогового собеседования по русскому языку в Республике Адыгея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9.11.2024 N 161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дрении в Республике Адыгея программы просветительской деятельности для родителей воспитанников дошкольных образовательных организ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9.11.2024 N 1615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4.11.2024 N 1559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имерного перечня вопросов для подготовки участников диагностики уровня развития управленческих компетенций руководителей общеобразовательных организаций в Республике Адыгея к диагностическим процедур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8.11.2024 N 5-АД24-100-К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4 ст. 19.30 КоАП РФ за нарушение требований к ведению образовательной деятельн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рушений норм процессуального закона при производстве по делу не допущено, нормы материального права применены правиль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9.10.2024 N 2651-О</w:t>
      </w:r>
    </w:p>
    <w:p>
      <w:pPr>
        <w:pStyle w:val="Normal"/>
        <w:spacing w:before="0" w:after="1"/>
        <w:jc w:val="both"/>
        <w:rPr>
          <w:bCs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автономной некоммерческой организации Центр дополнительного профессионального образования "Краспроф" на нарушение ее конституционных прав статьей 73 Федерального закона "Об образовании в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1.2024 N Ф08-8964/2024 по делу N А32-43481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ревышение нормативов загрязняющих веществ в составе сточных вод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доканал указывал на невнесение учреждением спорной платы, рассчитанной в соответствии с п. 203 Правил, утвержденных Постановлением Правительства РФ от 29.07.2013 N 644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учреждения (образовательной организации) кухонного блока, в котором производятся готовые блюда и осуществляется мойка посуды после приема пищи воспитанниками, что свидетельствует об осуществлении деятельности, в результате которой образуются стоки с наличием загрязняющих веществ сверх установленных нормативов. Расчет взыскиваемой суммы проверен и признан вер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Четвертого арбитражного апелляционного суда от 26.11.2024 N 04АП-4367/2024 по делу N А19-29478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олученных в виде субсидии на возмещение затрат в связи с получением дошкольного образования в частных дошкольных образовательных организациях денежных средств в связи с нарушением лицензионных требований и условий, предусмотренных Положением о лицензировании образовательной деятельности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Решение первой инстанции отменено. Требование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сятого арбитражного апелляционного суда от 17.12.2024 N 10АП-21368/2024 по делу N А41-108249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бюджетного законодательств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лучателя бюджетных средств: О признании предписания недействительным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выполнение объема обучения по одному направлению не может быть компенсировано перевыполнением по другому направлению подготовк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9.2023 N 33-17941/2023 (УИД 03RS0068-01-2023-000573-51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был отчислен из учебного учреждения за невыполнение обязанностей по добросовестному освоению образовательной программы и выполнению учебного плана, то есть ответчик нарушил условия договора в части обязательств по освоению образовательной программы, заключению трудового договора и осуществлению трудов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4.11.2022 N 33-19046/2022 (УИД 61RS0011-01-2022-001765-67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выделить денежные средства и устранить нарушения законодательства об охране жизни и здоровья детей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проведена проверка исполнения законодательства об охране жизни и здоровья несовершеннолетних в школе, выявлены серьезные нарушения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3.12.2024 N 33а-9537/2024 (УИД 77RS0024-02-2024-012204-41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области обороны, воинской обязанности и военной службы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о призыве на военную службу, действий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на момент проведения призывных мероприятий он имел право на отсрочку от призыва, кроме того, страдал заболеванием, препятствующим прохождению военной службы, поэтому действия по проведению в отношении него призывных мероприятий и выдаче повесток являются незаконны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рудовой книжке, в графе "Образование", указано "среднее профессиональное". Документ об образовании - украинский диплом, приложение к диплому о высшем образовании. Но ведь в трудовую книжку нужно вносить запись на основании документа об образовании? Что на самом деле нужно указать в графе "Образование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неравенство и его преодоление как гарантия равного доступа к образованию в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баева Е.А.) ("Актуальные проблемы российского права", 2024, N 1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правке о педагогической работе необходимо указывать ведение педагогической деятельности по специальности за академический год или за календарный?</w:t>
        </w:r>
      </w:hyperlink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("Официальный сайт Минобрнауки России", 2024)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ие в образовательной организац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ставление академического отпуска.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4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8144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6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759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1 и 70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12.2024)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8084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7 и 78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1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/>
          <w:bCs/>
          <w:sz w:val="24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65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585" TargetMode="External"/><Relationship Id="rId6" Type="http://schemas.openxmlformats.org/officeDocument/2006/relationships/hyperlink" Target="https://login.consultant.ru/link/?req=doc&amp;base=LAW&amp;n=492617" TargetMode="External"/><Relationship Id="rId7" Type="http://schemas.openxmlformats.org/officeDocument/2006/relationships/hyperlink" Target="https://login.consultant.ru/link/?req=doc&amp;base=LAW&amp;n=493665" TargetMode="External"/><Relationship Id="rId8" Type="http://schemas.openxmlformats.org/officeDocument/2006/relationships/hyperlink" Target="https://login.consultant.ru/link/?req=doc&amp;base=LAW&amp;n=493660" TargetMode="External"/><Relationship Id="rId9" Type="http://schemas.openxmlformats.org/officeDocument/2006/relationships/hyperlink" Target="https://login.consultant.ru/link/?req=doc&amp;base=LAW&amp;n=49226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7787" TargetMode="External"/><Relationship Id="rId12" Type="http://schemas.openxmlformats.org/officeDocument/2006/relationships/hyperlink" Target="https://login.consultant.ru/link/?req=doc&amp;base=RLAW177&amp;n=257223" TargetMode="External"/><Relationship Id="rId13" Type="http://schemas.openxmlformats.org/officeDocument/2006/relationships/hyperlink" Target="https://login.consultant.ru/link/?req=doc&amp;base=RLAW177&amp;n=25680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725" TargetMode="External"/><Relationship Id="rId16" Type="http://schemas.openxmlformats.org/officeDocument/2006/relationships/hyperlink" Target="https://login.consultant.ru/link/?req=doc&amp;base=RLAW977&amp;n=92507" TargetMode="External"/><Relationship Id="rId17" Type="http://schemas.openxmlformats.org/officeDocument/2006/relationships/hyperlink" Target="https://login.consultant.ru/link/?req=doc&amp;base=RLAW977&amp;n=92627" TargetMode="External"/><Relationship Id="rId18" Type="http://schemas.openxmlformats.org/officeDocument/2006/relationships/hyperlink" Target="https://login.consultant.ru/link/?req=doc&amp;base=RLAW977&amp;n=92562" TargetMode="External"/><Relationship Id="rId19" Type="http://schemas.openxmlformats.org/officeDocument/2006/relationships/hyperlink" Target="https://login.consultant.ru/link/?req=doc&amp;base=RLAW977&amp;n=9252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42889" TargetMode="External"/><Relationship Id="rId22" Type="http://schemas.openxmlformats.org/officeDocument/2006/relationships/hyperlink" Target="https://login.consultant.ru/link/?req=doc&amp;base=ARB&amp;n=842889" TargetMode="External"/><Relationship Id="rId23" Type="http://schemas.openxmlformats.org/officeDocument/2006/relationships/hyperlink" Target="https://login.consultant.ru/link/?req=doc&amp;base=ARB&amp;n=842889" TargetMode="External"/><Relationship Id="rId24" Type="http://schemas.openxmlformats.org/officeDocument/2006/relationships/hyperlink" Target="https://login.consultant.ru/link/?req=doc&amp;base=ARB&amp;n=842889" TargetMode="External"/><Relationship Id="rId25" Type="http://schemas.openxmlformats.org/officeDocument/2006/relationships/hyperlink" Target="https://login.consultant.ru/link/?req=doc&amp;base=ARB&amp;n=841379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SK&amp;n=208809" TargetMode="External"/><Relationship Id="rId28" Type="http://schemas.openxmlformats.org/officeDocument/2006/relationships/hyperlink" Target="https://login.consultant.ru/link/?req=doc&amp;base=SSK&amp;n=208809" TargetMode="External"/><Relationship Id="rId29" Type="http://schemas.openxmlformats.org/officeDocument/2006/relationships/hyperlink" Target="https://login.consultant.ru/link/?req=doc&amp;base=SSK&amp;n=208809" TargetMode="External"/><Relationship Id="rId30" Type="http://schemas.openxmlformats.org/officeDocument/2006/relationships/hyperlink" Target="https://login.consultant.ru/link/?req=doc&amp;base=SSK&amp;n=208809" TargetMode="External"/><Relationship Id="rId31" Type="http://schemas.openxmlformats.org/officeDocument/2006/relationships/hyperlink" Target="https://login.consultant.ru/link/?req=doc&amp;base=RAPS004&amp;n=120465" TargetMode="External"/><Relationship Id="rId32" Type="http://schemas.openxmlformats.org/officeDocument/2006/relationships/hyperlink" Target="https://login.consultant.ru/link/?req=doc&amp;base=RAPS004&amp;n=120465" TargetMode="External"/><Relationship Id="rId33" Type="http://schemas.openxmlformats.org/officeDocument/2006/relationships/hyperlink" Target="https://login.consultant.ru/link/?req=doc&amp;base=RAPS004&amp;n=120465" TargetMode="External"/><Relationship Id="rId34" Type="http://schemas.openxmlformats.org/officeDocument/2006/relationships/hyperlink" Target="https://login.consultant.ru/link/?req=doc&amp;base=MAPS&amp;n=2820065" TargetMode="External"/><Relationship Id="rId35" Type="http://schemas.openxmlformats.org/officeDocument/2006/relationships/hyperlink" Target="https://login.consultant.ru/link/?req=doc&amp;base=MAPS&amp;n=2820065" TargetMode="External"/><Relationship Id="rId36" Type="http://schemas.openxmlformats.org/officeDocument/2006/relationships/hyperlink" Target="https://login.consultant.ru/link/?req=doc&amp;base=MAPS&amp;n=2820065" TargetMode="External"/><Relationship Id="rId37" Type="http://schemas.openxmlformats.org/officeDocument/2006/relationships/hyperlink" Target="https://login.consultant.ru/link/?req=doc&amp;base=MAPS&amp;n=2820065" TargetMode="External"/><Relationship Id="rId38" Type="http://schemas.openxmlformats.org/officeDocument/2006/relationships/hyperlink" Target="https://login.consultant.ru/link/?req=doc&amp;base=MAPS&amp;n=2820065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2808" TargetMode="External"/><Relationship Id="rId41" Type="http://schemas.openxmlformats.org/officeDocument/2006/relationships/hyperlink" Target="https://login.consultant.ru/link/?req=doc&amp;base=SOPV&amp;n=482808" TargetMode="External"/><Relationship Id="rId42" Type="http://schemas.openxmlformats.org/officeDocument/2006/relationships/hyperlink" Target="https://login.consultant.ru/link/?req=doc&amp;base=SOPV&amp;n=482808" TargetMode="External"/><Relationship Id="rId43" Type="http://schemas.openxmlformats.org/officeDocument/2006/relationships/hyperlink" Target="https://login.consultant.ru/link/?req=doc&amp;base=SOPV&amp;n=482808" TargetMode="External"/><Relationship Id="rId44" Type="http://schemas.openxmlformats.org/officeDocument/2006/relationships/hyperlink" Target="https://login.consultant.ru/link/?req=doc&amp;base=SOPV&amp;n=482808" TargetMode="External"/><Relationship Id="rId45" Type="http://schemas.openxmlformats.org/officeDocument/2006/relationships/hyperlink" Target="https://login.consultant.ru/link/?req=doc&amp;base=SOUG&amp;n=223681" TargetMode="External"/><Relationship Id="rId46" Type="http://schemas.openxmlformats.org/officeDocument/2006/relationships/hyperlink" Target="https://login.consultant.ru/link/?req=doc&amp;base=SOUG&amp;n=223681" TargetMode="External"/><Relationship Id="rId47" Type="http://schemas.openxmlformats.org/officeDocument/2006/relationships/hyperlink" Target="https://login.consultant.ru/link/?req=doc&amp;base=SOUG&amp;n=223681" TargetMode="External"/><Relationship Id="rId48" Type="http://schemas.openxmlformats.org/officeDocument/2006/relationships/hyperlink" Target="https://login.consultant.ru/link/?req=doc&amp;base=SOUG&amp;n=223681" TargetMode="External"/><Relationship Id="rId49" Type="http://schemas.openxmlformats.org/officeDocument/2006/relationships/hyperlink" Target="https://login.consultant.ru/link/?req=doc&amp;base=SOUG&amp;n=223681" TargetMode="External"/><Relationship Id="rId50" Type="http://schemas.openxmlformats.org/officeDocument/2006/relationships/hyperlink" Target="https://login.consultant.ru/link/?req=doc&amp;base=SOCN&amp;n=1778119" TargetMode="External"/><Relationship Id="rId51" Type="http://schemas.openxmlformats.org/officeDocument/2006/relationships/hyperlink" Target="https://login.consultant.ru/link/?req=doc&amp;base=SOCN&amp;n=1778119" TargetMode="External"/><Relationship Id="rId52" Type="http://schemas.openxmlformats.org/officeDocument/2006/relationships/hyperlink" Target="https://login.consultant.ru/link/?req=doc&amp;base=SOCN&amp;n=1778119" TargetMode="External"/><Relationship Id="rId53" Type="http://schemas.openxmlformats.org/officeDocument/2006/relationships/hyperlink" Target="https://login.consultant.ru/link/?req=doc&amp;base=SOCN&amp;n=1778119" TargetMode="External"/><Relationship Id="rId54" Type="http://schemas.openxmlformats.org/officeDocument/2006/relationships/hyperlink" Target="https://login.consultant.ru/link/?req=doc&amp;base=SOCN&amp;n=177811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38473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CJI&amp;n=155528" TargetMode="External"/><Relationship Id="rId59" Type="http://schemas.openxmlformats.org/officeDocument/2006/relationships/hyperlink" Target="https://login.consultant.ru/link/?req=doc&amp;base=CJI&amp;n=155795" TargetMode="External"/><Relationship Id="rId60" Type="http://schemas.openxmlformats.org/officeDocument/2006/relationships/hyperlink" Target="https://login.consultant.ru/link/?req=doc&amp;base=CJI&amp;n=155773" TargetMode="External"/><Relationship Id="rId61" Type="http://schemas.openxmlformats.org/officeDocument/2006/relationships/hyperlink" Target="https://login.consultant.ru/link/?req=doc&amp;base=CJI&amp;n=155772" TargetMode="External"/><Relationship Id="rId62" Type="http://schemas.openxmlformats.org/officeDocument/2006/relationships/hyperlink" Target="https://login.consultant.ru/link/?req=doc&amp;base=PRJ&amp;n=255235" TargetMode="External"/><Relationship Id="rId63" Type="http://schemas.openxmlformats.org/officeDocument/2006/relationships/hyperlink" Target="https://login.consultant.ru/link/?req=doc&amp;base=PRJ&amp;n=255084" TargetMode="External"/><Relationship Id="rId64" Type="http://schemas.openxmlformats.org/officeDocument/2006/relationships/hyperlink" Target="https://login.consultant.ru/link/?req=doc&amp;base=PRJ&amp;n=25504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27T04:54:00Z</dcterms:modified>
  <cp:revision>59</cp:revision>
  <dc:subject/>
  <dc:title>КонсультантПлюс: НОВОЕ В РОССИЙСКОМ ЗАКОНОДАТЕЛЬСТВЕ</dc:title>
</cp:coreProperties>
</file>