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декабря  по 31 декабря  2024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ленума ВАС РФ от 23.07.2009 N 60 (ред. от 1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вопросах, связанных с принятием Федерального закона от 30.12.2008 N 296-ФЗ "О внесении изменений в Федеральный закон "О несостоятельности (банкротстве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29.06.2015 N 147 (ред. от 10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 реестра нотариусов и лиц, сдавших квалификационный экзамен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6.2015 N 3782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3.12.2024 N 16-КГ24-30-К4 (УИД 34-RS0040-01-2023-001312-95)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завещания недействительным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нотариусом допущены нарушения порядка составления и оформления завещания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, удовлетворяя иск, суды не учли, что истица обратилась в суд с нарушением срока исковой давност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9.12.2024 N Ф06-8260/2024 по делу N А65-11387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ращении взыскания на заложенное имущество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(залогодержатель) указал, что имущество, в отношении которого с залогодателем заключены договоры залога, было реализовано ответчику. Ответчик указал, что при реализации спорного имущества не отсутствовала информация о залоге приобретаемого имуществ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обросовестным приобретателем, залога прекращенным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не учтено, что ответчик, являясь профессиональным участником в сфере продажи транспортных средств, мог и должен был знать о нахождении транспортных средств в залоге, подавая нотариусу заявление о выдаче выписки из реестра уведомлений о залоге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3.12.2024 N Ф05-29031/2024 по делу N А40-288144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ставлено без рассмотрения исковое заявление о взыскании убытков в связи с непредставлением истцом документов, подтверждающих подписание иска уполномоченным лицом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, дело передано на новое рассмотрение, поскольку начальником юридической службы истца на основании доверенности, подписанной генеральным директором, в порядке передоверия выдана доверенность на представителя и правило о нотариальном удостоверении к такой доверенности не применя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емнадцатого арбитражного апелляционного суда от 19.12.2024 N 17АП-1650/2023-АК по делу N А50-16668/2021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определения о возложении обязанности совершить регистрацию перехода права собственности на доли в праве общей долевой собственности по договору купли-продажи без нотариального удостоверения этого договор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Челябинского областного суда от 28.09.2023 N 11-11865/2023 (УИД 74RS0006-01-2022-010344-72)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Кредит; 2) Особое производство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признании незаконной и отмене исполнительной надписи нотариус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е согласен с суммой задолженности, поскольку имел место факт неправомерного отказа банка в предоставлении кредитных каникул; на момент обращения с заявлением о предоставлении кредитных каникул просроченной задолженности не было, уведомлений о совершении исполнительной надписи истец не получал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5.2023 N 33-14898/2023 по делу N 2-3486/2022 (УИД 23RS0014-01-2021-004804-67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заявления об отказе от наследств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отариус разъяснил истцу только отдельные положения закона об отказе от наследства и принял отказ в пользу наследника по завещанию, достоверно зная о его наличии, так как в его производстве находилось наследственное дело, в связи с чем истец был введен в заблуждение в отношении обстоятельства, которое он упоминает в своем волеизъявлен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12.2024 N 33-50308/2024 (УИД 77RS0023-02-2023-013393-03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редит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Об отмене исполнительной надписи.</w:t>
      </w:r>
    </w:p>
    <w:p>
      <w:pPr>
        <w:pStyle w:val="Normal"/>
        <w:spacing w:before="0" w:after="1"/>
        <w:jc w:val="both"/>
        <w:rPr>
          <w:color w:val="000000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лся на то, что оспариваемая надпись была совершена с нарушением закона, а именно банк перед обращением к нотариусу не сообщил ему о бесспорном взыскании за 14 дней, извещение о совершении исполнительной надписи не направлено, он не согласен с суммой задолженности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бюджетной классификации при компенсации оплаты нотариальных действий, совершенных нотариусами бесплатно в рамках государственной системы бесплатной юридической помощ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7.2024 N 02-05-08/67478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подписывать трудовые договоры с топ-менеджерами организации ее собственник, член совета директоров, не состоящий в трудовых отношениях? Нужно ли при этом оформлять доверенност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Роструд, 2024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удебные и правоохранительные органы: курс лекций: в 2 т.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м 2) (2-е издание, переработанное и дополненное) (Загорский Г.И., Попов К.И.) (под ред. Г.И. Загорского) ("Проспект", 2023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Федеральной нотариальной палаты по отдельным вопросам, возникшим в нотариальной практике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штец Н.В.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одексе профессиональной этики нотариусов и русском язык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чковенко В.А.) ("Нотариус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вью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т: реформа или антиреформ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Нотариус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ая защита прав и законных интересов субъектов предпринимательской деятельности</w:t>
        </w:r>
      </w:hyperlink>
    </w:p>
    <w:p>
      <w:pPr>
        <w:pStyle w:val="Normal"/>
        <w:spacing w:before="0" w:after="1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(Абакумова Е.Б.) ("Вестник арбитражной практики", 2024, N 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017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2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724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ведении в действие части первой Гражданского кодекса Российской Федерации" и Федеральный закон "О введении в действие части третье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1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44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0 Федерального закона "О бесплатной юридической помощ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79178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85.1 части перво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Законодательным Собранием Нижегородской области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6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4017" TargetMode="External"/><Relationship Id="rId6" Type="http://schemas.openxmlformats.org/officeDocument/2006/relationships/hyperlink" Target="https://login.consultant.ru/link/?req=doc&amp;base=LAW&amp;n=49342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843015" TargetMode="External"/><Relationship Id="rId9" Type="http://schemas.openxmlformats.org/officeDocument/2006/relationships/hyperlink" Target="https://login.consultant.ru/link/?req=doc&amp;base=ARB&amp;n=843015" TargetMode="External"/><Relationship Id="rId10" Type="http://schemas.openxmlformats.org/officeDocument/2006/relationships/hyperlink" Target="https://login.consultant.ru/link/?req=doc&amp;base=ARB&amp;n=843015" TargetMode="External"/><Relationship Id="rId11" Type="http://schemas.openxmlformats.org/officeDocument/2006/relationships/hyperlink" Target="https://login.consultant.ru/link/?req=doc&amp;base=ARB&amp;n=843015" TargetMode="External"/><Relationship Id="rId12" Type="http://schemas.openxmlformats.org/officeDocument/2006/relationships/hyperlink" Target="https://login.consultant.ru/link/?req=doc&amp;base=ARB&amp;n=843015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PV&amp;n=236751" TargetMode="External"/><Relationship Id="rId15" Type="http://schemas.openxmlformats.org/officeDocument/2006/relationships/hyperlink" Target="https://login.consultant.ru/link/?req=doc&amp;base=SPV&amp;n=236751" TargetMode="External"/><Relationship Id="rId16" Type="http://schemas.openxmlformats.org/officeDocument/2006/relationships/hyperlink" Target="https://login.consultant.ru/link/?req=doc&amp;base=SPV&amp;n=236751" TargetMode="External"/><Relationship Id="rId17" Type="http://schemas.openxmlformats.org/officeDocument/2006/relationships/hyperlink" Target="https://login.consultant.ru/link/?req=doc&amp;base=SPV&amp;n=236751" TargetMode="External"/><Relationship Id="rId18" Type="http://schemas.openxmlformats.org/officeDocument/2006/relationships/hyperlink" Target="https://login.consultant.ru/link/?req=doc&amp;base=SPV&amp;n=236751" TargetMode="External"/><Relationship Id="rId19" Type="http://schemas.openxmlformats.org/officeDocument/2006/relationships/hyperlink" Target="https://login.consultant.ru/link/?req=doc&amp;base=SMS&amp;n=544507" TargetMode="External"/><Relationship Id="rId20" Type="http://schemas.openxmlformats.org/officeDocument/2006/relationships/hyperlink" Target="https://login.consultant.ru/link/?req=doc&amp;base=SMS&amp;n=544507" TargetMode="External"/><Relationship Id="rId21" Type="http://schemas.openxmlformats.org/officeDocument/2006/relationships/hyperlink" Target="https://login.consultant.ru/link/?req=doc&amp;base=SMS&amp;n=544507" TargetMode="External"/><Relationship Id="rId22" Type="http://schemas.openxmlformats.org/officeDocument/2006/relationships/hyperlink" Target="https://login.consultant.ru/link/?req=doc&amp;base=RAPS017&amp;n=331760" TargetMode="External"/><Relationship Id="rId23" Type="http://schemas.openxmlformats.org/officeDocument/2006/relationships/hyperlink" Target="https://login.consultant.ru/link/?req=doc&amp;base=RAPS017&amp;n=331760" TargetMode="External"/><Relationship Id="rId24" Type="http://schemas.openxmlformats.org/officeDocument/2006/relationships/hyperlink" Target="https://login.consultant.ru/link/?req=doc&amp;base=RAPS017&amp;n=331760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SOUR&amp;n=304184" TargetMode="External"/><Relationship Id="rId27" Type="http://schemas.openxmlformats.org/officeDocument/2006/relationships/hyperlink" Target="https://login.consultant.ru/link/?req=doc&amp;base=SOUR&amp;n=304184" TargetMode="External"/><Relationship Id="rId28" Type="http://schemas.openxmlformats.org/officeDocument/2006/relationships/hyperlink" Target="https://login.consultant.ru/link/?req=doc&amp;base=SOUR&amp;n=304184" TargetMode="External"/><Relationship Id="rId29" Type="http://schemas.openxmlformats.org/officeDocument/2006/relationships/hyperlink" Target="https://login.consultant.ru/link/?req=doc&amp;base=SOUR&amp;n=304184" TargetMode="External"/><Relationship Id="rId30" Type="http://schemas.openxmlformats.org/officeDocument/2006/relationships/hyperlink" Target="https://login.consultant.ru/link/?req=doc&amp;base=SOUR&amp;n=304184" TargetMode="External"/><Relationship Id="rId31" Type="http://schemas.openxmlformats.org/officeDocument/2006/relationships/hyperlink" Target="https://login.consultant.ru/link/?req=doc&amp;base=SOUG&amp;n=222942" TargetMode="External"/><Relationship Id="rId32" Type="http://schemas.openxmlformats.org/officeDocument/2006/relationships/hyperlink" Target="https://login.consultant.ru/link/?req=doc&amp;base=SOUG&amp;n=222942" TargetMode="External"/><Relationship Id="rId33" Type="http://schemas.openxmlformats.org/officeDocument/2006/relationships/hyperlink" Target="https://login.consultant.ru/link/?req=doc&amp;base=SOUG&amp;n=222942" TargetMode="External"/><Relationship Id="rId34" Type="http://schemas.openxmlformats.org/officeDocument/2006/relationships/hyperlink" Target="https://login.consultant.ru/link/?req=doc&amp;base=SOUG&amp;n=222942" TargetMode="External"/><Relationship Id="rId35" Type="http://schemas.openxmlformats.org/officeDocument/2006/relationships/hyperlink" Target="https://login.consultant.ru/link/?req=doc&amp;base=SOUG&amp;n=222942" TargetMode="External"/><Relationship Id="rId36" Type="http://schemas.openxmlformats.org/officeDocument/2006/relationships/hyperlink" Target="https://login.consultant.ru/link/?req=doc&amp;base=SOCN&amp;n=1778054" TargetMode="External"/><Relationship Id="rId37" Type="http://schemas.openxmlformats.org/officeDocument/2006/relationships/hyperlink" Target="https://login.consultant.ru/link/?req=doc&amp;base=SOCN&amp;n=1778054" TargetMode="External"/><Relationship Id="rId38" Type="http://schemas.openxmlformats.org/officeDocument/2006/relationships/hyperlink" Target="https://login.consultant.ru/link/?req=doc&amp;base=SOCN&amp;n=1778054" TargetMode="External"/><Relationship Id="rId39" Type="http://schemas.openxmlformats.org/officeDocument/2006/relationships/hyperlink" Target="https://login.consultant.ru/link/?req=doc&amp;base=SOCN&amp;n=1778054" TargetMode="External"/><Relationship Id="rId40" Type="http://schemas.openxmlformats.org/officeDocument/2006/relationships/hyperlink" Target="https://login.consultant.ru/link/?req=doc&amp;base=SOCN&amp;n=1778054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SBO&amp;n=25609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QUEST&amp;n=227610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CMB&amp;n=45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155435" TargetMode="External"/><Relationship Id="rId49" Type="http://schemas.openxmlformats.org/officeDocument/2006/relationships/hyperlink" Target="https://login.consultant.ru/link/?req=doc&amp;base=CJI&amp;n=155703" TargetMode="External"/><Relationship Id="rId50" Type="http://schemas.openxmlformats.org/officeDocument/2006/relationships/hyperlink" Target="https://login.consultant.ru/link/?req=doc&amp;base=CJI&amp;n=155702" TargetMode="External"/><Relationship Id="rId51" Type="http://schemas.openxmlformats.org/officeDocument/2006/relationships/hyperlink" Target="https://login.consultant.ru/link/?req=doc&amp;base=CJI&amp;n=155445" TargetMode="External"/><Relationship Id="rId52" Type="http://schemas.openxmlformats.org/officeDocument/2006/relationships/hyperlink" Target="https://login.consultant.ru/link/?req=doc&amp;base=PRJ&amp;n=255109" TargetMode="External"/><Relationship Id="rId53" Type="http://schemas.openxmlformats.org/officeDocument/2006/relationships/hyperlink" Target="https://login.consultant.ru/link/?req=doc&amp;base=PRJ&amp;n=255059" TargetMode="External"/><Relationship Id="rId54" Type="http://schemas.openxmlformats.org/officeDocument/2006/relationships/hyperlink" Target="https://login.consultant.ru/link/?req=doc&amp;base=PRJ&amp;n=254593" TargetMode="External"/><Relationship Id="rId55" Type="http://schemas.openxmlformats.org/officeDocument/2006/relationships/hyperlink" Target="https://login.consultant.ru/link/?req=doc&amp;base=PRJ&amp;n=254783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12-27T05:13:00Z</dcterms:modified>
  <cp:revision>60</cp:revision>
  <dc:subject/>
  <dc:title>КонсультантПлюс: НОВОЕ В РОССИЙСКОМ ЗАКОНОДАТЕЛЬСТВЕ</dc:title>
</cp:coreProperties>
</file>