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«Окружающая природная среда. Экология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ноября  по 15 дека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8.11.2024 N 164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оведения оценки воздействия на окружающую среду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роведения оценки воздействия на окружающую среду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6.2021 N 1090 (ред. от 14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едеральном государственном контроле (надзоре) в области охраны и использования особо охраняемых природных территор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федеральном государственном контроле (надзоре) в области охраны и использования особо охраняемых природных территорий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8.08.2016 N 815 (ред. от 14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сероссийском конкурсе "Лучшая муниципальная практик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Всероссийском конкурсе "Лучшая муниципальная практика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Приказ Рослесхоза от 29.11.2024 N 90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раммы профилактики рисков причинения вреда (ущерба) охраняемым законом ценностям в рамках федерального государственного надзора в сфере транспортировки, хранения древесины, производства продукции переработки древесины и учета сделок с ними на 2025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ироды России от 20.11.2024 N 67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ного документа в области охраны окружающей среды "Технологические показатели наилучших доступных технологий добычи и обогащения угл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7.11.2024 N 8033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по охране и использованию объектов культурного наследия РА от 03.12.2024 N 202</w:t>
      </w:r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раммы профилактики рисков причинения вреда (ущерба) охраняемым законном ценностям при осуществлении регион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 значения), выявленных объектов культурного наследия, расположенных на территории Республики Адыгея, на 2025 год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1.07.2017 N 549 (ред. от 26.11.2024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хемы развития и размещения особо охраняемых природных территорий Краснодарского кра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природных ресурсов Краснодарского края от 30.05.2024 N 781 (ред. от 20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расчета предельно допустимой рекреационной емкости особо охраняемых природных территорий регионального значения при осуществлении туризма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1.11.2024 N 84-АД24-4-К3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: 1) По ст. 8.1 КоАП РФ за несоблюдение экологических требований при эксплуатации объектов; 2) По ч. 1 ст. 8.2 КоАП РФ за несоблюдение требований в области охраны окружающей среды при обращении с отходами; 3) По ч. 9 ст. 8.2 КоАП РФ за неисполнение обязанности по отнесению отходов к конкретному классу опасности и составлению паспортов отходов; 4) По ч. 2 ст. 8.21 КоАП РФ за нарушение правил охраны атмосферного воздух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факты нарушения обществом требований законодательства при эксплуатации объектов, оказывающих негативное воздействие на окружающую среду, документально подтверждены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11.2024 N Ф08-9626/2024 по делу N А32-55699/2023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запрете эксплуатации объекта капитального строительства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ция, указывала на то, что использование предпринимателем объекта в качестве гостевого дома создает угрозу безопасности размещаемых в нем лиц, так как он не соответствует функциональному назначению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 подтвержден факт нарушения при размещении объекта недвижимого имущества на земельном участке требований строительных, экологических, санитарно-гигиенических, противопожарных и иных правил, нормативов, влекущего возможность причинения вреда и наличие угрозы жизни и здоровью гражда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2.11.2024 N Ф05-25377/2024 по делу N А40-200369/2023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, убытков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ется на то, что в результате ненадлежащего выполнения исполнителем своих обязательств по договору заказчику были причинены убытки в размере уплаченного экологического сбор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казчиком не представлено доказательств оказания услуг, подписание заказчиком акта оказания услуг по договору и акта утилизации отходов не освобождает исполнителя от необходимости доказывания действительности оказания услуг, составление исполнителем недостоверного акта утилизации отходов повлекло причинение заказчику убытков, представленные исполнителем гарантии и заверения также были наруш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0.11.2024 N Ф06-8414/2024 по делу N А65-1249/2024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й о привлечении к ответственности по ч. 1 ст. 8.2 за несоблюдение экологических и санитарно-эпидемиологических требований при размещении отходов производства и потребления, ч. 2 ст. 8.6 КоАП РФ за уничтожение плодородного слоя почвы, признании незаконным предписания административного орган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 в части признания незаконным предписания, поскольку факт складирования обществом мусора, который привел к химическому загрязнению земельного участка, подтвержден, предписание соответствует требованиям закона. В остальной части требование оставлено без рассмотрения, поскольку в производстве суда находится дело об отмене спорных постановл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13.11.2024 N Ф01-5295/2024 по делу N А43-31288/2023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предписания надзорного орган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эксплуатирует объект, оказывающий негативное влияние на окружающую среду (полигон ТБО). Выявив, что отчет об организации и результатах осуществления производственного экологического контроля содержит недостоверную информацию (не указаны сведения о превышении нормативов предельно допустимых выбросов в окружающую среду), надзорный орган выдал обществу предписание об устранении нарушения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части требования отказано, поскольку факт превышения фоновых значений химических показателей на прилегающей к объекту территории установлен; предписание вынесено на законных основаниях. Производство по части требования прекращено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3.08.2023 по делу N 33а-15520/2023 (УИД 03RS0038-01-2022-001621-33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управления и контроля за государственным имуществом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озложении обязанности по ликвидации места несанкционированного размещения твердых коммунальных отходов; 2) О возложении обязанности по рекультивации земельного участк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проведенной прокуратурой проверки соблюдения требований экологического законодательства установлено, что на территории сельского поселения размещена несанкционированная свалка твердых коммунальных отходов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Отказано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01.06.2023 N 33а-5899/2023 (УИД 34RS0001-01-2023-000377-20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Комитетом природных ресурсов, лесного хозяйства и экологи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правив в адрес комитета отчет об охране лесов от пожара на бумажном носителе, заявитель получил оспариваемый отказ, мотивированный тем, что такой отчет должен предоставляться исключительно в форме электронного документ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Приморского краевого суда от 28.03.2023 N 21-288/2023 (УИД 25RS0010-01-2021-007771-58)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8.4 КоАП РФ за нарушение законодательства об экологической экспертизе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Иркутского областного суда от 20.09.2022 N 33-7736/2022 (УИД 38RS0018-01-2021-000192-27)</w:t>
        </w:r>
      </w:hyperlink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Защита прав на землю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права собственности отсутствующим; 2) О снятии с кадастрового учета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полагает, что предоставление спорных земельных участков в частную собственность является незаконным в связи с расположением их в границах центральной экологической зоны Байкальской природной территории, водоохранной зоны озера Байкал, прибрежной защитной полосы озера Байкал и Прибайкальского национального парк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оэффициентов в целях земельного налога в отношении земельных участков, приобретенных (предоставленных) для жилищного строительства, при сносе (разрушении) ранее построенных жилых дом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11.2024 N 03-05-04-02/11638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ПИ при добыче песчано-гравийной породы с получением песка, гравия и щебня, произведенного путем дробления грав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10.2024 N 03-06-06-01/10585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физлицами, в том числе ИП, водного налога при пользовании подземными водными объектам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9.2024 N 03-06-07-02/94498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установлены значения коэффициентов, применяемых при исчислении земельного налога в отношении земельных участков, приобретенных в собственность юрлицами на условиях осуществления на них жилищного строительства, в т.ч. для земельных участков, входящих в имущество, составляющее паевой инвестиционный фонд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тделимые улучшения в арендованную недвижимость: будет ли налог на имуществ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оусов О.) ("ЭЖ-Бухгалтер", 2024, N 35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кологический мониторинг: проблемы правового регулирования и пути реш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таева Т.Ю.) ("Журнал российского права", 2024, N 1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Юридическая ответственность за несоблюдение экологических обязанностей в странах СНГ: гарантия обеспечения экологических пра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Юн Л.В.) ("Государственная власть и местное самоуправление", 2024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щита прав предпринимателей в сфере лесопользования средствами прокурорского надзор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шин А.В., Куницына Е.А.) ("Законность", 2024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валификация хищения древесных насаждений (статья первая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нилов Д.О.) ("Уголовное право", 2024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рмативно-правовые механизмы регулирования климатических процессов в Росс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рнов С.Н.) ("Актуальные проблемы российского права", 2024, N 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экосистемного подхода к ликвидации и возмещению накопленного вреда окружающей сред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дяков А.К.) ("Хозяйство и право", 2024, N 10)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3966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09.12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41038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 Федерального закона "О безопасном обращении с пестицидами и агрохимикатам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0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2661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6 Федерального закона "О пчеловодстве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0807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11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sectPr>
      <w:footerReference w:type="default" r:id="rId74"/>
      <w:type w:val="nextPage"/>
      <w:pgSz w:w="11906" w:h="16838"/>
      <w:pgMar w:left="851" w:right="849" w:gutter="0" w:header="0" w:top="56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1757" TargetMode="External"/><Relationship Id="rId6" Type="http://schemas.openxmlformats.org/officeDocument/2006/relationships/hyperlink" Target="https://login.consultant.ru/link/?req=doc&amp;base=LAW&amp;n=490476" TargetMode="External"/><Relationship Id="rId7" Type="http://schemas.openxmlformats.org/officeDocument/2006/relationships/hyperlink" Target="https://login.consultant.ru/link/?req=doc&amp;base=LAW&amp;n=490482" TargetMode="External"/><Relationship Id="rId8" Type="http://schemas.openxmlformats.org/officeDocument/2006/relationships/hyperlink" Target="https://login.consultant.ru/link/?req=doc&amp;base=LAW&amp;n=492528" TargetMode="External"/><Relationship Id="rId9" Type="http://schemas.openxmlformats.org/officeDocument/2006/relationships/hyperlink" Target="https://login.consultant.ru/link/?req=doc&amp;base=LAW&amp;n=49172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92576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177&amp;n=257210" TargetMode="External"/><Relationship Id="rId14" Type="http://schemas.openxmlformats.org/officeDocument/2006/relationships/hyperlink" Target="https://login.consultant.ru/link/?req=doc&amp;base=RLAW177&amp;n=256692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41915" TargetMode="External"/><Relationship Id="rId17" Type="http://schemas.openxmlformats.org/officeDocument/2006/relationships/hyperlink" Target="https://login.consultant.ru/link/?req=doc&amp;base=ARB&amp;n=841915" TargetMode="External"/><Relationship Id="rId18" Type="http://schemas.openxmlformats.org/officeDocument/2006/relationships/hyperlink" Target="https://login.consultant.ru/link/?req=doc&amp;base=ARB&amp;n=841915" TargetMode="External"/><Relationship Id="rId19" Type="http://schemas.openxmlformats.org/officeDocument/2006/relationships/hyperlink" Target="https://login.consultant.ru/link/?req=doc&amp;base=ARB&amp;n=841915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SK&amp;n=208713" TargetMode="External"/><Relationship Id="rId22" Type="http://schemas.openxmlformats.org/officeDocument/2006/relationships/hyperlink" Target="https://login.consultant.ru/link/?req=doc&amp;base=SSK&amp;n=208713" TargetMode="External"/><Relationship Id="rId23" Type="http://schemas.openxmlformats.org/officeDocument/2006/relationships/hyperlink" Target="https://login.consultant.ru/link/?req=doc&amp;base=SSK&amp;n=208713" TargetMode="External"/><Relationship Id="rId24" Type="http://schemas.openxmlformats.org/officeDocument/2006/relationships/hyperlink" Target="https://login.consultant.ru/link/?req=doc&amp;base=SSK&amp;n=208713" TargetMode="External"/><Relationship Id="rId25" Type="http://schemas.openxmlformats.org/officeDocument/2006/relationships/hyperlink" Target="https://login.consultant.ru/link/?req=doc&amp;base=SMS&amp;n=542387" TargetMode="External"/><Relationship Id="rId26" Type="http://schemas.openxmlformats.org/officeDocument/2006/relationships/hyperlink" Target="https://login.consultant.ru/link/?req=doc&amp;base=SMS&amp;n=542387" TargetMode="External"/><Relationship Id="rId27" Type="http://schemas.openxmlformats.org/officeDocument/2006/relationships/hyperlink" Target="https://login.consultant.ru/link/?req=doc&amp;base=SMS&amp;n=542387" TargetMode="External"/><Relationship Id="rId28" Type="http://schemas.openxmlformats.org/officeDocument/2006/relationships/hyperlink" Target="https://login.consultant.ru/link/?req=doc&amp;base=SMS&amp;n=542387" TargetMode="External"/><Relationship Id="rId29" Type="http://schemas.openxmlformats.org/officeDocument/2006/relationships/hyperlink" Target="https://login.consultant.ru/link/?req=doc&amp;base=SPV&amp;n=236130" TargetMode="External"/><Relationship Id="rId30" Type="http://schemas.openxmlformats.org/officeDocument/2006/relationships/hyperlink" Target="https://login.consultant.ru/link/?req=doc&amp;base=SPV&amp;n=236130" TargetMode="External"/><Relationship Id="rId31" Type="http://schemas.openxmlformats.org/officeDocument/2006/relationships/hyperlink" Target="https://login.consultant.ru/link/?req=doc&amp;base=SPV&amp;n=236130" TargetMode="External"/><Relationship Id="rId32" Type="http://schemas.openxmlformats.org/officeDocument/2006/relationships/hyperlink" Target="https://login.consultant.ru/link/?req=doc&amp;base=SVV&amp;n=125963" TargetMode="External"/><Relationship Id="rId33" Type="http://schemas.openxmlformats.org/officeDocument/2006/relationships/hyperlink" Target="https://login.consultant.ru/link/?req=doc&amp;base=SVV&amp;n=125963" TargetMode="External"/><Relationship Id="rId34" Type="http://schemas.openxmlformats.org/officeDocument/2006/relationships/hyperlink" Target="https://login.consultant.ru/link/?req=doc&amp;base=SVV&amp;n=125963" TargetMode="External"/><Relationship Id="rId35" Type="http://schemas.openxmlformats.org/officeDocument/2006/relationships/hyperlink" Target="https://login.consultant.ru/link/?req=doc&amp;base=SVV&amp;n=125963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82311" TargetMode="External"/><Relationship Id="rId38" Type="http://schemas.openxmlformats.org/officeDocument/2006/relationships/hyperlink" Target="https://login.consultant.ru/link/?req=doc&amp;base=SOPV&amp;n=482311" TargetMode="External"/><Relationship Id="rId39" Type="http://schemas.openxmlformats.org/officeDocument/2006/relationships/hyperlink" Target="https://login.consultant.ru/link/?req=doc&amp;base=SOPV&amp;n=482311" TargetMode="External"/><Relationship Id="rId40" Type="http://schemas.openxmlformats.org/officeDocument/2006/relationships/hyperlink" Target="https://login.consultant.ru/link/?req=doc&amp;base=SOPV&amp;n=482311" TargetMode="External"/><Relationship Id="rId41" Type="http://schemas.openxmlformats.org/officeDocument/2006/relationships/hyperlink" Target="https://login.consultant.ru/link/?req=doc&amp;base=SOPV&amp;n=482311" TargetMode="External"/><Relationship Id="rId42" Type="http://schemas.openxmlformats.org/officeDocument/2006/relationships/hyperlink" Target="https://login.consultant.ru/link/?req=doc&amp;base=SOUG&amp;n=222804" TargetMode="External"/><Relationship Id="rId43" Type="http://schemas.openxmlformats.org/officeDocument/2006/relationships/hyperlink" Target="https://login.consultant.ru/link/?req=doc&amp;base=SOUG&amp;n=222804" TargetMode="External"/><Relationship Id="rId44" Type="http://schemas.openxmlformats.org/officeDocument/2006/relationships/hyperlink" Target="https://login.consultant.ru/link/?req=doc&amp;base=SOUG&amp;n=222804" TargetMode="External"/><Relationship Id="rId45" Type="http://schemas.openxmlformats.org/officeDocument/2006/relationships/hyperlink" Target="https://login.consultant.ru/link/?req=doc&amp;base=SOUG&amp;n=222804" TargetMode="External"/><Relationship Id="rId46" Type="http://schemas.openxmlformats.org/officeDocument/2006/relationships/hyperlink" Target="https://login.consultant.ru/link/?req=doc&amp;base=SOUG&amp;n=222804" TargetMode="External"/><Relationship Id="rId47" Type="http://schemas.openxmlformats.org/officeDocument/2006/relationships/hyperlink" Target="https://login.consultant.ru/link/?req=doc&amp;base=SODV&amp;n=153133" TargetMode="External"/><Relationship Id="rId48" Type="http://schemas.openxmlformats.org/officeDocument/2006/relationships/hyperlink" Target="https://login.consultant.ru/link/?req=doc&amp;base=SODV&amp;n=153133" TargetMode="External"/><Relationship Id="rId49" Type="http://schemas.openxmlformats.org/officeDocument/2006/relationships/hyperlink" Target="https://login.consultant.ru/link/?req=doc&amp;base=SODV&amp;n=153133" TargetMode="External"/><Relationship Id="rId50" Type="http://schemas.openxmlformats.org/officeDocument/2006/relationships/hyperlink" Target="https://login.consultant.ru/link/?req=doc&amp;base=SODV&amp;n=153133" TargetMode="External"/><Relationship Id="rId51" Type="http://schemas.openxmlformats.org/officeDocument/2006/relationships/hyperlink" Target="https://login.consultant.ru/link/?req=doc&amp;base=SOSB&amp;n=329006" TargetMode="External"/><Relationship Id="rId52" Type="http://schemas.openxmlformats.org/officeDocument/2006/relationships/hyperlink" Target="https://login.consultant.ru/link/?req=doc&amp;base=SOSB&amp;n=329006" TargetMode="External"/><Relationship Id="rId53" Type="http://schemas.openxmlformats.org/officeDocument/2006/relationships/hyperlink" Target="https://login.consultant.ru/link/?req=doc&amp;base=SOSB&amp;n=329006" TargetMode="External"/><Relationship Id="rId54" Type="http://schemas.openxmlformats.org/officeDocument/2006/relationships/hyperlink" Target="https://login.consultant.ru/link/?req=doc&amp;base=SOSB&amp;n=329006" TargetMode="External"/><Relationship Id="rId55" Type="http://schemas.openxmlformats.org/officeDocument/2006/relationships/hyperlink" Target="https://login.consultant.ru/link/?req=doc&amp;base=SOSB&amp;n=329006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UEST&amp;n=227645" TargetMode="External"/><Relationship Id="rId58" Type="http://schemas.openxmlformats.org/officeDocument/2006/relationships/hyperlink" Target="https://login.consultant.ru/link/?req=doc&amp;base=QUEST&amp;n=227657" TargetMode="External"/><Relationship Id="rId59" Type="http://schemas.openxmlformats.org/officeDocument/2006/relationships/hyperlink" Target="https://login.consultant.ru/link/?req=doc&amp;base=QUEST&amp;n=227264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PBI&amp;n=338624" TargetMode="External"/><Relationship Id="rId62" Type="http://schemas.openxmlformats.org/officeDocument/2006/relationships/hyperlink" Target="https://login.consultant.ru/link/?req=doc&amp;base=PBI&amp;n=337380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login.consultant.ru/link/?req=doc&amp;base=CJI&amp;n=155558" TargetMode="External"/><Relationship Id="rId65" Type="http://schemas.openxmlformats.org/officeDocument/2006/relationships/hyperlink" Target="https://login.consultant.ru/link/?req=doc&amp;base=CJI&amp;n=155642" TargetMode="External"/><Relationship Id="rId66" Type="http://schemas.openxmlformats.org/officeDocument/2006/relationships/hyperlink" Target="https://login.consultant.ru/link/?req=doc&amp;base=CJI&amp;n=155433" TargetMode="External"/><Relationship Id="rId67" Type="http://schemas.openxmlformats.org/officeDocument/2006/relationships/hyperlink" Target="https://login.consultant.ru/link/?req=doc&amp;base=CJI&amp;n=155600" TargetMode="External"/><Relationship Id="rId68" Type="http://schemas.openxmlformats.org/officeDocument/2006/relationships/hyperlink" Target="https://login.consultant.ru/link/?req=doc&amp;base=CJI&amp;n=155206" TargetMode="External"/><Relationship Id="rId69" Type="http://schemas.openxmlformats.org/officeDocument/2006/relationships/hyperlink" Target="https://login.consultant.ru/link/?req=doc&amp;base=CJI&amp;n=155406" TargetMode="External"/><Relationship Id="rId70" Type="http://schemas.openxmlformats.org/officeDocument/2006/relationships/hyperlink" Target="https://login.consultant.ru/link/?req=doc&amp;base=PRJ&amp;n=254835" TargetMode="External"/><Relationship Id="rId71" Type="http://schemas.openxmlformats.org/officeDocument/2006/relationships/hyperlink" Target="https://login.consultant.ru/link/?req=doc&amp;base=PRJ&amp;n=254833" TargetMode="External"/><Relationship Id="rId72" Type="http://schemas.openxmlformats.org/officeDocument/2006/relationships/hyperlink" Target="https://login.consultant.ru/link/?req=doc&amp;base=PRJ&amp;n=254594" TargetMode="External"/><Relationship Id="rId73" Type="http://schemas.openxmlformats.org/officeDocument/2006/relationships/hyperlink" Target="https://login.consultant.ru/link/?req=doc&amp;base=PRJ&amp;n=254495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4-12-19T09:40:00Z</dcterms:modified>
  <cp:revision>52</cp:revision>
  <dc:subject/>
  <dc:title>КонсультантПлюс: НОВОЕ В РОССИЙСКОМ ЗАКОНОДАТЕЛЬСТВЕ</dc:title>
</cp:coreProperties>
</file>