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11.2024 N 160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на территории Российской Федерации эксперимента по осуществлению мониторинга российских производителей товаров, подлежащих обязательной маркировке средствами идентификации, с использованием государственной информационной системы мониторинга за оборотом товаров, подлежащих обязательной маркировке средствами идентифик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на территории Российской Федерации эксперимента по осуществлению мониторинга российских производителей товаров, подлежащих обязательной маркировке средствами идентификации, с использованием государственной информационной системы мониторинга за оборотом товаров, подлежащих обязательной маркировке средствами идентификац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06.2021 N 1005 (ред. от 06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м государственном контроле (надзоре) в области защиты прав потребител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30.12.2019 N 5132 (ред. от 30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ассмотрения заявления о включении организации розничной торговли в перечень организаций розничной торговли, указанный в абзаце первом пункта 5 статьи 169.1 части второй Налогового кодекса Российской Федерации, а также порядка исключения организации розничной торговли из указанного перечня и формы заявления о включении в перечень организаций розничной торговли, указанный в абзаце первом пункта 5 статьи 169.1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2.2020 N 5757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3.7.0168-20 Оценка качества пищевой продукции и оценка доступа населения к отечественной пищевой продукции, способствующей устранению дефицита макро- и микронутриентов. Методические рекоменд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20.03.2020) (ред. от 06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чная информация Краснодарстата от 13.1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потребительских цен по Республике Адыгея на отдельные виды продовольственных товаров с 6 по 11 ноября 2024 год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4.03.2024 N 207 (ред. от 3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мещения нестационарных торговых объектов на территории муниципального образования "Город Майкоп" на земельных участках, в зданиях, строениях, сооружениях, находящихся в государственной собственности или муниципальной собств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ехническими характеристиками нестационарных торговых объектов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1.01.2006 N 981-КЗ (ред. от 06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оборота алкогольной и спиртосодержащей продукции на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9.12.2005) (с изм. и доп., вступающими в силу с 01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требительской сферы и регулирования рынка алкоголя Краснодарского края от 29.10.2024 N 153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конкурсов "Лучшее предприятие розничной торговли Краснодарского края 2024 года" и "Лучшая ярмарка Краснодарского края 2024 го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10.2024 N 5-АД24-88-К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.1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заявителя имеется состав вменяемого правонарушения, в торговом павильоне общество осуществило продажу алкогольной продукции несовершеннолетнему; порядок и срок давности привлечения к административной ответственности соблю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10.2024 N 18-КГ24-203-К4 (УИД 23RS0025-01-2023-000468-11)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процентов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личие недостатков в переданном ему ответчиком автомобил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апелляционной инстанции в нарушение требований гражданского процессуального закона приобщил доказательство без выяснения у ответчика причин, по которым оно не было представлено в суд первой инстанции, а также без исследования вопроса об уважительности таких причи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1.2024 N Ф09-6153/24 по делу N А60-4582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оставленного това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товара подтверждена, обязательства по его оплате не исполнены, оснований для снижения размера процентов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1.2024 N Ф08-9836/2024 по делу N А32-17326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права на проведение ярмар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тем, что заявленная территория организации ярмарки расположена на проезжей части автомобильных дорог общего 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ие на то, что земельный участок, где запланировано проведение ярмарки, является проезжей частью, не может являться основанием для отказа в ее проведении, так как в законодательстве не содержится ограничений на проведение ярмарок на проезжей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18233/2024 по делу N А40-307958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4 ст. 14.5 КоАП РФ за применение контрольно-кассовой техники, которая не соответствует установленным требованиям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в действиях заявителя состава вмененного правонаруше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8.2023 по делу N 33-10973/2023 (УИД 03RS0064-01-2022-001902-43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денежных средств, уплаченных за товар; 3) О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иобретенном истцом товаре имелся производственный дефект, который является существенным, поскольку камера сломалось повторно после устранения недостатка, дефект обнаружен в период гарантийного срока. Требования истца о возврате стоимости товара ответчиком не удовлетворены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почтовых расходов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1.2024 по делу N 33-3052/2024 (УИД 23RS0047-01-2021-016011-05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цессе эксплуатации телевизора истцом был выявлен недостаток, препятствующий его использованию по прямому назначению, а именно телевизор перестал включатьс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1.2024 N 33-49369/2024 (УИД 77RS0004-02-2023-014939-58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пени; 2) О взыскании денежных средств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был заключен договор о реализации туристского продукта, однако ответчиком не была предоставлена заказанная и оплаченная индивидуальная экскурсия. Кроме того, заказчик не был уведомлен о позднем прилете самолета, а также о времени в пути до гостиницы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хранении в подсобных помещениях магазинов беспошлинной торговли товаров, помещенных под таможенную процедуру беспошлинной торговл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4 N 27-02-06/759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размещению и благоустройству сезонных залов (зон) обслуживания посетителей для осуществления розничной продажи алкогольной продукции при оказании услуг общественного пита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8.07.2024 N 27-06-06/6724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за услуги общественного пита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30-01-11/70572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организации применять ККТ при выплате физлицу (без статуса ИП) вознаграждения за передачу исключительных прав на разработанный им товарный зна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является конечным покупателем маркированной продукции и пользуется ей для собственных нужд. Необходимо ли организации передавать сведения в систему "Честный знак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9.03.2024 N ЗГ-2-20/4958 "О применении ККТ интернет-магазином и его агенто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4, N 2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премий сертификатом на товары работодател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вена С.В.) ("Кадровик-практик", 2024, N 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крыть ресторан или каф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маркетплейсов как ответчиков в гражданском процессе в спорах с потребителями при продаже товара третьим лицом и вытекающие проблем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патина С.В.) ("Арбитражный и гражданский процесс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практики параллельного импорта в ЕАЭ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биуллин Б.Ю.) ("Российский юридический журнал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963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граничении оборота табачной и никотинсодержащей продук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1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665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11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тформенной экономике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1-24/00152517) (не внесен в ГД ФС РФ, текст по состоянию на 22.11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/>
          <w:sz w:val="24"/>
          <w:szCs w:val="24"/>
        </w:rPr>
        <w:t xml:space="preserve"> </w:t>
      </w:r>
    </w:p>
    <w:sectPr>
      <w:footerReference w:type="default" r:id="rId72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722" TargetMode="External"/><Relationship Id="rId6" Type="http://schemas.openxmlformats.org/officeDocument/2006/relationships/hyperlink" Target="https://login.consultant.ru/link/?req=doc&amp;base=LAW&amp;n=489982" TargetMode="External"/><Relationship Id="rId7" Type="http://schemas.openxmlformats.org/officeDocument/2006/relationships/hyperlink" Target="https://login.consultant.ru/link/?req=doc&amp;base=LAW&amp;n=489883" TargetMode="External"/><Relationship Id="rId8" Type="http://schemas.openxmlformats.org/officeDocument/2006/relationships/hyperlink" Target="https://login.consultant.ru/link/?req=doc&amp;base=LAW&amp;n=48999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977&amp;n=92236" TargetMode="External"/><Relationship Id="rId11" Type="http://schemas.openxmlformats.org/officeDocument/2006/relationships/hyperlink" Target="https://login.consultant.ru/link/?req=doc&amp;base=RLAW977&amp;n=9230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55787" TargetMode="External"/><Relationship Id="rId14" Type="http://schemas.openxmlformats.org/officeDocument/2006/relationships/hyperlink" Target="https://login.consultant.ru/link/?req=doc&amp;base=RLAW177&amp;n=25545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38527" TargetMode="External"/><Relationship Id="rId17" Type="http://schemas.openxmlformats.org/officeDocument/2006/relationships/hyperlink" Target="https://login.consultant.ru/link/?req=doc&amp;base=ARB&amp;n=838527" TargetMode="External"/><Relationship Id="rId18" Type="http://schemas.openxmlformats.org/officeDocument/2006/relationships/hyperlink" Target="https://login.consultant.ru/link/?req=doc&amp;base=ARB&amp;n=838527" TargetMode="External"/><Relationship Id="rId19" Type="http://schemas.openxmlformats.org/officeDocument/2006/relationships/hyperlink" Target="https://login.consultant.ru/link/?req=doc&amp;base=ARB&amp;n=838527" TargetMode="External"/><Relationship Id="rId20" Type="http://schemas.openxmlformats.org/officeDocument/2006/relationships/hyperlink" Target="https://login.consultant.ru/link/?req=doc&amp;base=ARB&amp;n=839524" TargetMode="External"/><Relationship Id="rId21" Type="http://schemas.openxmlformats.org/officeDocument/2006/relationships/hyperlink" Target="https://login.consultant.ru/link/?req=doc&amp;base=ARB&amp;n=839524" TargetMode="External"/><Relationship Id="rId22" Type="http://schemas.openxmlformats.org/officeDocument/2006/relationships/hyperlink" Target="https://login.consultant.ru/link/?req=doc&amp;base=ARB&amp;n=839524" TargetMode="External"/><Relationship Id="rId23" Type="http://schemas.openxmlformats.org/officeDocument/2006/relationships/hyperlink" Target="https://login.consultant.ru/link/?req=doc&amp;base=ARB&amp;n=839524" TargetMode="External"/><Relationship Id="rId24" Type="http://schemas.openxmlformats.org/officeDocument/2006/relationships/hyperlink" Target="https://login.consultant.ru/link/?req=doc&amp;base=ARB&amp;n=83952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0390" TargetMode="External"/><Relationship Id="rId27" Type="http://schemas.openxmlformats.org/officeDocument/2006/relationships/hyperlink" Target="https://login.consultant.ru/link/?req=doc&amp;base=SUR&amp;n=270390" TargetMode="External"/><Relationship Id="rId28" Type="http://schemas.openxmlformats.org/officeDocument/2006/relationships/hyperlink" Target="https://login.consultant.ru/link/?req=doc&amp;base=SUR&amp;n=270390" TargetMode="External"/><Relationship Id="rId29" Type="http://schemas.openxmlformats.org/officeDocument/2006/relationships/hyperlink" Target="https://login.consultant.ru/link/?req=doc&amp;base=SUR&amp;n=270390" TargetMode="External"/><Relationship Id="rId30" Type="http://schemas.openxmlformats.org/officeDocument/2006/relationships/hyperlink" Target="https://login.consultant.ru/link/?req=doc&amp;base=SSK&amp;n=208655" TargetMode="External"/><Relationship Id="rId31" Type="http://schemas.openxmlformats.org/officeDocument/2006/relationships/hyperlink" Target="https://login.consultant.ru/link/?req=doc&amp;base=SSK&amp;n=208655" TargetMode="External"/><Relationship Id="rId32" Type="http://schemas.openxmlformats.org/officeDocument/2006/relationships/hyperlink" Target="https://login.consultant.ru/link/?req=doc&amp;base=SSK&amp;n=208655" TargetMode="External"/><Relationship Id="rId33" Type="http://schemas.openxmlformats.org/officeDocument/2006/relationships/hyperlink" Target="https://login.consultant.ru/link/?req=doc&amp;base=SSK&amp;n=208655" TargetMode="External"/><Relationship Id="rId34" Type="http://schemas.openxmlformats.org/officeDocument/2006/relationships/hyperlink" Target="https://login.consultant.ru/link/?req=doc&amp;base=SMS&amp;n=542236" TargetMode="External"/><Relationship Id="rId35" Type="http://schemas.openxmlformats.org/officeDocument/2006/relationships/hyperlink" Target="https://login.consultant.ru/link/?req=doc&amp;base=SMS&amp;n=542236" TargetMode="External"/><Relationship Id="rId36" Type="http://schemas.openxmlformats.org/officeDocument/2006/relationships/hyperlink" Target="https://login.consultant.ru/link/?req=doc&amp;base=SMS&amp;n=54223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2554" TargetMode="External"/><Relationship Id="rId39" Type="http://schemas.openxmlformats.org/officeDocument/2006/relationships/hyperlink" Target="https://login.consultant.ru/link/?req=doc&amp;base=SOPV&amp;n=482554" TargetMode="External"/><Relationship Id="rId40" Type="http://schemas.openxmlformats.org/officeDocument/2006/relationships/hyperlink" Target="https://login.consultant.ru/link/?req=doc&amp;base=SOPV&amp;n=482554" TargetMode="External"/><Relationship Id="rId41" Type="http://schemas.openxmlformats.org/officeDocument/2006/relationships/hyperlink" Target="https://login.consultant.ru/link/?req=doc&amp;base=SOPV&amp;n=482554" TargetMode="External"/><Relationship Id="rId42" Type="http://schemas.openxmlformats.org/officeDocument/2006/relationships/hyperlink" Target="https://login.consultant.ru/link/?req=doc&amp;base=SOPV&amp;n=482554" TargetMode="External"/><Relationship Id="rId43" Type="http://schemas.openxmlformats.org/officeDocument/2006/relationships/hyperlink" Target="https://login.consultant.ru/link/?req=doc&amp;base=SOPV&amp;n=482554" TargetMode="External"/><Relationship Id="rId44" Type="http://schemas.openxmlformats.org/officeDocument/2006/relationships/hyperlink" Target="https://login.consultant.ru/link/?req=doc&amp;base=SOUG&amp;n=221945" TargetMode="External"/><Relationship Id="rId45" Type="http://schemas.openxmlformats.org/officeDocument/2006/relationships/hyperlink" Target="https://login.consultant.ru/link/?req=doc&amp;base=SOUG&amp;n=221945" TargetMode="External"/><Relationship Id="rId46" Type="http://schemas.openxmlformats.org/officeDocument/2006/relationships/hyperlink" Target="https://login.consultant.ru/link/?req=doc&amp;base=SOUG&amp;n=221945" TargetMode="External"/><Relationship Id="rId47" Type="http://schemas.openxmlformats.org/officeDocument/2006/relationships/hyperlink" Target="https://login.consultant.ru/link/?req=doc&amp;base=SOUG&amp;n=221945" TargetMode="External"/><Relationship Id="rId48" Type="http://schemas.openxmlformats.org/officeDocument/2006/relationships/hyperlink" Target="https://login.consultant.ru/link/?req=doc&amp;base=SOUG&amp;n=221945" TargetMode="External"/><Relationship Id="rId49" Type="http://schemas.openxmlformats.org/officeDocument/2006/relationships/hyperlink" Target="https://login.consultant.ru/link/?req=doc&amp;base=SOUG&amp;n=221945" TargetMode="External"/><Relationship Id="rId50" Type="http://schemas.openxmlformats.org/officeDocument/2006/relationships/hyperlink" Target="https://login.consultant.ru/link/?req=doc&amp;base=SOCN&amp;n=1772852" TargetMode="External"/><Relationship Id="rId51" Type="http://schemas.openxmlformats.org/officeDocument/2006/relationships/hyperlink" Target="https://login.consultant.ru/link/?req=doc&amp;base=SOCN&amp;n=1772852" TargetMode="External"/><Relationship Id="rId52" Type="http://schemas.openxmlformats.org/officeDocument/2006/relationships/hyperlink" Target="https://login.consultant.ru/link/?req=doc&amp;base=SOCN&amp;n=1772852" TargetMode="External"/><Relationship Id="rId53" Type="http://schemas.openxmlformats.org/officeDocument/2006/relationships/hyperlink" Target="https://login.consultant.ru/link/?req=doc&amp;base=SOCN&amp;n=1772852" TargetMode="External"/><Relationship Id="rId54" Type="http://schemas.openxmlformats.org/officeDocument/2006/relationships/hyperlink" Target="https://login.consultant.ru/link/?req=doc&amp;base=SOCN&amp;n=1772852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7226" TargetMode="External"/><Relationship Id="rId57" Type="http://schemas.openxmlformats.org/officeDocument/2006/relationships/hyperlink" Target="https://login.consultant.ru/link/?req=doc&amp;base=QUEST&amp;n=227067" TargetMode="External"/><Relationship Id="rId58" Type="http://schemas.openxmlformats.org/officeDocument/2006/relationships/hyperlink" Target="https://login.consultant.ru/link/?req=doc&amp;base=QUEST&amp;n=227069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27224" TargetMode="External"/><Relationship Id="rId61" Type="http://schemas.openxmlformats.org/officeDocument/2006/relationships/hyperlink" Target="https://login.consultant.ru/link/?req=doc&amp;base=QUEST&amp;n=226678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37736" TargetMode="External"/><Relationship Id="rId64" Type="http://schemas.openxmlformats.org/officeDocument/2006/relationships/hyperlink" Target="https://login.consultant.ru/link/?req=doc&amp;base=PBI&amp;n=337016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5104" TargetMode="External"/><Relationship Id="rId67" Type="http://schemas.openxmlformats.org/officeDocument/2006/relationships/hyperlink" Target="https://login.consultant.ru/link/?req=doc&amp;base=CJI&amp;n=155133" TargetMode="External"/><Relationship Id="rId68" Type="http://schemas.openxmlformats.org/officeDocument/2006/relationships/hyperlink" Target="https://login.consultant.ru/link/?req=doc&amp;base=CJI&amp;n=154956" TargetMode="External"/><Relationship Id="rId69" Type="http://schemas.openxmlformats.org/officeDocument/2006/relationships/hyperlink" Target="https://login.consultant.ru/link/?req=doc&amp;base=PRJ&amp;n=254316" TargetMode="External"/><Relationship Id="rId70" Type="http://schemas.openxmlformats.org/officeDocument/2006/relationships/hyperlink" Target="https://login.consultant.ru/link/?req=doc&amp;base=PRJ&amp;n=254298" TargetMode="External"/><Relationship Id="rId71" Type="http://schemas.openxmlformats.org/officeDocument/2006/relationships/hyperlink" Target="https://login.consultant.ru/link/?req=doc&amp;base=PRJ&amp;n=254248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05T10:26:00Z</dcterms:modified>
  <cp:revision>59</cp:revision>
  <dc:subject/>
  <dc:title>КонсультантПлюс: НОВОЕ В РОССИЙСКОМ ЗАКОНОДАТЕЛЬСТВЕ</dc:title>
</cp:coreProperties>
</file>