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ноября  по 30 ноября 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.07.2014 N 206-ФЗ (ред. от 09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арантине расте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9.05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5.11.2024 N 162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регистрации граждан, юридических лиц, участвующих в получении (предоставлении) государственных услуг в области карантина растений, юридических лиц, индивидуальных предпринимателей, осуществляющих карантинное фитосанитарное обеззараживание подкарантинной продукции, подкарантинных объектов, и представления сведений и информации в федеральную государственную информационную систему в области карантина расте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7.2012 N 717 (ред. от 13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программе развития сельского хозяйства и регулирования рынков сельскохозяйственной продукции, сырья и продовольств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7.09.2024 N 561</w:t>
      </w:r>
    </w:p>
    <w:p>
      <w:pPr>
        <w:pStyle w:val="Normal"/>
        <w:spacing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осуществления профилактических, диагностических, лечебны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рожи свиней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Минюсте России 02.11.2024 N 8000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5.03.2024 N 145 (ред. от 26.09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направлений целевого использования льготных кредитов, выдаваемых заемщикам, заключившим соглашение о повышении конкурентоспособ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5.03.2024 N 776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03.04.2024 N 187 (ред. от 18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существления оценки ущерба, причиненного сельскохозяйственным товаропроизводителям в результате чрезвычайных ситуаций природного характер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8.05.2024 N 78107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30.10.2024 N 49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некоторые правовые акты министерства сельского хозяйства и перерабатывающей промышленности Краснодарского края"</w:t>
        </w:r>
      </w:hyperlink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19.11.2024 N 53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крестьянским (фермерским) хозяйствам и индивидуальным предпринимателям на финансовое обеспечение части затрат на реализацию проектов развития "Малый сад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22.11.2024 N 2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из республиканского бюджета Республики Адыгея субсидий на возмещение части затрат сельскохозяйственным товаропроизводителям, связанных с поддержкой мясного скотоводств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18.11.2024 N 2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из республиканского бюджета Республики Адыгея субсидий на возмещение части затрат, связанных с поддержкой переработки молока сырого крупного рогатого скота, козьего и овечьего на пищевую продукцию"</w:t>
        </w:r>
      </w:hyperlink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i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9.11.2024 N 307-ЭС24-7376 по делу N А56-126323/2022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упля-продажа земл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предоставлении в собственность за плату земельных участков сельскохозяйственного назначения, обязании подготовить проекты договоров купли-продаж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отказал истцу в предоставлении в собственность земельных участков ввиду отсутствия доказательств ведения истцом сельскохозяйственной деятельност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установлено, осуществляет ли истец сельскохозяйственную деятельность и соответствует ли он установленным законодательством требованиям к лицам, которые вправе приобрести участки сельскохозяйственного назначения по льготной це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11.2024 N 301-ЭС24-19085 по делу N А43-11808/2023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решений общего собрания членов сельскохозяйственного производственного кооператив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соблюдения порядка созыва общего собрания членов сельскохозяйственного производственного кооператива не доказан и поскольку установлено, что протокол этого собрания составлен формально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11.2024 N 310-ЭС24-18835 по делу N А64-1704/2021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размеры стоимости паевого взноса определены в соответствии с заключением судебной экспертизы. Таким образом, экспертом был произведен расчет в денежном выражении стоимости паевого взноса, подлежащего выплате каждому выходящему члену кооператива, на основании данных годовой бухгалтерской (финансовой) отчетности кооператива за соответствующий период, с учетом инфляции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1.2024 N 309-ЭС24-20558 по делу N А76-15525/2021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общества несостоятельным (банкротом)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 в части разрешения вопроса о применении специальных правил о банкротстве сельскохозяйственных организаций, так как процедура конкурсного производства проходила по общим правилам, в том числе в отношении реализации земельных участков общества-банкрота, при этом судами не исследованы обстоятельства, имеющие существенное значение для правильного разрешения спора, не рассмотрен вопрос о привлечении к участию в деле покупателя земельных участков как сельхозпроизводителя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11.2024 N Ф09-5844/24 по делу N А47-13750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постановления об утверждении схемы расположения земельного участка на кадастровом плане территории, отказа в предоставлении участка в аренду без проведения торгов, обязании привести в соответствие с законом постановление, заключить договор аренды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площадь испрашиваемого участка для осуществления деятельности крестьянского (фермерского) хозяйства превышает нормативно установленную, заявитель сослался на то, что максимальный размер участка распространяется только на гражда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максимальный размер участка применяется вне зависимости от вида заявител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11.2024 N Ф08-8754/2024 по делу N А63-18725/2022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олидарно задолженности, процентов и пени по договорам займ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исполнение предпринимателями в установленный договором срок обязательства по возврату суммы займа и уплате процент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за счет предпринимателя-1 как главы КФХ, поскольку заемные денежные средства от общества привлекались для покупки тракторов, которые использовались и продолжают использоваться в деятельности КФХ, а не предпринимателя-2 как члена КФ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1.11.2024 N Ф07-13172/2024 по делу N А56-27686/2019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договора купли-продажи трактора и применении последствий недействительности сделк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нешний управляющий ссылается на причинение убытков кредиторам и на неравноценное встречное предоставление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азница между рыночной стоимостью и ценой сделки составляет 24,71 процента, что не превышает допустимого значения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х, представляемых для освобождения от НДС при ввозе в РФ племенной продукции (материала)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1.11.2024 N 03-07-07/10759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НДФЛ и страховых взносов, а также представлении расчета 6-НДФЛ и расчета по страховым взносам организацией-КФХ, не имеющей работников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1.03.2024 N ЗГ-2-11/3018@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номочия главы крестьянского (фермерского) хозяйства по распоряжению общим имуществом: сущность и механизмы огранич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варов Ю.С.) ("Гражданское право", 2024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номочия главы крестьянского (фермерского) хозяйства по распоряжению общим имуществом: сущность и механизмы огранич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варов Ю.С.) ("Гражданское право", 2024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554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ветеринар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11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173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ветеринар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11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6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0204" TargetMode="External"/><Relationship Id="rId6" Type="http://schemas.openxmlformats.org/officeDocument/2006/relationships/hyperlink" Target="https://login.consultant.ru/link/?req=doc&amp;base=LAW&amp;n=491557" TargetMode="External"/><Relationship Id="rId7" Type="http://schemas.openxmlformats.org/officeDocument/2006/relationships/hyperlink" Target="https://login.consultant.ru/link/?req=doc&amp;base=LAW&amp;n=490488" TargetMode="External"/><Relationship Id="rId8" Type="http://schemas.openxmlformats.org/officeDocument/2006/relationships/hyperlink" Target="https://login.consultant.ru/link/?req=doc&amp;base=LAW&amp;n=489687" TargetMode="External"/><Relationship Id="rId9" Type="http://schemas.openxmlformats.org/officeDocument/2006/relationships/hyperlink" Target="https://login.consultant.ru/link/?req=doc&amp;base=LAW&amp;n=489640" TargetMode="External"/><Relationship Id="rId10" Type="http://schemas.openxmlformats.org/officeDocument/2006/relationships/hyperlink" Target="https://login.consultant.ru/link/?req=doc&amp;base=LAW&amp;n=49153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55370" TargetMode="External"/><Relationship Id="rId13" Type="http://schemas.openxmlformats.org/officeDocument/2006/relationships/hyperlink" Target="https://login.consultant.ru/link/?req=doc&amp;base=RLAW177&amp;n=256519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2374" TargetMode="External"/><Relationship Id="rId16" Type="http://schemas.openxmlformats.org/officeDocument/2006/relationships/hyperlink" Target="https://login.consultant.ru/link/?req=doc&amp;base=RLAW977&amp;n=92352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40680" TargetMode="External"/><Relationship Id="rId19" Type="http://schemas.openxmlformats.org/officeDocument/2006/relationships/hyperlink" Target="https://login.consultant.ru/link/?req=doc&amp;base=ARB&amp;n=840680" TargetMode="External"/><Relationship Id="rId20" Type="http://schemas.openxmlformats.org/officeDocument/2006/relationships/hyperlink" Target="https://login.consultant.ru/link/?req=doc&amp;base=ARB&amp;n=840680" TargetMode="External"/><Relationship Id="rId21" Type="http://schemas.openxmlformats.org/officeDocument/2006/relationships/hyperlink" Target="https://login.consultant.ru/link/?req=doc&amp;base=ARB&amp;n=840680" TargetMode="External"/><Relationship Id="rId22" Type="http://schemas.openxmlformats.org/officeDocument/2006/relationships/hyperlink" Target="https://login.consultant.ru/link/?req=doc&amp;base=ARB&amp;n=840680" TargetMode="External"/><Relationship Id="rId23" Type="http://schemas.openxmlformats.org/officeDocument/2006/relationships/hyperlink" Target="https://login.consultant.ru/link/?req=doc&amp;base=ARB&amp;n=839149" TargetMode="External"/><Relationship Id="rId24" Type="http://schemas.openxmlformats.org/officeDocument/2006/relationships/hyperlink" Target="https://login.consultant.ru/link/?req=doc&amp;base=ARB&amp;n=839149" TargetMode="External"/><Relationship Id="rId25" Type="http://schemas.openxmlformats.org/officeDocument/2006/relationships/hyperlink" Target="https://login.consultant.ru/link/?req=doc&amp;base=ARB&amp;n=839149" TargetMode="External"/><Relationship Id="rId26" Type="http://schemas.openxmlformats.org/officeDocument/2006/relationships/hyperlink" Target="https://login.consultant.ru/link/?req=doc&amp;base=ARB&amp;n=839149" TargetMode="External"/><Relationship Id="rId27" Type="http://schemas.openxmlformats.org/officeDocument/2006/relationships/hyperlink" Target="https://login.consultant.ru/link/?req=doc&amp;base=ARB&amp;n=839031" TargetMode="External"/><Relationship Id="rId28" Type="http://schemas.openxmlformats.org/officeDocument/2006/relationships/hyperlink" Target="https://login.consultant.ru/link/?req=doc&amp;base=ARB&amp;n=839031" TargetMode="External"/><Relationship Id="rId29" Type="http://schemas.openxmlformats.org/officeDocument/2006/relationships/hyperlink" Target="https://login.consultant.ru/link/?req=doc&amp;base=ARB&amp;n=839031" TargetMode="External"/><Relationship Id="rId30" Type="http://schemas.openxmlformats.org/officeDocument/2006/relationships/hyperlink" Target="https://login.consultant.ru/link/?req=doc&amp;base=ARB&amp;n=839031" TargetMode="External"/><Relationship Id="rId31" Type="http://schemas.openxmlformats.org/officeDocument/2006/relationships/hyperlink" Target="https://login.consultant.ru/link/?req=doc&amp;base=ARB&amp;n=840745" TargetMode="External"/><Relationship Id="rId32" Type="http://schemas.openxmlformats.org/officeDocument/2006/relationships/hyperlink" Target="https://login.consultant.ru/link/?req=doc&amp;base=ARB&amp;n=840745" TargetMode="External"/><Relationship Id="rId33" Type="http://schemas.openxmlformats.org/officeDocument/2006/relationships/hyperlink" Target="https://login.consultant.ru/link/?req=doc&amp;base=ARB&amp;n=840745" TargetMode="External"/><Relationship Id="rId34" Type="http://schemas.openxmlformats.org/officeDocument/2006/relationships/hyperlink" Target="https://login.consultant.ru/link/?req=doc&amp;base=ARB&amp;n=840745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s://login.consultant.ru/link/?req=doc&amp;base=SUR&amp;n=270145" TargetMode="External"/><Relationship Id="rId37" Type="http://schemas.openxmlformats.org/officeDocument/2006/relationships/hyperlink" Target="https://login.consultant.ru/link/?req=doc&amp;base=SUR&amp;n=270145" TargetMode="External"/><Relationship Id="rId38" Type="http://schemas.openxmlformats.org/officeDocument/2006/relationships/hyperlink" Target="https://login.consultant.ru/link/?req=doc&amp;base=SUR&amp;n=270145" TargetMode="External"/><Relationship Id="rId39" Type="http://schemas.openxmlformats.org/officeDocument/2006/relationships/hyperlink" Target="https://login.consultant.ru/link/?req=doc&amp;base=SUR&amp;n=270145" TargetMode="External"/><Relationship Id="rId40" Type="http://schemas.openxmlformats.org/officeDocument/2006/relationships/hyperlink" Target="https://login.consultant.ru/link/?req=doc&amp;base=SSK&amp;n=208488" TargetMode="External"/><Relationship Id="rId41" Type="http://schemas.openxmlformats.org/officeDocument/2006/relationships/hyperlink" Target="https://login.consultant.ru/link/?req=doc&amp;base=SSK&amp;n=208488" TargetMode="External"/><Relationship Id="rId42" Type="http://schemas.openxmlformats.org/officeDocument/2006/relationships/hyperlink" Target="https://login.consultant.ru/link/?req=doc&amp;base=SSK&amp;n=208488" TargetMode="External"/><Relationship Id="rId43" Type="http://schemas.openxmlformats.org/officeDocument/2006/relationships/hyperlink" Target="https://login.consultant.ru/link/?req=doc&amp;base=SSK&amp;n=208488" TargetMode="External"/><Relationship Id="rId44" Type="http://schemas.openxmlformats.org/officeDocument/2006/relationships/hyperlink" Target="https://login.consultant.ru/link/?req=doc&amp;base=SSZ&amp;n=307208" TargetMode="External"/><Relationship Id="rId45" Type="http://schemas.openxmlformats.org/officeDocument/2006/relationships/hyperlink" Target="https://login.consultant.ru/link/?req=doc&amp;base=SSZ&amp;n=307208" TargetMode="External"/><Relationship Id="rId46" Type="http://schemas.openxmlformats.org/officeDocument/2006/relationships/hyperlink" Target="https://login.consultant.ru/link/?req=doc&amp;base=SSZ&amp;n=307208" TargetMode="External"/><Relationship Id="rId47" Type="http://schemas.openxmlformats.org/officeDocument/2006/relationships/hyperlink" Target="https://login.consultant.ru/link/?req=doc&amp;base=SSZ&amp;n=307208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s://login.consultant.ru/link/?req=doc&amp;base=QUEST&amp;n=227159" TargetMode="External"/><Relationship Id="rId50" Type="http://schemas.openxmlformats.org/officeDocument/2006/relationships/hyperlink" Target="https://login.consultant.ru/link/?req=doc&amp;base=QUEST&amp;n=226712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CJI&amp;n=155084" TargetMode="External"/><Relationship Id="rId53" Type="http://schemas.openxmlformats.org/officeDocument/2006/relationships/hyperlink" Target="https://login.consultant.ru/link/?req=doc&amp;base=CJI&amp;n=155084" TargetMode="External"/><Relationship Id="rId54" Type="http://schemas.openxmlformats.org/officeDocument/2006/relationships/hyperlink" Target="https://login.consultant.ru/link/?req=doc&amp;base=PRJ&amp;n=254266" TargetMode="External"/><Relationship Id="rId55" Type="http://schemas.openxmlformats.org/officeDocument/2006/relationships/hyperlink" Target="https://login.consultant.ru/link/?req=doc&amp;base=PRJ&amp;n=254227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4-12-05T09:53:00Z</dcterms:modified>
  <cp:revision>22</cp:revision>
  <dc:subject/>
  <dc:title>КонсультантПлюс: НОВОЕ В РОССИЙСКОМ ЗАКОНОДАТЕЛЬСТВЕ</dc:title>
</cp:coreProperties>
</file>