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01 ноября  по 30 нояб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0.11.2023 N 1891 (ред. от 31.10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одтверждения документов об ученых степенях, ученых званиях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свещения России от 06.11.2024 N 77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ипового порядка организации деятельности по оказанию психолого-педагогической, медицинской и социальной помощи, в том числе типового порядка деятельности центра психолого-педагогической, медицинской и социальной помощ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9.11.2024 N 8022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просвещения России от 01.11.2024 N 05-401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методических рекомендаций по оснащению ПОО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оснащению профессиональных образовательных организаций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созданию учебно-производственных комплексов и трудоустройству обучающихся и выпускников, завершивших обучение по программам среднего профессионального образования"</w:t>
        </w:r>
      </w:hyperlink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(утв. Минпросвещения России 25.10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свещения России от 22.10.2024 N 7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образца свидетельства об обучении и порядка его выдачи лицам с ограниченными возможностями здоровья (с нарушением интеллекта), не имеющим основного общего и среднего общего образования и обучавшимся по адаптированным основным общеобразовательным программам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0.11.2024 N 8024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&lt;Письмо&gt; Минпросвещения России от 22.10.2024 N 08-144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информации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(вместе с "Методическими рекомендациями по обеспечению выплаты штрафа в случае приема на целевое обучение на места в пределах установленной квоты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06.11.2024 N 5222-КЗ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новах организации трудового воспитания и обучения в Краснодарском кра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24.10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Краснодарского края от 03.08.2006 N 675 (ред. от 18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чреждении специальной молодежной стипендии администрации Краснодарского края социально и общественно активным обучающимся в профессиональных образовательных организациях Краснодарского кра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орядке присуждения специальной молодежной стипендии администрации Краснодарского края социально и общественно активным обучающимся в профессиональных образовательных организациях Краснодарского края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14.12.2022 N 2261 (ред. от 14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диагностики уровня профессиональных компетенций учителей общеобразовательных организаций в Республике Адыгея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03.11.2023 N 146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и проведении итогового собеседования по русскому языку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организации и проведения итогового собеседования по русскому языку в Республике Адыгея"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9.10.2024 N 2913-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ки Быковой Валентины Алексеевны на нарушение ее конституционных прав отдельными положениями статьи 2 Закона Новосибирской области "О мерах социальной поддержки по оплате жилого помещения и коммунальных услуг работников образования, проживающих и работающих в сельской местности, поселках городского типа на территории Новосибирской области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ятнадцатого арбитражного апелляционного суда от 06.11.2024 N 15АП-13225/2024 по делу N А53-24417/2023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аренды муниципального недвижимого имущества, пени, неустойки за просрочку оплаты коммунальных платежей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торого арбитражного апелляционного суда от 31.10.2024 N 02АП-6840/2024 по делу N А28-3232/2018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определения о разрешении разногласий по порядку продажи здания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Чувашской Республики от 25.09.2023 по делу N 33-3979/2023 (УИД 21RS0020-01-2023-000187-05)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одателя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аботодателя: О взыскании штрафа за нарушение условий трудового договор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 не исполнил обязательства по осуществлению трудовой деятельности в связи с незавершением освоения образовательной программы на условиях договора о целевом обучении, в связи с чем ему начислен штраф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8.04.2023 по делу N 33-13054/2023 (УИД 23RS0047-01-2022-006877-69)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компенсации морального вреда; 2) О взыскании упущенной выгоды; 3) О признании отчисления из университета неправомерным, обязании восстановить его в качестве студента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принятии приказа об отчислении истца учтены в совокупности характеристика, успеваемость, тяжесть совершенного дисциплинарного проступка, обоснованно применено дисциплинарное взыскание в виде отчисления из учебного завед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3.10.2024 по делу N 33а-7940/2024 (УИД 77RS0030-02-2023-004823-25)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по отказу в предоставлении информации, обязании предоставить информацию и документы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тивными ответчиками в ответ на запрос административного истца (адвоката) было направлено письмо, в котором в предоставлении запрашиваемых сведений было отказано с указанием на то, что данная информация не относится к оказанию адвокатом юридической помощи гражданину, требования запросов нарушают нормы законодательства о персональных данных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Ленинградского областного суда от 15.08.2024 N 33а-4871/2024 (УИД 47RS0012-01-2023-001116-96)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прокуратуры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б обязании обеспечить финансирование в целях оборудования оконных блоков замками безопасности; 2) Об обязании обеспечить оборудование оконных блоков замками безопасности в помещениях детских групп образовательной организаци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сутствие замков безопасности на оконных блоках в помещениях детских групп создает реальную угрозу причинения вреда здоровью несовершеннолетних воспитанников в период их пребывания в образовательном учреждени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принять на работу архитектора без диплома - студента, учащегося на последнем курсе, у которого нет иного образования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троль проведения индексации оплаты труда и стипендий в 2024 году на 5,1%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хайлова Е.Н.) ("Советник в сфере образования", 2024, N 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зменения в лицензировании и госаккредитации образовательной деятельности в 2024 году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Вадимова И.В.) ("Советник в сфере образования", 2024, N 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ходы на общежитие - нецелевое расходование бюджетных средств?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ябинин В.) ("Ревизии и проверки финансово-хозяйственной деятельности государственных (муниципальных) учреждений", 2024, N 8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6991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5.1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18144-8</w:t>
      </w:r>
    </w:p>
    <w:p>
      <w:pPr>
        <w:pStyle w:val="Normal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6 Федерального закона "Об образовании в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принятая ГД ФС РФ в I чтении 13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6547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08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1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56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9636" TargetMode="External"/><Relationship Id="rId6" Type="http://schemas.openxmlformats.org/officeDocument/2006/relationships/hyperlink" Target="https://login.consultant.ru/link/?req=doc&amp;base=LAW&amp;n=491063" TargetMode="External"/><Relationship Id="rId7" Type="http://schemas.openxmlformats.org/officeDocument/2006/relationships/hyperlink" Target="https://login.consultant.ru/link/?req=doc&amp;base=LAW&amp;n=490730" TargetMode="External"/><Relationship Id="rId8" Type="http://schemas.openxmlformats.org/officeDocument/2006/relationships/hyperlink" Target="https://login.consultant.ru/link/?req=doc&amp;base=LAW&amp;n=491565" TargetMode="External"/><Relationship Id="rId9" Type="http://schemas.openxmlformats.org/officeDocument/2006/relationships/hyperlink" Target="https://login.consultant.ru/link/?req=doc&amp;base=LAW&amp;n=491019" TargetMode="External"/><Relationship Id="rId10" Type="http://schemas.openxmlformats.org/officeDocument/2006/relationships/hyperlink" Target="https://login.consultant.ru/link/?req=doc&amp;base=LAW&amp;n=490854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77&amp;n=255662" TargetMode="External"/><Relationship Id="rId13" Type="http://schemas.openxmlformats.org/officeDocument/2006/relationships/hyperlink" Target="https://login.consultant.ru/link/?req=doc&amp;base=RLAW177&amp;n=256368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RLAW977&amp;n=92280" TargetMode="External"/><Relationship Id="rId16" Type="http://schemas.openxmlformats.org/officeDocument/2006/relationships/hyperlink" Target="https://login.consultant.ru/link/?req=doc&amp;base=RLAW977&amp;n=92142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840775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RAPS015&amp;n=278737" TargetMode="External"/><Relationship Id="rId21" Type="http://schemas.openxmlformats.org/officeDocument/2006/relationships/hyperlink" Target="https://login.consultant.ru/link/?req=doc&amp;base=RAPS015&amp;n=278737" TargetMode="External"/><Relationship Id="rId22" Type="http://schemas.openxmlformats.org/officeDocument/2006/relationships/hyperlink" Target="https://login.consultant.ru/link/?req=doc&amp;base=RAPS015&amp;n=278737" TargetMode="External"/><Relationship Id="rId23" Type="http://schemas.openxmlformats.org/officeDocument/2006/relationships/hyperlink" Target="https://login.consultant.ru/link/?req=doc&amp;base=RAPS002&amp;n=143089" TargetMode="External"/><Relationship Id="rId24" Type="http://schemas.openxmlformats.org/officeDocument/2006/relationships/hyperlink" Target="https://login.consultant.ru/link/?req=doc&amp;base=RAPS002&amp;n=143089" TargetMode="External"/><Relationship Id="rId25" Type="http://schemas.openxmlformats.org/officeDocument/2006/relationships/hyperlink" Target="https://login.consultant.ru/link/?req=doc&amp;base=RAPS002&amp;n=143089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SOPV&amp;n=482478" TargetMode="External"/><Relationship Id="rId28" Type="http://schemas.openxmlformats.org/officeDocument/2006/relationships/hyperlink" Target="https://login.consultant.ru/link/?req=doc&amp;base=SOPV&amp;n=482478" TargetMode="External"/><Relationship Id="rId29" Type="http://schemas.openxmlformats.org/officeDocument/2006/relationships/hyperlink" Target="https://login.consultant.ru/link/?req=doc&amp;base=SOPV&amp;n=482478" TargetMode="External"/><Relationship Id="rId30" Type="http://schemas.openxmlformats.org/officeDocument/2006/relationships/hyperlink" Target="https://login.consultant.ru/link/?req=doc&amp;base=SOPV&amp;n=482478" TargetMode="External"/><Relationship Id="rId31" Type="http://schemas.openxmlformats.org/officeDocument/2006/relationships/hyperlink" Target="https://login.consultant.ru/link/?req=doc&amp;base=SOPV&amp;n=482478" TargetMode="External"/><Relationship Id="rId32" Type="http://schemas.openxmlformats.org/officeDocument/2006/relationships/hyperlink" Target="https://login.consultant.ru/link/?req=doc&amp;base=SOUG&amp;n=222393" TargetMode="External"/><Relationship Id="rId33" Type="http://schemas.openxmlformats.org/officeDocument/2006/relationships/hyperlink" Target="https://login.consultant.ru/link/?req=doc&amp;base=SOUG&amp;n=222393" TargetMode="External"/><Relationship Id="rId34" Type="http://schemas.openxmlformats.org/officeDocument/2006/relationships/hyperlink" Target="https://login.consultant.ru/link/?req=doc&amp;base=SOUG&amp;n=222393" TargetMode="External"/><Relationship Id="rId35" Type="http://schemas.openxmlformats.org/officeDocument/2006/relationships/hyperlink" Target="https://login.consultant.ru/link/?req=doc&amp;base=SOUG&amp;n=222393" TargetMode="External"/><Relationship Id="rId36" Type="http://schemas.openxmlformats.org/officeDocument/2006/relationships/hyperlink" Target="https://login.consultant.ru/link/?req=doc&amp;base=SOUG&amp;n=222393" TargetMode="External"/><Relationship Id="rId37" Type="http://schemas.openxmlformats.org/officeDocument/2006/relationships/hyperlink" Target="https://login.consultant.ru/link/?req=doc&amp;base=SOCN&amp;n=1762804" TargetMode="External"/><Relationship Id="rId38" Type="http://schemas.openxmlformats.org/officeDocument/2006/relationships/hyperlink" Target="https://login.consultant.ru/link/?req=doc&amp;base=SOCN&amp;n=1762804" TargetMode="External"/><Relationship Id="rId39" Type="http://schemas.openxmlformats.org/officeDocument/2006/relationships/hyperlink" Target="https://login.consultant.ru/link/?req=doc&amp;base=SOCN&amp;n=1762804" TargetMode="External"/><Relationship Id="rId40" Type="http://schemas.openxmlformats.org/officeDocument/2006/relationships/hyperlink" Target="https://login.consultant.ru/link/?req=doc&amp;base=SOCN&amp;n=1762804" TargetMode="External"/><Relationship Id="rId41" Type="http://schemas.openxmlformats.org/officeDocument/2006/relationships/hyperlink" Target="https://login.consultant.ru/link/?req=doc&amp;base=SOCN&amp;n=1762804" TargetMode="External"/><Relationship Id="rId42" Type="http://schemas.openxmlformats.org/officeDocument/2006/relationships/hyperlink" Target="https://login.consultant.ru/link/?req=doc&amp;base=SOSZ&amp;n=344416" TargetMode="External"/><Relationship Id="rId43" Type="http://schemas.openxmlformats.org/officeDocument/2006/relationships/hyperlink" Target="https://login.consultant.ru/link/?req=doc&amp;base=SOSZ&amp;n=344416" TargetMode="External"/><Relationship Id="rId44" Type="http://schemas.openxmlformats.org/officeDocument/2006/relationships/hyperlink" Target="https://login.consultant.ru/link/?req=doc&amp;base=SOSZ&amp;n=344416" TargetMode="External"/><Relationship Id="rId45" Type="http://schemas.openxmlformats.org/officeDocument/2006/relationships/hyperlink" Target="https://login.consultant.ru/link/?req=doc&amp;base=SOSZ&amp;n=344416" TargetMode="External"/><Relationship Id="rId46" Type="http://schemas.openxmlformats.org/officeDocument/2006/relationships/hyperlink" Target="https://login.consultant.ru/link/?req=doc&amp;base=SOSZ&amp;n=344416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login.consultant.ru/link/?req=doc&amp;base=QUEST&amp;n=227084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s://login.consultant.ru/link/?req=doc&amp;base=PKBO&amp;n=63327" TargetMode="External"/><Relationship Id="rId51" Type="http://schemas.openxmlformats.org/officeDocument/2006/relationships/hyperlink" Target="https://login.consultant.ru/link/?req=doc&amp;base=PKBO&amp;n=63324" TargetMode="External"/><Relationship Id="rId52" Type="http://schemas.openxmlformats.org/officeDocument/2006/relationships/hyperlink" Target="https://login.consultant.ru/link/?req=doc&amp;base=PKBO&amp;n=62967" TargetMode="External"/><Relationship Id="rId53" Type="http://schemas.openxmlformats.org/officeDocument/2006/relationships/hyperlink" Target="https://login.consultant.ru/link/?req=doc&amp;base=PRJ&amp;n=254019" TargetMode="External"/><Relationship Id="rId54" Type="http://schemas.openxmlformats.org/officeDocument/2006/relationships/hyperlink" Target="https://login.consultant.ru/link/?req=doc&amp;base=PRJ&amp;n=253824" TargetMode="External"/><Relationship Id="rId55" Type="http://schemas.openxmlformats.org/officeDocument/2006/relationships/hyperlink" Target="https://login.consultant.ru/link/?req=doc&amp;base=PRJ&amp;n=253805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12-05T09:47:00Z</dcterms:modified>
  <cp:revision>59</cp:revision>
  <dc:subject/>
  <dc:title>КонсультантПлюс: НОВОЕ В РОССИЙСКОМ ЗАКОНОДАТЕЛЬСТВЕ</dc:title>
</cp:coreProperties>
</file>