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11.2024 N 411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0.6 и 15.1 Федерального закона "Об информации, информационных технологиях и о защите информ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3.2006 N 38-ФЗ (ред. от 23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кламе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2.2019 N 169 (ред. от 06.11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й государственной информационной системе "Национальная электронная библиотека" и методики отбора объектов Национальной электронной библиотек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0.2024 N 1463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деятельности оператора майнинговой инфраструктуры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администрации муниципального образования город Новороссийск от 15.11.2024 N 5433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в муниципальном образовании город-герой Новороссийск конкурса журналистского мастер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конкурса журналистского мастерства", "Составом конкурсной комиссии по проведению конкурса журналистского мастерств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администрации города Сочи от 14.11.2024 N 241-р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уполномоченного органа за размещение информации в федеральной государственной информационной системе состояния окружающей среды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6.10.2021 N 1119 (ред. от 3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средств массовой информации в муниципальном образовании "Город Майкоп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цифрового развития, информационных и телекоммуникационных технологий РА от 20.09.2024 N 56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(правил) взаимодействия с клиентом в рамках выполнения функций Министерства (включая рассмотрение обращений и запросов, обеспечение доступа к информации о деятельности Министерства, вопросы информационно-технического обеспечения, а также вопросы осуществления административно-хозяйственной деятельности)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3.10.2024 N АКПИ24-657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то, что учредителю и редакции средства массовой информации вынесено два письменных предупреждения за нарушение требований ч. 9 ст. 4 Закона РФ "О средствах массовой информации"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и не оспаривали конкретные обстоятельства, связанные с фактами публикаций на сайте издания в информационно-телекоммуникационной сети "Интернет" материалов, содержащих информацию об иностранных агентах. Неисполнение требований ч. 9 ст. 4 Закона РФ "О средствах массовой информации" нарушает конституционный принцип равенства, тем самым посягает на основы конституционного правопорядк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5.10.2024 N С01-1845/2024 по делу N А40-139461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ть прекратить неправомерное использование сообщения по кабелю телепередач, взыскании компенсаци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н является обладателем исключительных прав на сообщение телеканалов. Истец установил, что в отсутствие договорных отношений ответчик транслировал спорные телеканал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не доказан как период вменяемого ответчику нарушения, так и размер компенсации, определенной исходя из размера платы за услуги кабельного телевидения в подключенных к нему квартирах в жилых домах, обслуживаемых ответчиком (нарушения ответчиком исключительных прав истец доказывает протоколом нотариального осмотра, проведенного лишь в одной квартире)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11.2024 N Ф09-6513/24 по делу N А60-3996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обязательных отчислений (неналоговых платежей)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аличие задолженности по платежам у оператора сети связи общего 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;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очее) не влияет на начало течения срока исковой давности и порядок его исчис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11.2024 N Ф08-9517/2024 по делу N А53-39314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перерасчет платы по государственному контракту на оказание услуг подвижной радиотелефонной связ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то, что он не согласен с размером начисленной исполнителем платы за использование мобильного интерн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опция, оптимизирующая расходы заказчика на пользование интернетом, была отключена, в связи с чем у него образовалась задолженность за услуги связи. Однако отключение произведено в порядке, не предусмотренном контрактом (без оформления письменного запроса и согласия на увеличение твердой цены сделки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23096/2024 по делу N А40-7920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об отказе в предоставлении государственной услуги по выпуску квалифицированного сертификата ключа проверки электронной подписи, обязании предоставить государственную услугу по выпуску сертификата ключа проверки электронной подписи в отношении обществ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ложений, которые бы исключали необходимость исполнения юридическим лицом, в отношении которого введена процедура банкротства, обязанности по обеспечению достоверности содержащихся в ЕГРЮЛ сведений, нормы законодательства о банкротстве не содержат, доказательств нарушения прав и законных интересов общества не предста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7.04.2023 по делу N 33-368/2023 (УИД 16RS0046-01-2022-008220-51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незаконных и несправедливых постановлений следователя и суда он был лишен своевременной защиты и расследования уголовного дела для установления и привлечения к ответственности должностных лиц органов внутренних дел, совершивших в отношении него противоправные действ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10.2022 N 33-17062/2022 (УИД 61RS0004-01-2022-000957-49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защите чести, достоинства и деловой репутации; 2) О взыскании компенсации морального вред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и неоднократно распространяли в сети Интернет порочащие сведения о его деловых качествах.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на приобретение электронного авиабилета для перевозки работника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0.2024 N 03-03-06/1/9969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налоге на прибыль при прощении иностранной организацией долга организации за оказанные ей IT-услуги (услуги в электронной форме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9.2024 N 03-07-08/85860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разработал свое программное обеспечение (ПО) и по лицензионным договорам передал права на его использование. За 2024 г. доход ИП превысит 60 млн руб., в связи с этим с начала 2025 г. он должен будет уплачивать НДС. Вправе ли ИП на УСН с 2025 г. применять освобождение от НДС по данным операция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с помощью оформления МЧД уполномочить лицо на подписание бумажных документ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применять ПСН при проведении вебинаров, онлайн-курсов и консультаций по маркетингу через Интернет для организаций, ИП, самозаняты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лица не могут осуществлять майнинг цифровой валю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оператором реестра операторов майнинговой инфраструктуры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едставляет собой инфраструктура цифрового профиля граждани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централизованного блокчейн-реестра с невзаимозаменяемыми токенами (NFT) для управления правом след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ряшов В.В.) ("ИС. Авторское право и смежные права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ое регулирование разработки и использования технологий искусственного интеллек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янной Г.Г.) ("Сибирское юридическое обозрение", 2024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электронные сведения о трудовой деятельности в условиях цифров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уева Е.С.) ("Российский судья", 2024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тформенной экономике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1-24/00152517) (не внесен в ГД ФС РФ, текст по состоянию на 22.1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551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560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 Федерального закона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11.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66"/>
      <w:type w:val="nextPage"/>
      <w:pgSz w:w="11906" w:h="16838"/>
      <w:pgMar w:left="992" w:right="709" w:gutter="0" w:header="0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343" TargetMode="External"/><Relationship Id="rId6" Type="http://schemas.openxmlformats.org/officeDocument/2006/relationships/hyperlink" Target="https://login.consultant.ru/link/?req=doc&amp;base=LAW&amp;n=491400" TargetMode="External"/><Relationship Id="rId7" Type="http://schemas.openxmlformats.org/officeDocument/2006/relationships/hyperlink" Target="https://login.consultant.ru/link/?req=doc&amp;base=LAW&amp;n=489974" TargetMode="External"/><Relationship Id="rId8" Type="http://schemas.openxmlformats.org/officeDocument/2006/relationships/hyperlink" Target="https://login.consultant.ru/link/?req=doc&amp;base=LAW&amp;n=48955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6240" TargetMode="External"/><Relationship Id="rId11" Type="http://schemas.openxmlformats.org/officeDocument/2006/relationships/hyperlink" Target="https://login.consultant.ru/link/?req=doc&amp;base=RLAW177&amp;n=25664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2303" TargetMode="External"/><Relationship Id="rId14" Type="http://schemas.openxmlformats.org/officeDocument/2006/relationships/hyperlink" Target="https://login.consultant.ru/link/?req=doc&amp;base=RLAW977&amp;n=9205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39214" TargetMode="External"/><Relationship Id="rId17" Type="http://schemas.openxmlformats.org/officeDocument/2006/relationships/hyperlink" Target="https://login.consultant.ru/link/?req=doc&amp;base=ARB&amp;n=839214" TargetMode="External"/><Relationship Id="rId18" Type="http://schemas.openxmlformats.org/officeDocument/2006/relationships/hyperlink" Target="https://login.consultant.ru/link/?req=doc&amp;base=ARB&amp;n=839214" TargetMode="External"/><Relationship Id="rId19" Type="http://schemas.openxmlformats.org/officeDocument/2006/relationships/hyperlink" Target="https://login.consultant.ru/link/?req=doc&amp;base=ARB&amp;n=839214" TargetMode="External"/><Relationship Id="rId20" Type="http://schemas.openxmlformats.org/officeDocument/2006/relationships/hyperlink" Target="https://login.consultant.ru/link/?req=doc&amp;base=ARB&amp;n=839214" TargetMode="External"/><Relationship Id="rId21" Type="http://schemas.openxmlformats.org/officeDocument/2006/relationships/hyperlink" Target="https://login.consultant.ru/link/?req=doc&amp;base=SIP&amp;n=136114" TargetMode="External"/><Relationship Id="rId22" Type="http://schemas.openxmlformats.org/officeDocument/2006/relationships/hyperlink" Target="https://login.consultant.ru/link/?req=doc&amp;base=SIP&amp;n=136114" TargetMode="External"/><Relationship Id="rId23" Type="http://schemas.openxmlformats.org/officeDocument/2006/relationships/hyperlink" Target="https://login.consultant.ru/link/?req=doc&amp;base=SIP&amp;n=136114" TargetMode="External"/><Relationship Id="rId24" Type="http://schemas.openxmlformats.org/officeDocument/2006/relationships/hyperlink" Target="https://login.consultant.ru/link/?req=doc&amp;base=SIP&amp;n=13611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0197" TargetMode="External"/><Relationship Id="rId27" Type="http://schemas.openxmlformats.org/officeDocument/2006/relationships/hyperlink" Target="https://login.consultant.ru/link/?req=doc&amp;base=SUR&amp;n=270197" TargetMode="External"/><Relationship Id="rId28" Type="http://schemas.openxmlformats.org/officeDocument/2006/relationships/hyperlink" Target="https://login.consultant.ru/link/?req=doc&amp;base=SUR&amp;n=270197" TargetMode="External"/><Relationship Id="rId29" Type="http://schemas.openxmlformats.org/officeDocument/2006/relationships/hyperlink" Target="https://login.consultant.ru/link/?req=doc&amp;base=SUR&amp;n=270197" TargetMode="External"/><Relationship Id="rId30" Type="http://schemas.openxmlformats.org/officeDocument/2006/relationships/hyperlink" Target="https://login.consultant.ru/link/?req=doc&amp;base=SSK&amp;n=208577" TargetMode="External"/><Relationship Id="rId31" Type="http://schemas.openxmlformats.org/officeDocument/2006/relationships/hyperlink" Target="https://login.consultant.ru/link/?req=doc&amp;base=SSK&amp;n=208577" TargetMode="External"/><Relationship Id="rId32" Type="http://schemas.openxmlformats.org/officeDocument/2006/relationships/hyperlink" Target="https://login.consultant.ru/link/?req=doc&amp;base=SSK&amp;n=208577" TargetMode="External"/><Relationship Id="rId33" Type="http://schemas.openxmlformats.org/officeDocument/2006/relationships/hyperlink" Target="https://login.consultant.ru/link/?req=doc&amp;base=SSK&amp;n=208577" TargetMode="External"/><Relationship Id="rId34" Type="http://schemas.openxmlformats.org/officeDocument/2006/relationships/hyperlink" Target="https://login.consultant.ru/link/?req=doc&amp;base=SMS&amp;n=542275" TargetMode="External"/><Relationship Id="rId35" Type="http://schemas.openxmlformats.org/officeDocument/2006/relationships/hyperlink" Target="https://login.consultant.ru/link/?req=doc&amp;base=SMS&amp;n=542275" TargetMode="External"/><Relationship Id="rId36" Type="http://schemas.openxmlformats.org/officeDocument/2006/relationships/hyperlink" Target="https://login.consultant.ru/link/?req=doc&amp;base=SMS&amp;n=542275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2145" TargetMode="External"/><Relationship Id="rId39" Type="http://schemas.openxmlformats.org/officeDocument/2006/relationships/hyperlink" Target="https://login.consultant.ru/link/?req=doc&amp;base=SOPV&amp;n=482145" TargetMode="External"/><Relationship Id="rId40" Type="http://schemas.openxmlformats.org/officeDocument/2006/relationships/hyperlink" Target="https://login.consultant.ru/link/?req=doc&amp;base=SOPV&amp;n=482145" TargetMode="External"/><Relationship Id="rId41" Type="http://schemas.openxmlformats.org/officeDocument/2006/relationships/hyperlink" Target="https://login.consultant.ru/link/?req=doc&amp;base=SOPV&amp;n=482145" TargetMode="External"/><Relationship Id="rId42" Type="http://schemas.openxmlformats.org/officeDocument/2006/relationships/hyperlink" Target="https://login.consultant.ru/link/?req=doc&amp;base=SOPV&amp;n=482145" TargetMode="External"/><Relationship Id="rId43" Type="http://schemas.openxmlformats.org/officeDocument/2006/relationships/hyperlink" Target="https://login.consultant.ru/link/?req=doc&amp;base=SOUG&amp;n=222632" TargetMode="External"/><Relationship Id="rId44" Type="http://schemas.openxmlformats.org/officeDocument/2006/relationships/hyperlink" Target="https://login.consultant.ru/link/?req=doc&amp;base=SOUG&amp;n=222632" TargetMode="External"/><Relationship Id="rId45" Type="http://schemas.openxmlformats.org/officeDocument/2006/relationships/hyperlink" Target="https://login.consultant.ru/link/?req=doc&amp;base=SOUG&amp;n=222632" TargetMode="External"/><Relationship Id="rId46" Type="http://schemas.openxmlformats.org/officeDocument/2006/relationships/hyperlink" Target="https://login.consultant.ru/link/?req=doc&amp;base=SOUG&amp;n=222632" TargetMode="External"/><Relationship Id="rId47" Type="http://schemas.openxmlformats.org/officeDocument/2006/relationships/hyperlink" Target="https://login.consultant.ru/link/?req=doc&amp;base=SOUG&amp;n=222632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26870" TargetMode="External"/><Relationship Id="rId50" Type="http://schemas.openxmlformats.org/officeDocument/2006/relationships/hyperlink" Target="https://login.consultant.ru/link/?req=doc&amp;base=QUEST&amp;n=227050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QUEST&amp;n=227064" TargetMode="External"/><Relationship Id="rId53" Type="http://schemas.openxmlformats.org/officeDocument/2006/relationships/hyperlink" Target="https://login.consultant.ru/link/?req=doc&amp;base=QUEST&amp;n=226816" TargetMode="External"/><Relationship Id="rId54" Type="http://schemas.openxmlformats.org/officeDocument/2006/relationships/hyperlink" Target="https://login.consultant.ru/link/?req=doc&amp;base=QUEST&amp;n=227132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37750" TargetMode="External"/><Relationship Id="rId57" Type="http://schemas.openxmlformats.org/officeDocument/2006/relationships/hyperlink" Target="https://login.consultant.ru/link/?req=doc&amp;base=PBI&amp;n=337749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s://login.consultant.ru/link/?req=doc&amp;base=CJI&amp;n=155188" TargetMode="External"/><Relationship Id="rId60" Type="http://schemas.openxmlformats.org/officeDocument/2006/relationships/hyperlink" Target="https://login.consultant.ru/link/?req=doc&amp;base=CJI&amp;n=155141" TargetMode="External"/><Relationship Id="rId61" Type="http://schemas.openxmlformats.org/officeDocument/2006/relationships/hyperlink" Target="https://login.consultant.ru/link/?req=doc&amp;base=CJI&amp;n=155064" TargetMode="External"/><Relationship Id="rId62" Type="http://schemas.openxmlformats.org/officeDocument/2006/relationships/hyperlink" Target="https://login.consultant.ru/link/?req=doc&amp;base=CJI&amp;n=155365" TargetMode="External"/><Relationship Id="rId63" Type="http://schemas.openxmlformats.org/officeDocument/2006/relationships/hyperlink" Target="https://login.consultant.ru/link/?req=doc&amp;base=PRJ&amp;n=254248" TargetMode="External"/><Relationship Id="rId64" Type="http://schemas.openxmlformats.org/officeDocument/2006/relationships/hyperlink" Target="https://login.consultant.ru/link/?req=doc&amp;base=PRJ&amp;n=253959" TargetMode="External"/><Relationship Id="rId65" Type="http://schemas.openxmlformats.org/officeDocument/2006/relationships/hyperlink" Target="https://login.consultant.ru/link/?req=doc&amp;base=PRJ&amp;n=254006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2-05T10:06:00Z</dcterms:modified>
  <cp:revision>66</cp:revision>
  <dc:subject/>
  <dc:title>КонсультантПлюс: НОВОЕ В РОССИЙСКОМ ЗАКОНОДАТЕЛЬСТВЕ</dc:title>
</cp:coreProperties>
</file>