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июля по 31 июл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2.2022 N 225 (ред. от 11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обрнадзором 28.02.2023) (ред. от 25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2.07.2024 N МН-5/159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взаимодействию между организациями, осуществляющими образовательную деятельность, и заказчиками целевого обучения при приеме на обучение по образовательным программам высшего образования на места в пределах целевой квоты граждан, желающих заключить договор о целевом обучении с обязательством по прохождению государственной службы или муниципальной службы после завершения обуч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7.06.2024 N 02-1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документов, рекомендуемых при подготовке и проведении в 2024/2025 учебном году мероприятий по оценке качества образова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одготовке и проведению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", "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, "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среднего профессионального образования, в 2024/2025 учебном году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8.07.2024 N 4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сроков установления квоты приема на целевое обучение по образовательным программам высшего образования за счет средств бюджета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4.07.2024 N 10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дачи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,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1.07.2024 N 59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ормативных затрат на оказание муниципальной услуги "Реализация дополнительных общеразвивающих программ" в соответствии с социальным сертификатом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8.06.2024 N 92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зультатах аттестации педагогических работников в целях установления квалификационной категории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3.05.2024 N АПЛ24-16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7.02.2024 N АКПИ23-1075, которым отказано в удовлетворении заявления о признании недействующим пп. "г" п. 13 Правил проведения экзаменов на право управления транспортными средствами и выдачи водительских удостоверений, утв. постановлением Правительства РФ от 24.10.2014 N 109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6.2024 N Ф05-11581/2024 по делу N А40-195970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субсидии и обязании принять решение о предоставлении субсид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обратился в орган исполнительной власти субъекта РФ с заявкой на предоставление субсидии в целях возмещения затрат, понесенных в связи с предоставлением гражданам дошкольного образования, однако ему было отказано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ителем в орган исполнительной власти субъекта РФ было представлено заявление с приложением соответствующих документов, обосновывающих размер запрошенной субсидии, указанные заявление и документы в полном объеме соответствовали требованиям закона, основания для отказа в предоставлении субсидии отсутствова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6.2024 N Ф08-5141/2024 по делу N А63-7942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министерства образова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чреждению предписано устранить выявленные нарушения, выразившиеся в неисполнении отдельных полномочий, отнесенных к его компетенции, несоответствии образовательных программ требованиям законодательства, отсутствии на официальном сайте информации, предусмотренной законодательством об образовани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айт учреждения не соответствует требованиям к структуре официального сайта образовательной организации. Сведения об актуализации образовательных программ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25.06.2024 N Ф02-2862/2024 по делу N А58-10864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уполномоченного органа о восстановлении в доход государственного бюджета суммы неправомерного расходования бюджетных средст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предписание мотивировано недостижением установленных государственным заданием показателей государственной услуги "Реализация дополнительных общеразвивающих программ"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я по реализации рабочих программ воспитания исключительно из кружковой деятельности и проведение занятий в секциях не позволяет оценить весь объем человеко-часов только по данным табелям учета рабочего времени, затраченных на проведение занятий и кружков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3.2023 N 33-4250/2023 (УИД 03RS0010-01-2022-004393-88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перерасчет пенс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ыслуга лет для исчисления пенсии подлежит перерасчету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5.02.2023 N 33-856/2023 (УИД 30RS0007-01-2022-001389-48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орудовать здания образовательных учреждений молниезащитой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орудование зданий образовательных учреждений системой молниезащиты является обязательным и направлено на обеспечение безопасности жизни и здоровья воспитанников и работников учре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нзенского областного суда от 24.08.2023 N 33-2821/2023 (УИД 58RS0027-01-2023-000980-16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штраф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принял на себя обязательство освоить образовательную программу и осуществить трудовую деятельность в соответствии с полученной квалификацией на условиях договора, однако обязательства по договору исполнены не были, в связи с чем ответчику было направлено требование о выплате штрафа, который в добровольном порядке ответчиком не уплачен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естьянское хозяйство является коммерческой организацией, у него есть подшефная общеобразовательная школа. Как оформить поощрение в денежном выражении успешно обучающимся учащимся подшефной школы и облагаются ли эти выплаты НДФЛ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отношения: вопросы и ответ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формируется штатное расписание в образовательном учреждени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информационно-образовательной средой в рамках реализации образовательных программ с применением электронного обуче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тевые образовательные программы: эволюция формирования регуляторного подхода и вопросы практической реализации сетевой формы сотрудничеств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ьина Н.А., Серова О.А.) ("Актуальные проблемы российского права", 2024, N 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договоре целевого обучения: прикладные аспект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 С.А., Толочкова И.А.) ("Вестник Российской правовой академии", 2024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ая политика и правовое регулирование целевого обуч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шевич Г.А.) ("Конкурентное право", 2024, N 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0453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8 и 71 Федерального закона "Об образовании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7335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8081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743" TargetMode="External"/><Relationship Id="rId6" Type="http://schemas.openxmlformats.org/officeDocument/2006/relationships/hyperlink" Target="https://login.consultant.ru/link/?req=doc&amp;base=LAW&amp;n=481654" TargetMode="External"/><Relationship Id="rId7" Type="http://schemas.openxmlformats.org/officeDocument/2006/relationships/hyperlink" Target="https://login.consultant.ru/link/?req=doc&amp;base=LAW&amp;n=480150" TargetMode="External"/><Relationship Id="rId8" Type="http://schemas.openxmlformats.org/officeDocument/2006/relationships/hyperlink" Target="https://login.consultant.ru/link/?req=doc&amp;base=LAW&amp;n=4809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1260" TargetMode="External"/><Relationship Id="rId11" Type="http://schemas.openxmlformats.org/officeDocument/2006/relationships/hyperlink" Target="https://login.consultant.ru/link/?req=doc&amp;base=RLAW177&amp;n=25085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924" TargetMode="External"/><Relationship Id="rId14" Type="http://schemas.openxmlformats.org/officeDocument/2006/relationships/hyperlink" Target="https://login.consultant.ru/link/?req=doc&amp;base=RLAW977&amp;n=9101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1844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MS&amp;n=525815" TargetMode="External"/><Relationship Id="rId19" Type="http://schemas.openxmlformats.org/officeDocument/2006/relationships/hyperlink" Target="https://login.consultant.ru/link/?req=doc&amp;base=SMS&amp;n=525815" TargetMode="External"/><Relationship Id="rId20" Type="http://schemas.openxmlformats.org/officeDocument/2006/relationships/hyperlink" Target="https://login.consultant.ru/link/?req=doc&amp;base=SMS&amp;n=525815" TargetMode="External"/><Relationship Id="rId21" Type="http://schemas.openxmlformats.org/officeDocument/2006/relationships/hyperlink" Target="https://login.consultant.ru/link/?req=doc&amp;base=SMS&amp;n=525815" TargetMode="External"/><Relationship Id="rId22" Type="http://schemas.openxmlformats.org/officeDocument/2006/relationships/hyperlink" Target="https://login.consultant.ru/link/?req=doc&amp;base=SSK&amp;n=204590" TargetMode="External"/><Relationship Id="rId23" Type="http://schemas.openxmlformats.org/officeDocument/2006/relationships/hyperlink" Target="https://login.consultant.ru/link/?req=doc&amp;base=SSK&amp;n=204590" TargetMode="External"/><Relationship Id="rId24" Type="http://schemas.openxmlformats.org/officeDocument/2006/relationships/hyperlink" Target="https://login.consultant.ru/link/?req=doc&amp;base=SSK&amp;n=204590" TargetMode="External"/><Relationship Id="rId25" Type="http://schemas.openxmlformats.org/officeDocument/2006/relationships/hyperlink" Target="https://login.consultant.ru/link/?req=doc&amp;base=SSK&amp;n=204590" TargetMode="External"/><Relationship Id="rId26" Type="http://schemas.openxmlformats.org/officeDocument/2006/relationships/hyperlink" Target="https://login.consultant.ru/link/?req=doc&amp;base=SVS&amp;n=129601" TargetMode="External"/><Relationship Id="rId27" Type="http://schemas.openxmlformats.org/officeDocument/2006/relationships/hyperlink" Target="https://login.consultant.ru/link/?req=doc&amp;base=SVS&amp;n=129601" TargetMode="External"/><Relationship Id="rId28" Type="http://schemas.openxmlformats.org/officeDocument/2006/relationships/hyperlink" Target="https://login.consultant.ru/link/?req=doc&amp;base=SVS&amp;n=129601" TargetMode="External"/><Relationship Id="rId29" Type="http://schemas.openxmlformats.org/officeDocument/2006/relationships/hyperlink" Target="https://login.consultant.ru/link/?req=doc&amp;base=SVS&amp;n=12960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74469" TargetMode="External"/><Relationship Id="rId32" Type="http://schemas.openxmlformats.org/officeDocument/2006/relationships/hyperlink" Target="https://login.consultant.ru/link/?req=doc&amp;base=SOPV&amp;n=474469" TargetMode="External"/><Relationship Id="rId33" Type="http://schemas.openxmlformats.org/officeDocument/2006/relationships/hyperlink" Target="https://login.consultant.ru/link/?req=doc&amp;base=SOPV&amp;n=474469" TargetMode="External"/><Relationship Id="rId34" Type="http://schemas.openxmlformats.org/officeDocument/2006/relationships/hyperlink" Target="https://login.consultant.ru/link/?req=doc&amp;base=SOPV&amp;n=474469" TargetMode="External"/><Relationship Id="rId35" Type="http://schemas.openxmlformats.org/officeDocument/2006/relationships/hyperlink" Target="https://login.consultant.ru/link/?req=doc&amp;base=SOPV&amp;n=474469" TargetMode="External"/><Relationship Id="rId36" Type="http://schemas.openxmlformats.org/officeDocument/2006/relationships/hyperlink" Target="https://login.consultant.ru/link/?req=doc&amp;base=SOUG&amp;n=212778" TargetMode="External"/><Relationship Id="rId37" Type="http://schemas.openxmlformats.org/officeDocument/2006/relationships/hyperlink" Target="https://login.consultant.ru/link/?req=doc&amp;base=SOUG&amp;n=212778" TargetMode="External"/><Relationship Id="rId38" Type="http://schemas.openxmlformats.org/officeDocument/2006/relationships/hyperlink" Target="https://login.consultant.ru/link/?req=doc&amp;base=SOUG&amp;n=212778" TargetMode="External"/><Relationship Id="rId39" Type="http://schemas.openxmlformats.org/officeDocument/2006/relationships/hyperlink" Target="https://login.consultant.ru/link/?req=doc&amp;base=SOUG&amp;n=212778" TargetMode="External"/><Relationship Id="rId40" Type="http://schemas.openxmlformats.org/officeDocument/2006/relationships/hyperlink" Target="https://login.consultant.ru/link/?req=doc&amp;base=SOUG&amp;n=212778" TargetMode="External"/><Relationship Id="rId41" Type="http://schemas.openxmlformats.org/officeDocument/2006/relationships/hyperlink" Target="https://login.consultant.ru/link/?req=doc&amp;base=SOKI&amp;n=394704" TargetMode="External"/><Relationship Id="rId42" Type="http://schemas.openxmlformats.org/officeDocument/2006/relationships/hyperlink" Target="https://login.consultant.ru/link/?req=doc&amp;base=SOKI&amp;n=394704" TargetMode="External"/><Relationship Id="rId43" Type="http://schemas.openxmlformats.org/officeDocument/2006/relationships/hyperlink" Target="https://login.consultant.ru/link/?req=doc&amp;base=SOKI&amp;n=394704" TargetMode="External"/><Relationship Id="rId44" Type="http://schemas.openxmlformats.org/officeDocument/2006/relationships/hyperlink" Target="https://login.consultant.ru/link/?req=doc&amp;base=SOKI&amp;n=394704" TargetMode="External"/><Relationship Id="rId45" Type="http://schemas.openxmlformats.org/officeDocument/2006/relationships/hyperlink" Target="https://login.consultant.ru/link/?req=doc&amp;base=SOKI&amp;n=394704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24436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PBI&amp;n=331937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login.consultant.ru/link/?req=doc&amp;base=CJI&amp;n=819" TargetMode="External"/><Relationship Id="rId52" Type="http://schemas.openxmlformats.org/officeDocument/2006/relationships/hyperlink" Target="https://login.consultant.ru/link/?req=doc&amp;base=CJI&amp;n=817" TargetMode="External"/><Relationship Id="rId53" Type="http://schemas.openxmlformats.org/officeDocument/2006/relationships/hyperlink" Target="https://login.consultant.ru/link/?req=doc&amp;base=CJI&amp;n=168" TargetMode="External"/><Relationship Id="rId54" Type="http://schemas.openxmlformats.org/officeDocument/2006/relationships/hyperlink" Target="https://login.consultant.ru/link/?req=doc&amp;base=CJI&amp;n=6213" TargetMode="External"/><Relationship Id="rId55" Type="http://schemas.openxmlformats.org/officeDocument/2006/relationships/hyperlink" Target="https://login.consultant.ru/link/?req=doc&amp;base=CJI&amp;n=85827" TargetMode="External"/><Relationship Id="rId56" Type="http://schemas.openxmlformats.org/officeDocument/2006/relationships/hyperlink" Target="https://login.consultant.ru/link/?req=doc&amp;base=PRJ&amp;n=249721" TargetMode="External"/><Relationship Id="rId57" Type="http://schemas.openxmlformats.org/officeDocument/2006/relationships/hyperlink" Target="https://login.consultant.ru/link/?req=doc&amp;base=PRJ&amp;n=249723" TargetMode="External"/><Relationship Id="rId58" Type="http://schemas.openxmlformats.org/officeDocument/2006/relationships/hyperlink" Target="https://login.consultant.ru/link/?req=doc&amp;base=PRJ&amp;n=249298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8-02T10:57:00Z</dcterms:modified>
  <cp:revision>57</cp:revision>
  <dc:subject/>
  <dc:title>КонсультантПлюс: НОВОЕ В РОССИЙСКОМ ЗАКОНОДАТЕЛЬСТВЕ</dc:title>
</cp:coreProperties>
</file>