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01 июля по 31 июля  2024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жданский процессуальный кодекс Российской Федерации" от 14.11.2002 N 138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2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22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09.07.2024 N 1757-О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 Кулаковской Юлии Александровны и Сазонова Игоря Алексеевича на нарушение их конституционных прав подпунктом 1 пункта 1, пунктами 2 и 3 статьи 1127, а также пунктами 1 и 3 статьи 1129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07.2024 N Ф09-3869/24 по делу N А60-55141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выданного нотариусом свидетельства об удостоверении решений общего собрания акционеров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ционерное общество полагало, что нотариальное действие совершено на основании заявления лица, не имеющего соответствующих полномочий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отариусом проведена проверка правоспособности заявителя (акционера), определены компетенция общего собрания акционеров, наличие кворума, факты принятия решений и состава лиц, присутствовавших при проведении собрания, удостоверены на основании подсчета голосов, наличие в действиях нотариуса нарушений установленных требований не до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7.2024 N Ф08-6425/2024 по делу N А32-33424/2014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исключении из реестра требований кредиторов должника требования ликвидированного кредитора, поскольку это требование установлено вступившим в законную силу судебным актом. Ликвидация кредитора (исключение из ЕГРЮЛ в связи с прекращением деятельности) не является безусловным основанием для исключения его требования из реестра (дебиторская задолженность относится к имуществу ликвидированного кредитора, срок на подачу заявления о назначении процедуры распределения обнаруженного имущества не истек)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7.2024 N Ф05-28632/2021 по делу N А41-26885/2020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пересмотре судебного акта по вновь открывшимся обстоятельствам. Вновь открывшимися обстоятельствами по делу о признании недействительными сделками дополнительного соглашения к договору субподряда, а также акта о приемке работ кредитор считал представленное в рамках рассмотрения иного обособленного спора о привлечении контролирующих должника лиц к субсидиарной ответственности по обязательствам должника нотариально заверенное заявление бывшего генерального директора должника о том, что дополнительное соглашение им не подписывалос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2.2023 N 33-246/2023 (УИД 03RS0006-01-2022-001000-03)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сделки, совершенной умершим, недействительной и применении последствий ее недействительно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ец истца умер, при жизни он подарил ответчику свою долю в праве общей долевой собственности на однокомнатную квартиру. Истец считает договор дарения ничтожной сделкой, поскольку сведения о доверенности на заключение договора дарения отсутствуют в реестре нотариальных доверенностей, на момент выдачи доверенности паспорт отца был просрочен, до заключения договора дарения отец истца и ответчик были в неприязненных отношениях.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7.2024 по делу N 33-29137/2024 (УИД 77RS0006-02-2023-000699-89)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признании права собственности в порядке наследования; 2) О признании недействительным свидетельства о праве на наследство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при выдаче свидетельства нотариусом неверно определена причитающаяся истцу доля в наследственном имуществе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30.05.2024 N 33-14301/2024 (УИД 78RS0022-01-2022-005364-96)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нотариуса о назначении экспертиз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ссылается на то, что нотариусом назначена экспертиза, аналогичная экспертизе, проводимой в рамках арбитражного спора, то есть в обход выбранных арбитражным судом экспертов. 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ударственной пошлине за выдачу свидетельства о праве на наследство при совместном проживании с наследодателем недвижимого имуще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4.2024 N 03-05-06-03/36982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нотариус учесть в составе профессиональных налоговых вычетов по НДФЛ расходы на свой проезд в другой город к месту проведения обязательного собрания в нотариальной палат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супругов хочет совершить сделку дарения доли в уставном капитале ООО. Брак заключен за рубежом (в Парагвае), имеется апостиль. Что делать, если нотариус отказывает в оформлении, так как необходимо свидетельство о браке из органа ЗАГС, а в органе ЗАГС отказывают, так как брак не может быть повторно заключен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ое лицо выдало доверенность на своего работника с правом передоверия. Нужно ли нотариальное удостоверение доверенности, выдаваемой работником в порядке передоверия другому работнику или постороннему физлиц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судебной практики. Выпуск 29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в. ред. К.Б. Ярошенко) ("Инфотропик Медиа", 2024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функций нотариата в рамках защиты прав участников корпоративных отношений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рягин Д.А.) ("Юрист", 2024, N 6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нотариального удостоверения медиативного соглашения: анализ содержания соглаше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омеина Е.А., Шереметова Г.С.) ("Нотариальный вестник", 2024, N 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нотариального удостоверения медиативного соглашения: процедурные услов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омеина Е.А., Шереметова Г.С.) ("Нотариальный вестник", 2024, N 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ровое соглашение и нотариально удостоверенное медиативное соглашение как результаты примирения по экономическим спорам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охин А.Е.) ("Нотариальный вестник", 2024, N 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9346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5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1230-8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9.1 и 91.1 Основ законодательства Российской Федерации о нотариате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окончательная ред., принятая ГД ФС РФ 23.07.2024)</w:t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1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1286" TargetMode="External"/><Relationship Id="rId6" Type="http://schemas.openxmlformats.org/officeDocument/2006/relationships/hyperlink" Target="https://login.consultant.ru/link/?req=doc&amp;base=LAW&amp;n=481369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81927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SUR&amp;n=266456" TargetMode="External"/><Relationship Id="rId11" Type="http://schemas.openxmlformats.org/officeDocument/2006/relationships/hyperlink" Target="https://login.consultant.ru/link/?req=doc&amp;base=SUR&amp;n=266456" TargetMode="External"/><Relationship Id="rId12" Type="http://schemas.openxmlformats.org/officeDocument/2006/relationships/hyperlink" Target="https://login.consultant.ru/link/?req=doc&amp;base=SUR&amp;n=266456" TargetMode="External"/><Relationship Id="rId13" Type="http://schemas.openxmlformats.org/officeDocument/2006/relationships/hyperlink" Target="https://login.consultant.ru/link/?req=doc&amp;base=SUR&amp;n=266456" TargetMode="External"/><Relationship Id="rId14" Type="http://schemas.openxmlformats.org/officeDocument/2006/relationships/hyperlink" Target="https://login.consultant.ru/link/?req=doc&amp;base=SSK&amp;n=205096" TargetMode="External"/><Relationship Id="rId15" Type="http://schemas.openxmlformats.org/officeDocument/2006/relationships/hyperlink" Target="https://login.consultant.ru/link/?req=doc&amp;base=SSK&amp;n=205096" TargetMode="External"/><Relationship Id="rId16" Type="http://schemas.openxmlformats.org/officeDocument/2006/relationships/hyperlink" Target="https://login.consultant.ru/link/?req=doc&amp;base=SSK&amp;n=205096" TargetMode="External"/><Relationship Id="rId17" Type="http://schemas.openxmlformats.org/officeDocument/2006/relationships/hyperlink" Target="https://login.consultant.ru/link/?req=doc&amp;base=SMS&amp;n=528522" TargetMode="External"/><Relationship Id="rId18" Type="http://schemas.openxmlformats.org/officeDocument/2006/relationships/hyperlink" Target="https://login.consultant.ru/link/?req=doc&amp;base=SMS&amp;n=528522" TargetMode="External"/><Relationship Id="rId19" Type="http://schemas.openxmlformats.org/officeDocument/2006/relationships/hyperlink" Target="https://login.consultant.ru/link/?req=doc&amp;base=SMS&amp;n=528522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login.consultant.ru/link/?req=doc&amp;base=SOPV&amp;n=474713" TargetMode="External"/><Relationship Id="rId22" Type="http://schemas.openxmlformats.org/officeDocument/2006/relationships/hyperlink" Target="https://login.consultant.ru/link/?req=doc&amp;base=SOPV&amp;n=474713" TargetMode="External"/><Relationship Id="rId23" Type="http://schemas.openxmlformats.org/officeDocument/2006/relationships/hyperlink" Target="https://login.consultant.ru/link/?req=doc&amp;base=SOPV&amp;n=474713" TargetMode="External"/><Relationship Id="rId24" Type="http://schemas.openxmlformats.org/officeDocument/2006/relationships/hyperlink" Target="https://login.consultant.ru/link/?req=doc&amp;base=SOPV&amp;n=474713" TargetMode="External"/><Relationship Id="rId25" Type="http://schemas.openxmlformats.org/officeDocument/2006/relationships/hyperlink" Target="https://login.consultant.ru/link/?req=doc&amp;base=SOPV&amp;n=474713" TargetMode="External"/><Relationship Id="rId26" Type="http://schemas.openxmlformats.org/officeDocument/2006/relationships/hyperlink" Target="https://login.consultant.ru/link/?req=doc&amp;base=SOCN&amp;n=1704711" TargetMode="External"/><Relationship Id="rId27" Type="http://schemas.openxmlformats.org/officeDocument/2006/relationships/hyperlink" Target="https://login.consultant.ru/link/?req=doc&amp;base=SOCN&amp;n=1704711" TargetMode="External"/><Relationship Id="rId28" Type="http://schemas.openxmlformats.org/officeDocument/2006/relationships/hyperlink" Target="https://login.consultant.ru/link/?req=doc&amp;base=SOCN&amp;n=1704711" TargetMode="External"/><Relationship Id="rId29" Type="http://schemas.openxmlformats.org/officeDocument/2006/relationships/hyperlink" Target="https://login.consultant.ru/link/?req=doc&amp;base=SOCN&amp;n=1704711" TargetMode="External"/><Relationship Id="rId30" Type="http://schemas.openxmlformats.org/officeDocument/2006/relationships/hyperlink" Target="https://login.consultant.ru/link/?req=doc&amp;base=SOCN&amp;n=1704711" TargetMode="External"/><Relationship Id="rId31" Type="http://schemas.openxmlformats.org/officeDocument/2006/relationships/hyperlink" Target="https://login.consultant.ru/link/?req=doc&amp;base=SOSZ&amp;n=335059" TargetMode="External"/><Relationship Id="rId32" Type="http://schemas.openxmlformats.org/officeDocument/2006/relationships/hyperlink" Target="https://login.consultant.ru/link/?req=doc&amp;base=SOSZ&amp;n=335059" TargetMode="External"/><Relationship Id="rId33" Type="http://schemas.openxmlformats.org/officeDocument/2006/relationships/hyperlink" Target="https://login.consultant.ru/link/?req=doc&amp;base=SOSZ&amp;n=335059" TargetMode="External"/><Relationship Id="rId34" Type="http://schemas.openxmlformats.org/officeDocument/2006/relationships/hyperlink" Target="https://login.consultant.ru/link/?req=doc&amp;base=SOSZ&amp;n=335059" TargetMode="External"/><Relationship Id="rId35" Type="http://schemas.openxmlformats.org/officeDocument/2006/relationships/hyperlink" Target="https://login.consultant.ru/link/?req=doc&amp;base=SOSZ&amp;n=335059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s://login.consultant.ru/link/?req=doc&amp;base=QUEST&amp;n=223902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QUEST&amp;n=224016" TargetMode="External"/><Relationship Id="rId40" Type="http://schemas.openxmlformats.org/officeDocument/2006/relationships/hyperlink" Target="https://login.consultant.ru/link/?req=doc&amp;base=QUEST&amp;n=224001" TargetMode="External"/><Relationship Id="rId41" Type="http://schemas.openxmlformats.org/officeDocument/2006/relationships/hyperlink" Target="https://login.consultant.ru/link/?req=doc&amp;base=QUEST&amp;n=223990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CMB&amp;n=19169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s://login.consultant.ru/link/?req=doc&amp;base=CJI&amp;n=4119" TargetMode="External"/><Relationship Id="rId46" Type="http://schemas.openxmlformats.org/officeDocument/2006/relationships/hyperlink" Target="https://login.consultant.ru/link/?req=doc&amp;base=CJI&amp;n=6656" TargetMode="External"/><Relationship Id="rId47" Type="http://schemas.openxmlformats.org/officeDocument/2006/relationships/hyperlink" Target="https://login.consultant.ru/link/?req=doc&amp;base=CJI&amp;n=11154536" TargetMode="External"/><Relationship Id="rId48" Type="http://schemas.openxmlformats.org/officeDocument/2006/relationships/hyperlink" Target="https://login.consultant.ru/link/?req=doc&amp;base=CJI&amp;n=11154535" TargetMode="External"/><Relationship Id="rId49" Type="http://schemas.openxmlformats.org/officeDocument/2006/relationships/hyperlink" Target="https://login.consultant.ru/link/?req=doc&amp;base=PRJ&amp;n=249787" TargetMode="External"/><Relationship Id="rId50" Type="http://schemas.openxmlformats.org/officeDocument/2006/relationships/hyperlink" Target="https://login.consultant.ru/link/?req=doc&amp;base=PRJ&amp;n=249718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8-02T11:20:00Z</dcterms:modified>
  <cp:revision>59</cp:revision>
  <dc:subject/>
  <dc:title>КонсультантПлюс: НОВОЕ В РОССИЙСКОМ ЗАКОНОДАТЕЛЬСТВЕ</dc:title>
</cp:coreProperties>
</file>