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01 июля по 31 ию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7.2024 N 186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4.06.2024 N 18-5095-ТГ/2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дополненных Методических рекомендаций по работе с перечнями в целях исправления пересечения границ объектов реестра границ и земельных участков в 2024 году с учетом вопросов, поступивших за март 2024 года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2.07.2024 N 43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еализации полномочий, предусмотренных статьей 287.7 Гражданск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5.07.2024 N 1516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департамента имущественных отношений Краснодарского края от 28 декабря 2023 г. N 3059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3 N 520 (ред. от 10.07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10.07.2024 N 224-ОД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29 декабря 2023 года N 520 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7.2024 N 305-ЭС24-4241 по делу N А40-285739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за административные правонарушения по ч. 1.2 ст. 6.7 КоАП г. Москвы за нарушение требований по использованию земельного участка, связанного со строительством и реконструкцией на нем здан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исследованы все существенные обстоятельства дела, не дана оценка доводам общества о том, что реконструкция здания со строительством пристройки осуществлена на основании распоряжения, исходно-разрешительной и проектной документации, зарегистрировано право собственности третьим лицом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7.2024 N 305-ЭС23-26355(2) по делу N А40-51816/2020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разрешены разногласия, возникшие между должником, финансовым управляющим и конкурсным кредитором, недвижимое имущество исключено из конкурсной массы, утверждено положение о порядке, условиях и сроках продажи имущества должника в редакции финансового управляющего, так как предложенный финансовым управляющим порядок реализации имущества должника не нарушает прав и законных интересов лиц, участвующих в деле о банкротстве, либо третьих лиц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24 N Ф09-3902/24 по делу N А07-25571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иказа об утверждении схемы расположения земельного участка, государственная собственность на который не разграничена, на кадастровом плане территори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ладельцы нежилых строений указали, что образование путем раздела спорного участка, предоставленного третьему лицу, приводит к невозможности эксплуатации молочно-товарной ферм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третье лицо на момент подачи заявления о разделе участка не являлось единственным собственником расположенных на нем объектов недвижимости, о чем уполномоченный орган был осведомлен, согласие иных собственников не получ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7.2024 N Ф08-4968/2024 по делу N А63-19370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договору аренды нежилых помещений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казывал на незаключенность договора, невозможность пользования помещениями и необходимость возврата внесенной арендной пла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арендатор фактически пользовался арендуемыми помещениями, поэтому перечисленные им в счет арендных платежей денежные средства не могут являться неосновательным обогащением. Кроме того,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7.2024 N Ф05-13684/2024 по делу N А40-277381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амовольными постройками помещений зданий, обязании снести постройки, признании зарегистрированного права собственности отсутствующим, обязании провести техническую инвентаризацию зданий и обеспечить постановку объектов на кадастровый уче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сылаются на то, что объекты возведены без получения соответствующих разрешений, то есть имущество обладает признаками самовольной постройки и подлежит сносу в принудительном порядк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здания соответствуют градостроительным и строительным, противопожарным, санитарным и иным нормам и правилам, не создают угрозу жизни и здоровью граждан, в отношении части требования пропущен срок исковой дав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6.06.2024 по делу N 3га-250/202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и перечней объектов недвижимого имущества, в отношении которых в 2021, 2022, 2023, 2024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15.12.2020 N 1907, от 15.12.2021 N 2603, от 13.12.2022 N 3473, от 12.12.2023 N 31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6.04.2024 по делу N 3а-435/2024 (УИД 23OS0000-01-2024-000342-09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 50 453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3 N 305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7.2024 N 33-26570/2024 (УИД 77RS0034-02-2021-025360-56)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кращении права собственности на имущество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им принадлежали земельный участок, а также строения, расположенные на нем, на основании договора купли-продажи земельный участок был продан. Строения, расположенные на участке, на момент продажи находились в ветхом и непригодном для использования состоянии, поэтому не были учтены в договоре купли-продажи. В настоящее время указанных строений не существует, что зафиксировано и подтверждается актом, составленным кадастровым инженером.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нежилых помещений в МКД; о земельном налоге при изменении характеристик земельного участка; о предложениях в законодательство по налогу на прибыль и налогу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6.07.2024 N СД-4-3/8056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в целях земельного налога кадастровой стоимости земельного участ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3.07.2024 N БС-2-21/9761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целях исчисления налога на имущество организаций отнести детский спортивный игровой комплекс (детскую площадку) к недвижимому имуществу (сооружениям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ин приобрел квартиру в одном субъекте РФ, зарегистрировался на территории другого субъекта РФ и принял решение продать квартиру. Законодательство какого субъекта РФ о размере понижающего коэффициента, применяемого к кадастровой стоимости квартиры, для целей сравнения с доходом от ее продажи подлежит применен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04.06.2024 N БС-4-21/6217@ &lt;Об определении налоговым органом вида недвижимого имущества для целей налога на имущество организац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ы выдачи заказов являются торговыми площад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читаться, если в 2023 году вы и купили, и продали квартир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: постатейный научно-практический комментарий: учебное пособ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-е издание, переработанное и дополненное) (Гришаев С.П.) ("Проспект", 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4023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2.1 Федерального закона "Об объектах культурного наследия (памятниках истории и культуры) народ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3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41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1246" TargetMode="External"/><Relationship Id="rId6" Type="http://schemas.openxmlformats.org/officeDocument/2006/relationships/hyperlink" Target="https://login.consultant.ru/link/?req=doc&amp;base=LAW&amp;n=481305" TargetMode="External"/><Relationship Id="rId7" Type="http://schemas.openxmlformats.org/officeDocument/2006/relationships/hyperlink" Target="https://login.consultant.ru/link/?req=doc&amp;base=LAW&amp;n=48050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51404" TargetMode="External"/><Relationship Id="rId10" Type="http://schemas.openxmlformats.org/officeDocument/2006/relationships/hyperlink" Target="https://login.consultant.ru/link/?req=doc&amp;base=RLAW177&amp;n=25150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90922" TargetMode="External"/><Relationship Id="rId13" Type="http://schemas.openxmlformats.org/officeDocument/2006/relationships/hyperlink" Target="https://login.consultant.ru/link/?req=doc&amp;base=RLAW977&amp;n=9090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18023" TargetMode="External"/><Relationship Id="rId16" Type="http://schemas.openxmlformats.org/officeDocument/2006/relationships/hyperlink" Target="https://login.consultant.ru/link/?req=doc&amp;base=ARB&amp;n=818023" TargetMode="External"/><Relationship Id="rId17" Type="http://schemas.openxmlformats.org/officeDocument/2006/relationships/hyperlink" Target="https://login.consultant.ru/link/?req=doc&amp;base=ARB&amp;n=818023" TargetMode="External"/><Relationship Id="rId18" Type="http://schemas.openxmlformats.org/officeDocument/2006/relationships/hyperlink" Target="https://login.consultant.ru/link/?req=doc&amp;base=ARB&amp;n=818023" TargetMode="External"/><Relationship Id="rId19" Type="http://schemas.openxmlformats.org/officeDocument/2006/relationships/hyperlink" Target="https://login.consultant.ru/link/?req=doc&amp;base=ARB&amp;n=820227" TargetMode="External"/><Relationship Id="rId20" Type="http://schemas.openxmlformats.org/officeDocument/2006/relationships/hyperlink" Target="https://login.consultant.ru/link/?req=doc&amp;base=ARB&amp;n=820227" TargetMode="External"/><Relationship Id="rId21" Type="http://schemas.openxmlformats.org/officeDocument/2006/relationships/hyperlink" Target="https://login.consultant.ru/link/?req=doc&amp;base=ARB&amp;n=820227" TargetMode="External"/><Relationship Id="rId22" Type="http://schemas.openxmlformats.org/officeDocument/2006/relationships/hyperlink" Target="https://login.consultant.ru/link/?req=doc&amp;base=ARB&amp;n=82022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6981" TargetMode="External"/><Relationship Id="rId25" Type="http://schemas.openxmlformats.org/officeDocument/2006/relationships/hyperlink" Target="https://login.consultant.ru/link/?req=doc&amp;base=SUR&amp;n=266981" TargetMode="External"/><Relationship Id="rId26" Type="http://schemas.openxmlformats.org/officeDocument/2006/relationships/hyperlink" Target="https://login.consultant.ru/link/?req=doc&amp;base=SUR&amp;n=266981" TargetMode="External"/><Relationship Id="rId27" Type="http://schemas.openxmlformats.org/officeDocument/2006/relationships/hyperlink" Target="https://login.consultant.ru/link/?req=doc&amp;base=SUR&amp;n=266981" TargetMode="External"/><Relationship Id="rId28" Type="http://schemas.openxmlformats.org/officeDocument/2006/relationships/hyperlink" Target="https://login.consultant.ru/link/?req=doc&amp;base=SSK&amp;n=205309" TargetMode="External"/><Relationship Id="rId29" Type="http://schemas.openxmlformats.org/officeDocument/2006/relationships/hyperlink" Target="https://login.consultant.ru/link/?req=doc&amp;base=SSK&amp;n=205309" TargetMode="External"/><Relationship Id="rId30" Type="http://schemas.openxmlformats.org/officeDocument/2006/relationships/hyperlink" Target="https://login.consultant.ru/link/?req=doc&amp;base=SSK&amp;n=205309" TargetMode="External"/><Relationship Id="rId31" Type="http://schemas.openxmlformats.org/officeDocument/2006/relationships/hyperlink" Target="https://login.consultant.ru/link/?req=doc&amp;base=SSK&amp;n=205309" TargetMode="External"/><Relationship Id="rId32" Type="http://schemas.openxmlformats.org/officeDocument/2006/relationships/hyperlink" Target="https://login.consultant.ru/link/?req=doc&amp;base=SMS&amp;n=528485" TargetMode="External"/><Relationship Id="rId33" Type="http://schemas.openxmlformats.org/officeDocument/2006/relationships/hyperlink" Target="https://login.consultant.ru/link/?req=doc&amp;base=SMS&amp;n=528485" TargetMode="External"/><Relationship Id="rId34" Type="http://schemas.openxmlformats.org/officeDocument/2006/relationships/hyperlink" Target="https://login.consultant.ru/link/?req=doc&amp;base=SMS&amp;n=528485" TargetMode="External"/><Relationship Id="rId35" Type="http://schemas.openxmlformats.org/officeDocument/2006/relationships/hyperlink" Target="https://login.consultant.ru/link/?req=doc&amp;base=SMS&amp;n=528485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74170" TargetMode="External"/><Relationship Id="rId38" Type="http://schemas.openxmlformats.org/officeDocument/2006/relationships/hyperlink" Target="https://login.consultant.ru/link/?req=doc&amp;base=SOUG&amp;n=213028" TargetMode="External"/><Relationship Id="rId39" Type="http://schemas.openxmlformats.org/officeDocument/2006/relationships/hyperlink" Target="https://login.consultant.ru/link/?req=doc&amp;base=SOCN&amp;n=1704733" TargetMode="External"/><Relationship Id="rId40" Type="http://schemas.openxmlformats.org/officeDocument/2006/relationships/hyperlink" Target="https://login.consultant.ru/link/?req=doc&amp;base=SOCN&amp;n=1704733" TargetMode="External"/><Relationship Id="rId41" Type="http://schemas.openxmlformats.org/officeDocument/2006/relationships/hyperlink" Target="https://login.consultant.ru/link/?req=doc&amp;base=SOCN&amp;n=1704733" TargetMode="External"/><Relationship Id="rId42" Type="http://schemas.openxmlformats.org/officeDocument/2006/relationships/hyperlink" Target="https://login.consultant.ru/link/?req=doc&amp;base=SOCN&amp;n=1704733" TargetMode="External"/><Relationship Id="rId43" Type="http://schemas.openxmlformats.org/officeDocument/2006/relationships/hyperlink" Target="https://login.consultant.ru/link/?req=doc&amp;base=SOCN&amp;n=1704733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24348" TargetMode="External"/><Relationship Id="rId46" Type="http://schemas.openxmlformats.org/officeDocument/2006/relationships/hyperlink" Target="https://login.consultant.ru/link/?req=doc&amp;base=QUEST&amp;n=224036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QUEST&amp;n=224342" TargetMode="External"/><Relationship Id="rId49" Type="http://schemas.openxmlformats.org/officeDocument/2006/relationships/hyperlink" Target="https://login.consultant.ru/link/?req=doc&amp;base=QUEST&amp;n=224059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32672" TargetMode="External"/><Relationship Id="rId52" Type="http://schemas.openxmlformats.org/officeDocument/2006/relationships/hyperlink" Target="https://login.consultant.ru/link/?req=doc&amp;base=PBI&amp;n=332306" TargetMode="External"/><Relationship Id="rId53" Type="http://schemas.openxmlformats.org/officeDocument/2006/relationships/hyperlink" Target="https://login.consultant.ru/link/?req=doc&amp;base=PBI&amp;n=332162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CMB&amp;n=22" TargetMode="External"/><Relationship Id="rId56" Type="http://schemas.openxmlformats.org/officeDocument/2006/relationships/hyperlink" Target="https://login.consultant.ru/link/?req=doc&amp;base=PRJ&amp;n=248909" TargetMode="External"/><Relationship Id="rId57" Type="http://schemas.openxmlformats.org/officeDocument/2006/relationships/hyperlink" Target="https://login.consultant.ru/link/?req=doc&amp;base=PRJ&amp;n=2497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8-02T11:18:00Z</dcterms:modified>
  <cp:revision>55</cp:revision>
  <dc:subject/>
  <dc:title>КонсультантПлюс: НОВОЕ В РОССИЙСКОМ ЗАКОНОДАТЕЛЬСТВЕ</dc:title>
</cp:coreProperties>
</file>