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01 июля по 31 июля  2024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7.01.2024 N 73 (ред. от 02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ременном порядке раскрытия и предоставления информации хозяйственными обществами, являющимися экономически значимыми организациями, и некоторыми иными лицам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1.03.2024 N 491-р (ред. от 12.07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экономически значимых организаций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городской Думы Краснодара от 24.02.2005 N 63 п.8 (ред. от 18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ложении о порядке управления и распоряжения объектами муниципальной собственности муниципального образования город Краснодар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-курорт Анапа от 01.04.2024 N 614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ставления интересов муниципального образования город-курорт Анапа в органах управления и ревизионных комиссиях хозяйственных обществ, акции (доли) которых находятся в собственности муниципального образования город-курорт Анапа, и управления находящимися в муниципальной собственности акциями (долями) хозяйственных обществ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7.2024 N 305-ЭС23-30144 по делу N А40-265796/2022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исключении из состава участников общества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й отказано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суды не исследовали надлежащим образом и не дали соответствующей оценки всем доводам истца, необоснованно сослались на невозможность исключения участника в условиях корпоративного конфликта и равного распределения до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0.07.2024 N 301-ЭС24-2609 по делу N А11-11750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ОО: Об обязании представить документы обществ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не исполнил требование участника о представлении ему копий запрошенных документов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отказывая в удовлетворении требования, не учли, что предъявление иска участника к основному обществу о представлении спорных документов не противоречит законодательст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7.2024 N 304-ЭС24-5461 по делу N А45-7166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заключенным договора купли-продажи доли в уставном капитале общества, а также признании сделки незаключенной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сновное требование удовлетворено, поскольку возможность выкупа части доли предусмотрена уставом; в удовлетворении встречного требования отказано, так как действия супруги признаны злоупотреблением правом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так как заслуживают внимания доводы заявителя о том, что является ошибочным вывод судов о том, что участник общества вправе воспользоваться преимущественным правом покупки доли на условиях, отличных от указанных в уведомлении о продаже дол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7.2024 N Ф09-4471/24 по делу N А60-2417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участника из состава участников обществ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-1 указал на то, что участник-2 причиняет вред обществу и препятствует его нормальной хозяйственной деятельности, вместо распределения прибыли регулярно выводит из общества денежные суммы в личных интересах, продолжает осуществление полномочий директора, несмотря на истечение срока полномочий и свое банкротство, блокирует проведение собраний участников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дтверждены совершение участником-2 действий, препятствующих деятельности общества, противоречащих его интересам и причиняющих ему вред (в частности, вывод денежных средств в размере, превышающем годовую прибыль) и неисполнение корпоративных обязанност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7.2024 N Ф08-5502/2024 по делу N А53-10100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ывал на уклонение общества от выплаты стоимости доли в полном объеме в добровольном порядке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с учетом экспертного заключения, а также частичной выплаты обществом действительной стоимости до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7.2024 N Ф05-10925/2024 по делу N А40-84600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не исполнило обязанность по выплате стоимости доли в уставном капитале вышедшему из состава участников общества участнику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выплата стоимости доли в уставном капитале участнику обществом не произведена, стоимость доли определена на основании заключения повторной судебной экспертиз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идах деятельности АО, учреждаемого путем внесения государственного (муниципального) имущества в его уставный капитал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3.2024 N 28-01-10/28058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безвозмездной передаче ООО доли в уставном капитале общества физлиц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3.2024 N 03-04-05/2137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устимо ли после внесения в ЕГРЮЛ записи о нахождении ООО в процессе ликвидации (действует не на основании типового устава) изменить его наименовани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 время проверки финансово-хозяйственной деятельности АО ревизор потребовал представить сведения о персональных данных работников (Ф.И.О., дата рождения, должность, табельный номер, данные о зарплате). Должен ли работодатель их представить, если работники в письменной форме выразили несогласие с их представление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ходится в стадии реорганизации путем присоединения к другому ООО. Можно ли в этот период выплачивать дивиденд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решению участников ООО - юридических лиц дивиденды выплачиваются в виде акций третьей организации, находящихся на балансе общества в составе финансовых вложений. Какие налоги необходимо заплатить ООО при передаче акци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является заявителем при внесении изменений в сведения о юридическом лице, содержащиеся в ЕГРЮЛ при открытии доверительного управления на долю в ООО (в связи со смертью участника, когда наследник не вступил в права наследования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индексации зарплаты директор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ьцева В.И.) ("Кадровик-практик", 2024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применения ФСБУ 14/2022 из практики нашего консалтинг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едотвратить корпоративный deadlock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ина Е.) ("Банковское обозрение. Приложение "FinLegal", 2024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снованиях дифференциации труда работников государственных корпораций и корпоративных объединений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тапов А.В.) ("Трудовое право в России и за рубежом", 2024, N 2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четание публичных и частных начал в судебной практик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йхеев Т.И.) ("Арбитражные споры", 2024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487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8 и 66 Федерального закона "Об акционерных обществах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3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64156-8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 Федерального закона 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03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5"/>
      <w:type w:val="nextPage"/>
      <w:pgSz w:w="11906" w:h="16838"/>
      <w:pgMar w:left="851" w:right="851" w:gutter="0" w:header="0" w:top="85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0074" TargetMode="External"/><Relationship Id="rId6" Type="http://schemas.openxmlformats.org/officeDocument/2006/relationships/hyperlink" Target="https://login.consultant.ru/link/?req=doc&amp;base=LAW&amp;n=480745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77&amp;n=251416" TargetMode="External"/><Relationship Id="rId9" Type="http://schemas.openxmlformats.org/officeDocument/2006/relationships/hyperlink" Target="https://login.consultant.ru/link/?req=doc&amp;base=RLAW177&amp;n=25143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819552" TargetMode="External"/><Relationship Id="rId12" Type="http://schemas.openxmlformats.org/officeDocument/2006/relationships/hyperlink" Target="https://login.consultant.ru/link/?req=doc&amp;base=ARB&amp;n=819552" TargetMode="External"/><Relationship Id="rId13" Type="http://schemas.openxmlformats.org/officeDocument/2006/relationships/hyperlink" Target="https://login.consultant.ru/link/?req=doc&amp;base=ARB&amp;n=819552" TargetMode="External"/><Relationship Id="rId14" Type="http://schemas.openxmlformats.org/officeDocument/2006/relationships/hyperlink" Target="https://login.consultant.ru/link/?req=doc&amp;base=ARB&amp;n=819552" TargetMode="External"/><Relationship Id="rId15" Type="http://schemas.openxmlformats.org/officeDocument/2006/relationships/hyperlink" Target="https://login.consultant.ru/link/?req=doc&amp;base=ARB&amp;n=818188" TargetMode="External"/><Relationship Id="rId16" Type="http://schemas.openxmlformats.org/officeDocument/2006/relationships/hyperlink" Target="https://login.consultant.ru/link/?req=doc&amp;base=ARB&amp;n=818188" TargetMode="External"/><Relationship Id="rId17" Type="http://schemas.openxmlformats.org/officeDocument/2006/relationships/hyperlink" Target="https://login.consultant.ru/link/?req=doc&amp;base=ARB&amp;n=818188" TargetMode="External"/><Relationship Id="rId18" Type="http://schemas.openxmlformats.org/officeDocument/2006/relationships/hyperlink" Target="https://login.consultant.ru/link/?req=doc&amp;base=ARB&amp;n=818188" TargetMode="External"/><Relationship Id="rId19" Type="http://schemas.openxmlformats.org/officeDocument/2006/relationships/hyperlink" Target="https://login.consultant.ru/link/?req=doc&amp;base=ARB&amp;n=818188" TargetMode="External"/><Relationship Id="rId20" Type="http://schemas.openxmlformats.org/officeDocument/2006/relationships/hyperlink" Target="https://login.consultant.ru/link/?req=doc&amp;base=ARB&amp;n=817501" TargetMode="External"/><Relationship Id="rId21" Type="http://schemas.openxmlformats.org/officeDocument/2006/relationships/hyperlink" Target="https://login.consultant.ru/link/?req=doc&amp;base=ARB&amp;n=817501" TargetMode="External"/><Relationship Id="rId22" Type="http://schemas.openxmlformats.org/officeDocument/2006/relationships/hyperlink" Target="https://login.consultant.ru/link/?req=doc&amp;base=ARB&amp;n=817501" TargetMode="External"/><Relationship Id="rId23" Type="http://schemas.openxmlformats.org/officeDocument/2006/relationships/hyperlink" Target="https://login.consultant.ru/link/?req=doc&amp;base=ARB&amp;n=817501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7003" TargetMode="External"/><Relationship Id="rId26" Type="http://schemas.openxmlformats.org/officeDocument/2006/relationships/hyperlink" Target="https://login.consultant.ru/link/?req=doc&amp;base=SUR&amp;n=267003" TargetMode="External"/><Relationship Id="rId27" Type="http://schemas.openxmlformats.org/officeDocument/2006/relationships/hyperlink" Target="https://login.consultant.ru/link/?req=doc&amp;base=SUR&amp;n=267003" TargetMode="External"/><Relationship Id="rId28" Type="http://schemas.openxmlformats.org/officeDocument/2006/relationships/hyperlink" Target="https://login.consultant.ru/link/?req=doc&amp;base=SUR&amp;n=267003" TargetMode="External"/><Relationship Id="rId29" Type="http://schemas.openxmlformats.org/officeDocument/2006/relationships/hyperlink" Target="https://login.consultant.ru/link/?req=doc&amp;base=SSK&amp;n=205290" TargetMode="External"/><Relationship Id="rId30" Type="http://schemas.openxmlformats.org/officeDocument/2006/relationships/hyperlink" Target="https://login.consultant.ru/link/?req=doc&amp;base=SSK&amp;n=205290" TargetMode="External"/><Relationship Id="rId31" Type="http://schemas.openxmlformats.org/officeDocument/2006/relationships/hyperlink" Target="https://login.consultant.ru/link/?req=doc&amp;base=SSK&amp;n=205290" TargetMode="External"/><Relationship Id="rId32" Type="http://schemas.openxmlformats.org/officeDocument/2006/relationships/hyperlink" Target="https://login.consultant.ru/link/?req=doc&amp;base=SSK&amp;n=205290" TargetMode="External"/><Relationship Id="rId33" Type="http://schemas.openxmlformats.org/officeDocument/2006/relationships/hyperlink" Target="https://login.consultant.ru/link/?req=doc&amp;base=SMS&amp;n=528149" TargetMode="External"/><Relationship Id="rId34" Type="http://schemas.openxmlformats.org/officeDocument/2006/relationships/hyperlink" Target="https://login.consultant.ru/link/?req=doc&amp;base=SMS&amp;n=528149" TargetMode="External"/><Relationship Id="rId35" Type="http://schemas.openxmlformats.org/officeDocument/2006/relationships/hyperlink" Target="https://login.consultant.ru/link/?req=doc&amp;base=SMS&amp;n=528149" TargetMode="External"/><Relationship Id="rId36" Type="http://schemas.openxmlformats.org/officeDocument/2006/relationships/hyperlink" Target="https://login.consultant.ru/link/?req=doc&amp;base=SMS&amp;n=528149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QUEST&amp;n=224373" TargetMode="External"/><Relationship Id="rId39" Type="http://schemas.openxmlformats.org/officeDocument/2006/relationships/hyperlink" Target="https://login.consultant.ru/link/?req=doc&amp;base=QUEST&amp;n=224268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24295" TargetMode="External"/><Relationship Id="rId42" Type="http://schemas.openxmlformats.org/officeDocument/2006/relationships/hyperlink" Target="https://login.consultant.ru/link/?req=doc&amp;base=QUEST&amp;n=224181" TargetMode="External"/><Relationship Id="rId43" Type="http://schemas.openxmlformats.org/officeDocument/2006/relationships/hyperlink" Target="https://login.consultant.ru/link/?req=doc&amp;base=QUEST&amp;n=224230" TargetMode="External"/><Relationship Id="rId44" Type="http://schemas.openxmlformats.org/officeDocument/2006/relationships/hyperlink" Target="https://login.consultant.ru/link/?req=doc&amp;base=QUEST&amp;n=224114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PBI&amp;n=333230" TargetMode="External"/><Relationship Id="rId47" Type="http://schemas.openxmlformats.org/officeDocument/2006/relationships/hyperlink" Target="https://login.consultant.ru/link/?req=doc&amp;base=PBI&amp;n=332465" TargetMode="External"/><Relationship Id="rId48" Type="http://schemas.openxmlformats.org/officeDocument/2006/relationships/hyperlink" Target="https://login.consultant.ru/link/?req=doc&amp;base=PBI&amp;n=332894" TargetMode="External"/><Relationship Id="rId49" Type="http://schemas.openxmlformats.org/officeDocument/2006/relationships/hyperlink" Target="https://login.consultant.ru/link/?req=doc&amp;base=PBI&amp;n=332391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CJI&amp;n=3615" TargetMode="External"/><Relationship Id="rId52" Type="http://schemas.openxmlformats.org/officeDocument/2006/relationships/hyperlink" Target="https://login.consultant.ru/link/?req=doc&amp;base=CJI&amp;n=5114" TargetMode="External"/><Relationship Id="rId53" Type="http://schemas.openxmlformats.org/officeDocument/2006/relationships/hyperlink" Target="https://login.consultant.ru/link/?req=doc&amp;base=PRJ&amp;n=249716" TargetMode="External"/><Relationship Id="rId54" Type="http://schemas.openxmlformats.org/officeDocument/2006/relationships/hyperlink" Target="https://login.consultant.ru/link/?req=doc&amp;base=PRJ&amp;n=248910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8-02T11:10:00Z</dcterms:modified>
  <cp:revision>50</cp:revision>
  <dc:subject/>
  <dc:title>КонсультантПлюс: НОВОЕ В РОССИЙСКОМ ЗАКОНОДАТЕЛЬСТВЕ</dc:title>
</cp:coreProperties>
</file>