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01 июня по 30 июня  2024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6.08.2020 N П/0282 (ред. от 1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сведений, содержащихся в Едином государственном реестре недвижимости, предоставляемых в исполнительные органы государственной власти субъектов Российской Федерации, сроков, порядка и требований к формату их предоставления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0.2020 N 601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0.05.2024 N 14-4546-ТГ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лучаях, при которых отсутствует необходимость предварительного обращения в органы регистрации прав перед подачей искового заявления в суд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айджест законодательных изменений в сфере земли и недвижимости. I квартал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9.04.2024 N 14-3656-ТГ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плате государственной пошлины при переходе права собственности по нотариально удостоверенному договору об отчуждении объекта недвижимост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09.04.2024 N 03-05-04-03/326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7.04.2024 N 186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размера арендной платы за пользование имуществом, находящимся в собственности муниципального образования город Новороссийск, и признании утратившим силу постановления администрации муниципального образования город Новороссийск от 13 ноября 2013 года N 8022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0.05.2024 N 92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имущественных отношений Краснодарского края от 9 сентября 2021 г. N 2259 "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"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28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8.05.2024 N 172-ОД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29 декабря 2023 года N 520 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4 N 305-ЭС24-1188 по делу N А40-273572/202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зъятии для государственных нужд нежилого помещения, установлении суммы возмещения за изымаемое помещени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озмещение убытков в размере стоимости изъятого для государственных нужд имущества его собственнику не является операцией, облагаемой НДС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отсутствует единообразная практика относительно включения НДС в размер выкупной стоимости при возмездном принудительном изъятии объектов недвижим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0.04.2024 N 127-КАД24-1-К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й регистрирующего органа, обязании повторно рассмотреть заявлени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стрирующий орган приостановил государственный кадастровый учет образованного в результате перераспределения земельного участка, государственную регистрацию права собственности на него, так как размер образуемого участка истца меньше разрешенного минимального размера. В связи с неустранением причин приостановления учетно-регистрационных действий в их осуществлении истцу было отказано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адлежащий истцу участок изначально не соответствовал установленному правилами землепользования и застройки территории минимальному размеру земельных участк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4 N Ф09-2360/24 по делу N А60-68858/2018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сделок по прекращению права хозяйственного ведения унитарного предприятия - банкрота в отношении объектов недвижимости, применении последствий недействительности сделок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е сделки совершены после принятия заявления о признании предприятия банкротом, учредитель является заинтересованным лицом и не мог не знать о неплатежеспособности предприятия на момент изъятия имущества, совершение сделок повлекло невозможность удовлетворения требований кредиторов, отсутствие государственной регистрации права хозяйственного ведения на недвижимое имущество, находящееся в законном владении предприятия, не препятствует признанию сделок недействитель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4 N Ф08-3223/2024 по делу N А32-46090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жилого здания самовольной постройкой, обязании освободить часть самовольно занятого земельного участка путем проведения работ по сносу (демонтажу) и вывозу объекта, указании, что решение является основанием для снятия здания с кадастрового учета и погашения в ЕГРН записей о регистрации права собственности и права аренд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партамент имущественных отношений указывал на возведение предпринимателем на участке, принадлежащем субъекту РФ, здания в отсутствие разрешительной документац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порный объект возведен на не предоставленном предпринимателю участке без разрешения на строительство, в связи с чем подлежит снос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4 N Ф05-27467/2023 по делу N А40-42431/2020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 недействительной и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й переход права собственности на спорное имущество произведен в результате исполнения судебного акта; оспариваемый переход права собственности не может быть рассмотрен как сделка, направленная на изъятие имущества у должника и влекущая уменьшение конкурсной массы должник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5.2024 по делу N 3га-318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Перечня объектов недвижимого имущества, в отношении которых налоговая база определяется как их кадастровая стоимость на 2024 год, утвержденного Приказом Министерства земельных и имущественных отношений Республики Башкортостан от 12.12.2023 N 31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26.04.2023 по делу N 3а-19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ого участка в размере его рыночной стоим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нарушение своих прав как налогоплательщика существенным превышением кадастровой стоимости земельных участк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4.2024 по делу N 33-14400/2024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недвижимое имуществ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фактическим владельцем и собственником кирпичного гаражного бокса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на имущество физлиц в отношении объекта недвижимого имущества нежилого назначения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4 N 03-05-06-01/6168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ов недвижимого имущества к офисам и торговым объектам в целях налога на имущество организаци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3-05-04-01/425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машино-места находятся в многоквартирном доме, можно ли их отнести к жилым помещения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технологическое оборудование входит в состав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рговый центр в многоквартирном жилом дом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подтвердить факт гибели (уничтожения) объекта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ъектах и методах кадастровой оценки недвижимого имущества для целей налогооблож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бовский С.В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нейронные сети - инструменты кадастровой оценки недвижимости в составе Национальной системы пространственных данных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ылаева А.В., Акинин М.В.) ("Имущественные отношения в Российской Федерации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равочники оценщика недвижимости - наиболее часто задаваемые вопрос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йфер Л.А.) ("Имущественные отношения в Российской Федерации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вых правилах выдачи выписок из ЕГРН</w:t>
        </w:r>
      </w:hyperlink>
    </w:p>
    <w:p>
      <w:pPr>
        <w:pStyle w:val="Normal"/>
        <w:spacing w:lineRule="auto" w:line="218"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ев А.Н.) ("Российская юстиция", 2024, N 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60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249" TargetMode="External"/><Relationship Id="rId6" Type="http://schemas.openxmlformats.org/officeDocument/2006/relationships/hyperlink" Target="https://login.consultant.ru/link/?req=doc&amp;base=LAW&amp;n=477186" TargetMode="External"/><Relationship Id="rId7" Type="http://schemas.openxmlformats.org/officeDocument/2006/relationships/hyperlink" Target="https://login.consultant.ru/link/?req=doc&amp;base=LAW&amp;n=476491" TargetMode="External"/><Relationship Id="rId8" Type="http://schemas.openxmlformats.org/officeDocument/2006/relationships/hyperlink" Target="https://login.consultant.ru/link/?req=doc&amp;base=LAW&amp;n=47578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8871" TargetMode="External"/><Relationship Id="rId11" Type="http://schemas.openxmlformats.org/officeDocument/2006/relationships/hyperlink" Target="https://login.consultant.ru/link/?req=doc&amp;base=RLAW177&amp;n=24924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479" TargetMode="External"/><Relationship Id="rId14" Type="http://schemas.openxmlformats.org/officeDocument/2006/relationships/hyperlink" Target="https://login.consultant.ru/link/?req=doc&amp;base=RLAW977&amp;n=9045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11179" TargetMode="External"/><Relationship Id="rId17" Type="http://schemas.openxmlformats.org/officeDocument/2006/relationships/hyperlink" Target="https://login.consultant.ru/link/?req=doc&amp;base=ARB&amp;n=811179" TargetMode="External"/><Relationship Id="rId18" Type="http://schemas.openxmlformats.org/officeDocument/2006/relationships/hyperlink" Target="https://login.consultant.ru/link/?req=doc&amp;base=ARB&amp;n=811179" TargetMode="External"/><Relationship Id="rId19" Type="http://schemas.openxmlformats.org/officeDocument/2006/relationships/hyperlink" Target="https://login.consultant.ru/link/?req=doc&amp;base=ARB&amp;n=811179" TargetMode="External"/><Relationship Id="rId20" Type="http://schemas.openxmlformats.org/officeDocument/2006/relationships/hyperlink" Target="https://login.consultant.ru/link/?req=doc&amp;base=ARB&amp;n=809778" TargetMode="External"/><Relationship Id="rId21" Type="http://schemas.openxmlformats.org/officeDocument/2006/relationships/hyperlink" Target="https://login.consultant.ru/link/?req=doc&amp;base=ARB&amp;n=809778" TargetMode="External"/><Relationship Id="rId22" Type="http://schemas.openxmlformats.org/officeDocument/2006/relationships/hyperlink" Target="https://login.consultant.ru/link/?req=doc&amp;base=ARB&amp;n=809778" TargetMode="External"/><Relationship Id="rId23" Type="http://schemas.openxmlformats.org/officeDocument/2006/relationships/hyperlink" Target="https://login.consultant.ru/link/?req=doc&amp;base=ARB&amp;n=80977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5067" TargetMode="External"/><Relationship Id="rId26" Type="http://schemas.openxmlformats.org/officeDocument/2006/relationships/hyperlink" Target="https://login.consultant.ru/link/?req=doc&amp;base=SUR&amp;n=265067" TargetMode="External"/><Relationship Id="rId27" Type="http://schemas.openxmlformats.org/officeDocument/2006/relationships/hyperlink" Target="https://login.consultant.ru/link/?req=doc&amp;base=SUR&amp;n=265067" TargetMode="External"/><Relationship Id="rId28" Type="http://schemas.openxmlformats.org/officeDocument/2006/relationships/hyperlink" Target="https://login.consultant.ru/link/?req=doc&amp;base=SSK&amp;n=203457" TargetMode="External"/><Relationship Id="rId29" Type="http://schemas.openxmlformats.org/officeDocument/2006/relationships/hyperlink" Target="https://login.consultant.ru/link/?req=doc&amp;base=SSK&amp;n=203457" TargetMode="External"/><Relationship Id="rId30" Type="http://schemas.openxmlformats.org/officeDocument/2006/relationships/hyperlink" Target="https://login.consultant.ru/link/?req=doc&amp;base=SSK&amp;n=203457" TargetMode="External"/><Relationship Id="rId31" Type="http://schemas.openxmlformats.org/officeDocument/2006/relationships/hyperlink" Target="https://login.consultant.ru/link/?req=doc&amp;base=SSK&amp;n=203457" TargetMode="External"/><Relationship Id="rId32" Type="http://schemas.openxmlformats.org/officeDocument/2006/relationships/hyperlink" Target="https://login.consultant.ru/link/?req=doc&amp;base=SMS&amp;n=520568" TargetMode="External"/><Relationship Id="rId33" Type="http://schemas.openxmlformats.org/officeDocument/2006/relationships/hyperlink" Target="https://login.consultant.ru/link/?req=doc&amp;base=SMS&amp;n=520568" TargetMode="External"/><Relationship Id="rId34" Type="http://schemas.openxmlformats.org/officeDocument/2006/relationships/hyperlink" Target="https://login.consultant.ru/link/?req=doc&amp;base=SMS&amp;n=52056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2794" TargetMode="External"/><Relationship Id="rId37" Type="http://schemas.openxmlformats.org/officeDocument/2006/relationships/hyperlink" Target="https://login.consultant.ru/link/?req=doc&amp;base=SOUG&amp;n=210527" TargetMode="External"/><Relationship Id="rId38" Type="http://schemas.openxmlformats.org/officeDocument/2006/relationships/hyperlink" Target="https://login.consultant.ru/link/?req=doc&amp;base=SOUG&amp;n=210527" TargetMode="External"/><Relationship Id="rId39" Type="http://schemas.openxmlformats.org/officeDocument/2006/relationships/hyperlink" Target="https://login.consultant.ru/link/?req=doc&amp;base=SOUG&amp;n=210527" TargetMode="External"/><Relationship Id="rId40" Type="http://schemas.openxmlformats.org/officeDocument/2006/relationships/hyperlink" Target="https://login.consultant.ru/link/?req=doc&amp;base=SOUG&amp;n=210527" TargetMode="External"/><Relationship Id="rId41" Type="http://schemas.openxmlformats.org/officeDocument/2006/relationships/hyperlink" Target="https://login.consultant.ru/link/?req=doc&amp;base=SOUG&amp;n=210527" TargetMode="External"/><Relationship Id="rId42" Type="http://schemas.openxmlformats.org/officeDocument/2006/relationships/hyperlink" Target="https://login.consultant.ru/link/?req=doc&amp;base=SOCN&amp;n=1685201" TargetMode="External"/><Relationship Id="rId43" Type="http://schemas.openxmlformats.org/officeDocument/2006/relationships/hyperlink" Target="https://login.consultant.ru/link/?req=doc&amp;base=SOCN&amp;n=1685201" TargetMode="External"/><Relationship Id="rId44" Type="http://schemas.openxmlformats.org/officeDocument/2006/relationships/hyperlink" Target="https://login.consultant.ru/link/?req=doc&amp;base=SOCN&amp;n=1685201" TargetMode="External"/><Relationship Id="rId45" Type="http://schemas.openxmlformats.org/officeDocument/2006/relationships/hyperlink" Target="https://login.consultant.ru/link/?req=doc&amp;base=SOCN&amp;n=1685201" TargetMode="External"/><Relationship Id="rId46" Type="http://schemas.openxmlformats.org/officeDocument/2006/relationships/hyperlink" Target="https://login.consultant.ru/link/?req=doc&amp;base=SOCN&amp;n=1685201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2833" TargetMode="External"/><Relationship Id="rId49" Type="http://schemas.openxmlformats.org/officeDocument/2006/relationships/hyperlink" Target="https://login.consultant.ru/link/?req=doc&amp;base=QUEST&amp;n=222864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222769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30251" TargetMode="External"/><Relationship Id="rId54" Type="http://schemas.openxmlformats.org/officeDocument/2006/relationships/hyperlink" Target="https://login.consultant.ru/link/?req=doc&amp;base=PBI&amp;n=330119" TargetMode="External"/><Relationship Id="rId55" Type="http://schemas.openxmlformats.org/officeDocument/2006/relationships/hyperlink" Target="https://login.consultant.ru/link/?req=doc&amp;base=PBI&amp;n=330116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s://login.consultant.ru/link/?req=doc&amp;base=CJI&amp;n=1154092" TargetMode="External"/><Relationship Id="rId58" Type="http://schemas.openxmlformats.org/officeDocument/2006/relationships/hyperlink" Target="https://login.consultant.ru/link/?req=doc&amp;base=CJI&amp;n=1154091" TargetMode="External"/><Relationship Id="rId59" Type="http://schemas.openxmlformats.org/officeDocument/2006/relationships/hyperlink" Target="https://login.consultant.ru/link/?req=doc&amp;base=CJI&amp;n=1154090" TargetMode="External"/><Relationship Id="rId60" Type="http://schemas.openxmlformats.org/officeDocument/2006/relationships/hyperlink" Target="https://login.consultant.ru/link/?req=doc&amp;base=CJI&amp;n=78014" TargetMode="External"/><Relationship Id="rId61" Type="http://schemas.openxmlformats.org/officeDocument/2006/relationships/hyperlink" Target="https://login.consultant.ru/link/?req=doc&amp;base=PRJ&amp;n=2474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6-06T10:41:00Z</dcterms:modified>
  <cp:revision>56</cp:revision>
  <dc:subject/>
  <dc:title>КонсультантПлюс: НОВОЕ В РОССИЙСКОМ ЗАКОНОДАТЕЛЬСТВЕ</dc:title>
</cp:coreProperties>
</file>