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eastAsia="Calibri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115</wp:posOffset>
            </wp:positionH>
            <wp:positionV relativeFrom="paragraph">
              <wp:posOffset>-11747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28"/>
        </w:rPr>
        <w:t>по теме «Корпоративное право»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С 01 июня по 30 июня  2024 год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567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06.10.2003 N 131-ФЗ (ред. от 15.05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бщих принципах организации местного самоуправления в Российской Федерации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аз Президента РФ от 23.11.2011 N 1534 (ред. от 20.05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еречне акционерных обществ, акции которых находятся в федеральной собственности и подлежат передаче Государственной корпорации по атомной энергии "Росатом" в качестве имущественного взноса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 Совета директоров Банка России от 14.11.2022 (ред. от 26.04.2024)</w:t>
      </w:r>
    </w:p>
    <w:p>
      <w:pPr>
        <w:pStyle w:val="31"/>
        <w:rPr>
          <w:b w:val="false"/>
          <w:b w:val="false"/>
          <w:sz w:val="24"/>
          <w:szCs w:val="24"/>
        </w:rPr>
      </w:pPr>
      <w:hyperlink r:id="rId7">
        <w:r>
          <w:rPr>
            <w:rStyle w:val="InternetLink"/>
            <w:b w:val="false"/>
            <w:color w:val="0000FF"/>
            <w:sz w:val="22"/>
            <w:szCs w:val="22"/>
          </w:rPr>
          <w:t>"О случаях и порядке выдачи разрешений в соответствии с пунктом 6 Указа Президента Российской Федерации от 15 октября 2022 года N 737 "О некоторых вопросах осуществления (исполнения) отдельных видов сделок (операций)"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Департамента развития бизнеса и внешнеэкономической деятельности Краснодарского края от 02.05.2024 N 158</w:t>
      </w:r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определения объема и предоставления субсидии унитарной некоммерческой организации "Фонд развития бизнеса Краснодарского края" в целях исполнения обязательств по поручительствам, предоставленным в целях обеспечения исполнения обязательств субъектов малого и среднего предпринимательства, основанных на кредитных договорах, договорах займа, договорах финансовой аренды (лизинга), договорах о предоставлении банковской гарантии и иных договорах, заключенных субъектами малого и среднего предпринимательства не ранее 2018 года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Департамента имущественных отношений Краснодарского края от 20.12.2016 N 2698 (ред. от 23.03.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методических указаний по разработке и утверждению программ отчуждения непрофильных активов хозяйственных обществ, более 50 процентов акций (долей) которых находятся в собственности Краснодарского края"</w:t>
        </w:r>
      </w:hyperlink>
    </w:p>
    <w:p>
      <w:pPr>
        <w:pStyle w:val="Normal"/>
        <w:spacing w:before="0" w:after="1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римерной формой программы отчуждения непрофильных активов хозяйственного общества, более 50% акций (долей) которого находятся в собственности Краснодарского края")</w:t>
      </w:r>
    </w:p>
    <w:p>
      <w:pPr>
        <w:pStyle w:val="2"/>
        <w:pBdr>
          <w:top w:val="nil"/>
          <w:left w:val="nil"/>
          <w:bottom w:val="nil"/>
          <w:right w:val="nil"/>
        </w:pBd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3.05.2024 N 305-ЭС24-809 по делу N А41-76337/2021</w:t>
        </w:r>
      </w:hyperlink>
    </w:p>
    <w:p>
      <w:pPr>
        <w:pStyle w:val="Normal"/>
        <w:spacing w:before="0" w:after="1"/>
        <w:jc w:val="both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ключении задолженности в реестр требований кредиторов должника.</w:t>
      </w:r>
    </w:p>
    <w:p>
      <w:pPr>
        <w:pStyle w:val="Normal"/>
        <w:spacing w:before="0" w:after="1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.</w:t>
      </w:r>
    </w:p>
    <w:p>
      <w:pPr>
        <w:pStyle w:val="Normal"/>
        <w:spacing w:before="0" w:after="1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в Судебную коллегию по экономическим спорам ВС РФ, поскольку довод о том, что обстоятельства, установленные судами, достаточны для квалификации правоотношений по п. 3.1 ст. 3 Закона об обществах с ограниченной ответственностью и привлечения генерального директора к субсидиарной ответственности по обязательствам общества, заслуживает внимания.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6.05.2024 N 306-ЭС23-26474 по делу N А12-26592/2022</w:t>
        </w:r>
      </w:hyperlink>
    </w:p>
    <w:p>
      <w:pPr>
        <w:pStyle w:val="Normal"/>
        <w:spacing w:before="0" w:after="1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ереводе доли в уставном капитале общества, признании не приобретшей прав участника общества, по встречному требованию об оспаривании решения единственного участника общества, устава общества.</w:t>
      </w:r>
    </w:p>
    <w:p>
      <w:pPr>
        <w:pStyle w:val="Normal"/>
        <w:spacing w:before="0" w:after="1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1) Основное требование удовлетворено; 2) В удовлетворении встречного требования отказано.</w:t>
      </w:r>
    </w:p>
    <w:p>
      <w:pPr>
        <w:pStyle w:val="Normal"/>
        <w:spacing w:before="0" w:after="1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в Судебную коллегию по экономическим спорам ВС РФ, так как доводы о том, что единственным участником создан механизм воспрепятствования исполнению судебного акта о признании за его супругой права собственности на долю, ему дана возможность извлекать преимущество из своего положения, создавать препятствия супруге в реализации прав, заслуживают внимания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2.05.2024 N Ф09-1276/24 по делу N А07-527/2022</w:t>
        </w:r>
      </w:hyperlink>
    </w:p>
    <w:p>
      <w:pPr>
        <w:pStyle w:val="Normal"/>
        <w:spacing w:before="0" w:after="1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действительной стоимости доли в уставном капитале общества с ограниченной ответственностью.</w:t>
      </w:r>
    </w:p>
    <w:p>
      <w:pPr>
        <w:pStyle w:val="Normal"/>
        <w:spacing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Вышедшему из состава участников общества лицу отказано в выплате действительной стоимости дол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выплата обществом участнику действительной стоимости доли не произведена, довод о том, что выводы эксперта основаны на недостоверных сведениях бухгалтерской отчетности, не подтвержден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7.05.2024 N Ф08-675/2024 по делу N А53-23974/2022</w:t>
        </w:r>
      </w:hyperlink>
    </w:p>
    <w:p>
      <w:pPr>
        <w:pStyle w:val="Normal"/>
        <w:spacing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ущерба, причиненного бывшим директором общества.</w:t>
      </w:r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бщество ссылалось на то, что ему причинен ущерб ввиду невозврата бывшим директором подотчетных денежных средств, продажи транспортного средства по цене ниже рыночной стоимости, неисполнения условий договора транспортной экспедиции и утраты полуприцеп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на новое рассмотрение в части взыскания ущерба в связи с утратой полуприцепа, поскольку не установлено местонахождение данного имущества. В остальной части требование удовлетворено частично, так как расходование подотчетных средств в интересах общества не доказано, продажа транспортного средства была одобрена, условия договора не исполнены не по вине бывшего директор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21.05.2024 N Ф05-7580/2024 по делу N А40-189379/2023</w:t>
        </w:r>
      </w:hyperlink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обязании представить информацию о деятельности общества.</w:t>
      </w:r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Акционер указывает, что запрошенные документы обществу не представлены.</w:t>
      </w:r>
    </w:p>
    <w:p>
      <w:pPr>
        <w:pStyle w:val="Normal"/>
        <w:spacing w:before="0" w:after="1"/>
        <w:jc w:val="both"/>
        <w:rPr>
          <w:b/>
          <w:b/>
          <w:bCs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обществом допущено нарушение прав акционера на представление информации и документов об обществе, в отношении которых у акционера есть материально-правовой интерес, с учетом того, что отсутствуют доказательства злоупотребления акционером правом при предъявлении требования о представлении документов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менении кредитной организацией требования о формировании повышенного резерва в зависимости от числа кварталов отсутствия актуальной отчетности эмитента при классификации вложений в ценные бумаги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Банка России от 12.04.2024 N 23-20/38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меньшении в целях НДФЛ дохода от продажи доли в уставном капитале ООО на сумму вклада в имущество общества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1.03.2024 N 03-04-05/18597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НДФЛ при получении дохода в размере действительной стоимости доли в уставном капитале ООО при выходе из состава его участников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4.01.2024 N 03-04-05/5170)</w:t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31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Если в уставе ООО отсутствуют положения о резервном фонде (порядок образования, размер и т.д.), может ли ООО создать такой резервный фонд на основании решения общего собрания участников? Или в данном случае для создания резервного фонда необходимо вносить изменения в устав ООО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но ли при проведении общего собрания участников ООО в заочной форме осуществлять голосование путем направления бюллетеней по электронной почте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щество с ограниченной ответственностью с декабря 2023 г. находится в процедуре ликвидации. Можно ли в 2024 г. до составления промежуточного ликвидационного баланса выплатить дивиденды?</w:t>
        </w:r>
      </w:hyperlink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мер генеральный директор ООО - что нужно предпринять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Филиппова О.В.) ("Главная книга", 2024, N 5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ивиденды: нюансы распределения и выплаты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вчинникова И.В.) ("Главная книга", 2024, N 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тказ члена совета директоров от вознаграждения: что со взносами и налогами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апанина Ю.В.) ("Главная книга", 2024, N 5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Постатейные комментарии и книги</w:t>
      </w:r>
    </w:p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Коммерческие корпорации: виды и организационное устройство"</w:t>
        </w:r>
      </w:hyperlink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лушецкий А.А.) ("Статут", 2023)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лияние корпоративной социальной ответственности бизнеса на финансовые показатели российских публичных акционерных обществ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сорукова И.В., Ксенофонтова О.Д.) ("Имущественные отношения в Российской Федерации", 2024, N 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нтроль над корпорацией: сравнительно-правовой анализ понятийно-категориального аппарата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лободянюк А.С.) ("Журнал предпринимательского и корпоративного права", 2024, N 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 вопросу о классификации корпоративных прав участников хозяйственных обществ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амойлов И.А.) ("Журнал предпринимательского и корпоративного права", 2024, N 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ыплата действительной стоимости доли в уставном капитале общества с ограниченной ответственностью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Лаптев В.А.) ("Хозяйство и право", 2024, N 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нтикризисные правила для общих собраний в АО и ООО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лесарев С.) ("Юридический справочник руководителя", 2024, N 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554509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отдельные законодательные акты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22.05.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(доработанный текст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акционерных обществах" и статьи 16.1 и 27.5-8 Федерального закона "О рынке ценных бумаг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экономразвития России, ID проекта 02/04/08-22/00131041) (не внесен в ГД ФС РФ, текст по состоянию на 18.05.2024)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pBdr>
          <w:top w:val="nil"/>
          <w:left w:val="nil"/>
          <w:bottom w:val="nil"/>
          <w:right w:val="nil"/>
        </w:pBdr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sectPr>
      <w:footerReference w:type="default" r:id="rId55"/>
      <w:type w:val="nextPage"/>
      <w:pgSz w:w="11906" w:h="16838"/>
      <w:pgMar w:left="851" w:right="567" w:gutter="0" w:header="0" w:top="680" w:footer="18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76449" TargetMode="External"/><Relationship Id="rId6" Type="http://schemas.openxmlformats.org/officeDocument/2006/relationships/hyperlink" Target="https://login.consultant.ru/link/?req=doc&amp;base=LAW&amp;n=476784" TargetMode="External"/><Relationship Id="rId7" Type="http://schemas.openxmlformats.org/officeDocument/2006/relationships/hyperlink" Target="https://login.consultant.ru/link/?req=doc&amp;base=LAW&amp;n=475563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login.consultant.ru/link/?req=doc&amp;base=RLAW177&amp;n=249074" TargetMode="External"/><Relationship Id="rId10" Type="http://schemas.openxmlformats.org/officeDocument/2006/relationships/hyperlink" Target="https://login.consultant.ru/link/?req=doc&amp;base=RLAW177&amp;n=248701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s://login.consultant.ru/link/?req=doc&amp;base=ARB&amp;n=812176" TargetMode="External"/><Relationship Id="rId13" Type="http://schemas.openxmlformats.org/officeDocument/2006/relationships/hyperlink" Target="https://login.consultant.ru/link/?req=doc&amp;base=ARB&amp;n=812176" TargetMode="External"/><Relationship Id="rId14" Type="http://schemas.openxmlformats.org/officeDocument/2006/relationships/hyperlink" Target="https://login.consultant.ru/link/?req=doc&amp;base=ARB&amp;n=812176" TargetMode="External"/><Relationship Id="rId15" Type="http://schemas.openxmlformats.org/officeDocument/2006/relationships/hyperlink" Target="https://login.consultant.ru/link/?req=doc&amp;base=ARB&amp;n=812176" TargetMode="External"/><Relationship Id="rId16" Type="http://schemas.openxmlformats.org/officeDocument/2006/relationships/hyperlink" Target="https://login.consultant.ru/link/?req=doc&amp;base=ARB&amp;n=811183" TargetMode="External"/><Relationship Id="rId17" Type="http://schemas.openxmlformats.org/officeDocument/2006/relationships/hyperlink" Target="https://login.consultant.ru/link/?req=doc&amp;base=ARB&amp;n=811183" TargetMode="External"/><Relationship Id="rId18" Type="http://schemas.openxmlformats.org/officeDocument/2006/relationships/hyperlink" Target="https://login.consultant.ru/link/?req=doc&amp;base=ARB&amp;n=811183" TargetMode="External"/><Relationship Id="rId19" Type="http://schemas.openxmlformats.org/officeDocument/2006/relationships/hyperlink" Target="https://login.consultant.ru/link/?req=doc&amp;base=ARB&amp;n=811183" TargetMode="External"/><Relationship Id="rId20" Type="http://schemas.openxmlformats.org/officeDocument/2006/relationships/image" Target="media/image3.png"/><Relationship Id="rId21" Type="http://schemas.openxmlformats.org/officeDocument/2006/relationships/hyperlink" Target="https://login.consultant.ru/link/?req=doc&amp;base=SUR&amp;n=265051" TargetMode="External"/><Relationship Id="rId22" Type="http://schemas.openxmlformats.org/officeDocument/2006/relationships/hyperlink" Target="https://login.consultant.ru/link/?req=doc&amp;base=SUR&amp;n=265051" TargetMode="External"/><Relationship Id="rId23" Type="http://schemas.openxmlformats.org/officeDocument/2006/relationships/hyperlink" Target="https://login.consultant.ru/link/?req=doc&amp;base=SUR&amp;n=265051" TargetMode="External"/><Relationship Id="rId24" Type="http://schemas.openxmlformats.org/officeDocument/2006/relationships/hyperlink" Target="https://login.consultant.ru/link/?req=doc&amp;base=SUR&amp;n=265051" TargetMode="External"/><Relationship Id="rId25" Type="http://schemas.openxmlformats.org/officeDocument/2006/relationships/hyperlink" Target="https://login.consultant.ru/link/?req=doc&amp;base=SSK&amp;n=203264" TargetMode="External"/><Relationship Id="rId26" Type="http://schemas.openxmlformats.org/officeDocument/2006/relationships/hyperlink" Target="https://login.consultant.ru/link/?req=doc&amp;base=SSK&amp;n=203264" TargetMode="External"/><Relationship Id="rId27" Type="http://schemas.openxmlformats.org/officeDocument/2006/relationships/hyperlink" Target="https://login.consultant.ru/link/?req=doc&amp;base=SSK&amp;n=203264" TargetMode="External"/><Relationship Id="rId28" Type="http://schemas.openxmlformats.org/officeDocument/2006/relationships/hyperlink" Target="https://login.consultant.ru/link/?req=doc&amp;base=SSK&amp;n=203264" TargetMode="External"/><Relationship Id="rId29" Type="http://schemas.openxmlformats.org/officeDocument/2006/relationships/hyperlink" Target="https://login.consultant.ru/link/?req=doc&amp;base=SMS&amp;n=520535" TargetMode="External"/><Relationship Id="rId30" Type="http://schemas.openxmlformats.org/officeDocument/2006/relationships/hyperlink" Target="https://login.consultant.ru/link/?req=doc&amp;base=SMS&amp;n=520535" TargetMode="External"/><Relationship Id="rId31" Type="http://schemas.openxmlformats.org/officeDocument/2006/relationships/hyperlink" Target="https://login.consultant.ru/link/?req=doc&amp;base=SMS&amp;n=520535" TargetMode="External"/><Relationship Id="rId32" Type="http://schemas.openxmlformats.org/officeDocument/2006/relationships/hyperlink" Target="https://login.consultant.ru/link/?req=doc&amp;base=SMS&amp;n=520535" TargetMode="External"/><Relationship Id="rId33" Type="http://schemas.openxmlformats.org/officeDocument/2006/relationships/image" Target="media/image4.png"/><Relationship Id="rId34" Type="http://schemas.openxmlformats.org/officeDocument/2006/relationships/hyperlink" Target="https://login.consultant.ru/link/?req=doc&amp;base=QUEST&amp;n=223006" TargetMode="External"/><Relationship Id="rId35" Type="http://schemas.openxmlformats.org/officeDocument/2006/relationships/hyperlink" Target="https://login.consultant.ru/link/?req=doc&amp;base=QUEST&amp;n=222959" TargetMode="External"/><Relationship Id="rId36" Type="http://schemas.openxmlformats.org/officeDocument/2006/relationships/hyperlink" Target="https://login.consultant.ru/link/?req=doc&amp;base=QUEST&amp;n=222931" TargetMode="External"/><Relationship Id="rId37" Type="http://schemas.openxmlformats.org/officeDocument/2006/relationships/image" Target="media/image5.png"/><Relationship Id="rId38" Type="http://schemas.openxmlformats.org/officeDocument/2006/relationships/hyperlink" Target="https://login.consultant.ru/link/?req=doc&amp;base=QUEST&amp;n=223197" TargetMode="External"/><Relationship Id="rId39" Type="http://schemas.openxmlformats.org/officeDocument/2006/relationships/hyperlink" Target="https://login.consultant.ru/link/?req=doc&amp;base=QUEST&amp;n=223127" TargetMode="External"/><Relationship Id="rId40" Type="http://schemas.openxmlformats.org/officeDocument/2006/relationships/hyperlink" Target="https://login.consultant.ru/link/?req=doc&amp;base=QUEST&amp;n=222770" TargetMode="External"/><Relationship Id="rId41" Type="http://schemas.openxmlformats.org/officeDocument/2006/relationships/image" Target="media/image4.png"/><Relationship Id="rId42" Type="http://schemas.openxmlformats.org/officeDocument/2006/relationships/hyperlink" Target="https://login.consultant.ru/link/?req=doc&amp;base=PBI&amp;n=330300" TargetMode="External"/><Relationship Id="rId43" Type="http://schemas.openxmlformats.org/officeDocument/2006/relationships/hyperlink" Target="https://login.consultant.ru/link/?req=doc&amp;base=PBI&amp;n=330297" TargetMode="External"/><Relationship Id="rId44" Type="http://schemas.openxmlformats.org/officeDocument/2006/relationships/hyperlink" Target="https://login.consultant.ru/link/?req=doc&amp;base=PBI&amp;n=330284" TargetMode="External"/><Relationship Id="rId45" Type="http://schemas.openxmlformats.org/officeDocument/2006/relationships/image" Target="media/image4.png"/><Relationship Id="rId46" Type="http://schemas.openxmlformats.org/officeDocument/2006/relationships/hyperlink" Target="https://login.consultant.ru/link/?req=doc&amp;base=CMB&amp;n=19162" TargetMode="External"/><Relationship Id="rId47" Type="http://schemas.openxmlformats.org/officeDocument/2006/relationships/image" Target="media/image6.png"/><Relationship Id="rId48" Type="http://schemas.openxmlformats.org/officeDocument/2006/relationships/hyperlink" Target="https://login.consultant.ru/link/?req=doc&amp;base=CJI&amp;n=1154108" TargetMode="External"/><Relationship Id="rId49" Type="http://schemas.openxmlformats.org/officeDocument/2006/relationships/hyperlink" Target="https://login.consultant.ru/link/?req=doc&amp;base=CJI&amp;n=82191" TargetMode="External"/><Relationship Id="rId50" Type="http://schemas.openxmlformats.org/officeDocument/2006/relationships/hyperlink" Target="https://login.consultant.ru/link/?req=doc&amp;base=CJI&amp;n=82188" TargetMode="External"/><Relationship Id="rId51" Type="http://schemas.openxmlformats.org/officeDocument/2006/relationships/hyperlink" Target="https://login.consultant.ru/link/?req=doc&amp;base=CJI&amp;n=153909" TargetMode="External"/><Relationship Id="rId52" Type="http://schemas.openxmlformats.org/officeDocument/2006/relationships/hyperlink" Target="https://login.consultant.ru/link/?req=doc&amp;base=CJI&amp;n=154046" TargetMode="External"/><Relationship Id="rId53" Type="http://schemas.openxmlformats.org/officeDocument/2006/relationships/hyperlink" Target="https://login.consultant.ru/link/?req=doc&amp;base=PRJ&amp;n=247313" TargetMode="External"/><Relationship Id="rId54" Type="http://schemas.openxmlformats.org/officeDocument/2006/relationships/hyperlink" Target="https://login.consultant.ru/link/?req=doc&amp;base=PRJ&amp;n=247241" TargetMode="Externa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4-06-06T10:29:00Z</dcterms:modified>
  <cp:revision>52</cp:revision>
  <dc:subject/>
  <dc:title>КонсультантПлюс: НОВОЕ В РОССИЙСКОМ ЗАКОНОДАТЕЛЬСТВЕ</dc:title>
</cp:coreProperties>
</file>