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5.2024 N 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эксплуатации беспилотных авиационных систем в г. Москв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5.2024 N 6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хеме пропуска трафика через технические средства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, в том числе пропуска трафика на присоединенную сеть связи оператора связи, оказывающего услуги по предоставлению доступа к информационно-телекоммуникационной сети "Интерне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5.2024 N 5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на территории Российской Федерации эксперимента по маркировке средствами идентификации отдельных видов кабельно-проводниково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на территории Российской Федерации эксперимента по маркировке средствами идентификации отдельных видов кабельно-проводниковой продукци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4.03.2023 N ЕД-7-31/181@ (ред. от 17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проведения оценки юридического лица на базе интерактивного сервиса "Личный кабинет налогоплательщика юридического лица" АИС "Налог-3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словия по защите информации для участников платформы цифрового рубл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Банком Росси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5.01.2016 N 24 (ред. от 02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ординации мероприятий по использованию информационно-коммуникационных технологий в деятельности органов исполнительной власти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координации мероприятий по использованию информационно-коммуникационных технологий в деятельности органов исполнительной власти Краснодарского края", "Правилами подготовки планов информатизации органов исполнительной власти Краснодарского края и отчетов об их выполнении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09.02.2023 N 58 (ред. от 12.04.2024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ьных мерах по обеспечению доступа к информации о деятельности исполнительных органов Краснодарского края и о внесении изменений в постановление главы администрации (губернатора) Краснодарского края от 15 июля 2013 г. N 740 "О Порядке размещения (опубликования) на официальном сайте администрации Краснодарского края законов Краснодарского края, нормативных правовых актов исполнительных органов государственной власт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6.10.2021 N 1119 (ред. от 31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средств массовой информации в муниципальном образовании "Город Майкоп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6.08.2022 N 757 (ред. от 02.12.2022)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оплате труда работников муниципального бюджетного учреждения "Майкопское телевидение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8.04.2024 N АПЛ24-9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течение двенадцати месяцев в отношении средства массовой информации было вынесено два письменных предупреждения Роскомнадзора - в связи с опубликованием материалов, в которых содержатся упоминания о физическом лице без указания на его статус иностранного агента и военизированном объединении без указания на то, что деятельность данной организации запрещена в РФ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распространение информации, не отвечающей требованиям закона, является злоупотреблением свободой массовой информации, расцениваемым законодателем как недопустим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9.04.2024 N АПЛ24-9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6.01.2024 N АКПИ23-1000, которым было отказано в удовлетворении заявления о признании недействующими абзацев первого, четвертого, пятого, шестого, восьмого, одиннадцатого пункта 39 Правил недискриминационного доступа к инфраструктуре для размещения сетей электросвязи, утв. Постановлением Правительства РФ от 22.11.2022 N 2106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5.2024 N Ф09-2326/24 по делу N А07-13575/2023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 ст. 14.57 КоАП РФ за сокрытие информации о номере телефона, с которого должнику направлялись текстовые сообщения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 состав правонарушения, текст сообщений содержал сведения о контактном номере телефона кредитора, наименование кредитора на русском язы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5.2024 N Ф08-2523/2024 по делу N А53-38320/2023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б оказании услуг связи.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исполнение администрацией обязанности по внесению платы за оказанные услуги.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исследованы доводы администрации о том, что услуги связи в спорный период обществом не оказыва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5.2024 N Ф05-7407/2024 по делу N А40-188889/2023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выдаче сертификата ключа проверки электронной подписи.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ю отказано в предоставлении электронной подписи по причине недостоверности сведений в ЕГРЮЛ в части указания адреса.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ормами законодательства об электронной подписи предусмотрено требование о том, что квалифицированный сертификат ключа проверки электронной подписи содержит информацию о месте нахождения юридического лица; оспариваемое решение действующему законодательству не противоречит, доказательств нарушения прав и законных интересов заявителя не представл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1.04.2024 по делу N 33а-2907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признании информации, размещенной на сайтах в информационно-телекоммуникационной сети "Интернет", информацией, распространение которой в Российской Федерации запрещено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указал, что прокуратурой осуществлен мониторинг информационно-телекоммуникационной сети Интернет, по результатам которого установлено, что в открытом доступе находятся интернет-ресурсы, содержащие информацию о способах приобретения заведомо подложных официальных документов, нарушении требований санитарно-эпидемиологического законодательства, пропаганде совершения административных правонарушений.</w:t>
        <w:br/>
        <w:t>Реше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ермского краевого суда от 25.05.2022 по делу N 33-5117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процентов; 2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шибочно, под влиянием обмана со стороны третьих лиц и заблуждения перевел на банковский счет ответчика денежные средства, каких-либо договорных отношений между сторонами не имелось, намерения передать указанную денежную сумму ответчику в дар у него также не было, истец полагает, что на стороне ответчика возникло неосновательное обогащение.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овой базы по налогу на прибыль при реализации ранее приобретенной цифровой валют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4.2024 N 03-03-06/1/314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иде электронной подписи, используемом при подписании электронных документов, составляемых и получаемых аудиторской организацией при оказании аудиторских услу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4 N 07-02-10/28891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участия в зарубежной выставке с целью рекламирования продукции организация (заказчик) заключила с другой российской организацией (исполнителем) договор об оказании услуг по оформлению участия в выставке, включая оплату регистрационного сбора и аренду стенда. Признается ли заказчик налоговым агентом по НД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или ЮЛ получить квалифицированный сертификат ключа электронной подписи (КСКПЭП) в аккредитованных удостоверяющих центрах, размещенных на сайте Минцифры Росс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рете размещения рекламы на информационных ресурсах иностранных агент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рдина П., Балекина Н.) ("ЭЖ-Бухгалтер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ая подпись и МЧД в 2024 году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чанова Т.) ("Трудовое право", 2024, N 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цифровой паспорт промышленного предприят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ходы к пониманию цифрового суверенитета Росс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анов П.В.) ("Журнал российского права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средства организации инвестирования в цифровой экономи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юхина Д.Ю.) ("Юрист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автоматизированной информационной системе "ЭРА-ГЛОНАСС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1/05/05-24/00147863) (не внесен в ГД ФС РФ, текст по состоянию на 22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, а также в статью 1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1/05/04-24/00147441) (не внесен в ГД ФС РФ, текст по состоянию на 27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 и Федеральный закон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4-24/00147402) (не внесен в ГД ФС РФ, текст по состоянию на 27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sz w:val="24"/>
          <w:szCs w:val="24"/>
        </w:rPr>
        <w:t xml:space="preserve">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61"/>
      <w:type w:val="nextPage"/>
      <w:pgSz w:w="11906" w:h="16838"/>
      <w:pgMar w:left="992" w:right="709" w:gutter="0" w:header="0" w:top="68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080" TargetMode="External"/><Relationship Id="rId6" Type="http://schemas.openxmlformats.org/officeDocument/2006/relationships/hyperlink" Target="https://login.consultant.ru/link/?req=doc&amp;base=LAW&amp;n=477077" TargetMode="External"/><Relationship Id="rId7" Type="http://schemas.openxmlformats.org/officeDocument/2006/relationships/hyperlink" Target="https://login.consultant.ru/link/?req=doc&amp;base=LAW&amp;n=475907" TargetMode="External"/><Relationship Id="rId8" Type="http://schemas.openxmlformats.org/officeDocument/2006/relationships/hyperlink" Target="https://login.consultant.ru/link/?req=doc&amp;base=LAW&amp;n=476959" TargetMode="External"/><Relationship Id="rId9" Type="http://schemas.openxmlformats.org/officeDocument/2006/relationships/hyperlink" Target="https://login.consultant.ru/link/?req=doc&amp;base=LAW&amp;n=47608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8633" TargetMode="External"/><Relationship Id="rId12" Type="http://schemas.openxmlformats.org/officeDocument/2006/relationships/hyperlink" Target="https://login.consultant.ru/link/?req=doc&amp;base=RLAW177&amp;n=24836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0242" TargetMode="External"/><Relationship Id="rId15" Type="http://schemas.openxmlformats.org/officeDocument/2006/relationships/hyperlink" Target="https://login.consultant.ru/link/?req=doc&amp;base=RLAW977&amp;n=9033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11870" TargetMode="External"/><Relationship Id="rId18" Type="http://schemas.openxmlformats.org/officeDocument/2006/relationships/hyperlink" Target="https://login.consultant.ru/link/?req=doc&amp;base=ARB&amp;n=811870" TargetMode="External"/><Relationship Id="rId19" Type="http://schemas.openxmlformats.org/officeDocument/2006/relationships/hyperlink" Target="https://login.consultant.ru/link/?req=doc&amp;base=ARB&amp;n=811870" TargetMode="External"/><Relationship Id="rId20" Type="http://schemas.openxmlformats.org/officeDocument/2006/relationships/hyperlink" Target="https://login.consultant.ru/link/?req=doc&amp;base=ARB&amp;n=811870" TargetMode="External"/><Relationship Id="rId21" Type="http://schemas.openxmlformats.org/officeDocument/2006/relationships/hyperlink" Target="https://login.consultant.ru/link/?req=doc&amp;base=ARB&amp;n=811870" TargetMode="External"/><Relationship Id="rId22" Type="http://schemas.openxmlformats.org/officeDocument/2006/relationships/hyperlink" Target="https://login.consultant.ru/link/?req=doc&amp;base=ARB&amp;n=81162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4890" TargetMode="External"/><Relationship Id="rId25" Type="http://schemas.openxmlformats.org/officeDocument/2006/relationships/hyperlink" Target="https://login.consultant.ru/link/?req=doc&amp;base=SUR&amp;n=264890" TargetMode="External"/><Relationship Id="rId26" Type="http://schemas.openxmlformats.org/officeDocument/2006/relationships/hyperlink" Target="https://login.consultant.ru/link/?req=doc&amp;base=SUR&amp;n=264890" TargetMode="External"/><Relationship Id="rId27" Type="http://schemas.openxmlformats.org/officeDocument/2006/relationships/hyperlink" Target="https://login.consultant.ru/link/?req=doc&amp;base=SSK&amp;n=203370" TargetMode="External"/><Relationship Id="rId28" Type="http://schemas.openxmlformats.org/officeDocument/2006/relationships/hyperlink" Target="https://login.consultant.ru/link/?req=doc&amp;base=SSK&amp;n=203370" TargetMode="External"/><Relationship Id="rId29" Type="http://schemas.openxmlformats.org/officeDocument/2006/relationships/hyperlink" Target="https://login.consultant.ru/link/?req=doc&amp;base=SSK&amp;n=203370" TargetMode="External"/><Relationship Id="rId30" Type="http://schemas.openxmlformats.org/officeDocument/2006/relationships/hyperlink" Target="https://login.consultant.ru/link/?req=doc&amp;base=SSK&amp;n=203370" TargetMode="External"/><Relationship Id="rId31" Type="http://schemas.openxmlformats.org/officeDocument/2006/relationships/hyperlink" Target="https://login.consultant.ru/link/?req=doc&amp;base=SMS&amp;n=519899" TargetMode="External"/><Relationship Id="rId32" Type="http://schemas.openxmlformats.org/officeDocument/2006/relationships/hyperlink" Target="https://login.consultant.ru/link/?req=doc&amp;base=SMS&amp;n=519899" TargetMode="External"/><Relationship Id="rId33" Type="http://schemas.openxmlformats.org/officeDocument/2006/relationships/hyperlink" Target="https://login.consultant.ru/link/?req=doc&amp;base=SMS&amp;n=519899" TargetMode="External"/><Relationship Id="rId34" Type="http://schemas.openxmlformats.org/officeDocument/2006/relationships/hyperlink" Target="https://login.consultant.ru/link/?req=doc&amp;base=SMS&amp;n=519899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CN&amp;n=1683430" TargetMode="External"/><Relationship Id="rId37" Type="http://schemas.openxmlformats.org/officeDocument/2006/relationships/hyperlink" Target="https://login.consultant.ru/link/?req=doc&amp;base=SOCN&amp;n=1683430" TargetMode="External"/><Relationship Id="rId38" Type="http://schemas.openxmlformats.org/officeDocument/2006/relationships/hyperlink" Target="https://login.consultant.ru/link/?req=doc&amp;base=SOCN&amp;n=1683430" TargetMode="External"/><Relationship Id="rId39" Type="http://schemas.openxmlformats.org/officeDocument/2006/relationships/hyperlink" Target="https://login.consultant.ru/link/?req=doc&amp;base=SOCN&amp;n=1683430" TargetMode="External"/><Relationship Id="rId40" Type="http://schemas.openxmlformats.org/officeDocument/2006/relationships/hyperlink" Target="https://login.consultant.ru/link/?req=doc&amp;base=SOUR&amp;n=292852" TargetMode="External"/><Relationship Id="rId41" Type="http://schemas.openxmlformats.org/officeDocument/2006/relationships/hyperlink" Target="https://login.consultant.ru/link/?req=doc&amp;base=SOUR&amp;n=292852" TargetMode="External"/><Relationship Id="rId42" Type="http://schemas.openxmlformats.org/officeDocument/2006/relationships/hyperlink" Target="https://login.consultant.ru/link/?req=doc&amp;base=SOUR&amp;n=292852" TargetMode="External"/><Relationship Id="rId43" Type="http://schemas.openxmlformats.org/officeDocument/2006/relationships/hyperlink" Target="https://login.consultant.ru/link/?req=doc&amp;base=SOUR&amp;n=292852" TargetMode="External"/><Relationship Id="rId44" Type="http://schemas.openxmlformats.org/officeDocument/2006/relationships/hyperlink" Target="https://login.consultant.ru/link/?req=doc&amp;base=SOUR&amp;n=29285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3170" TargetMode="External"/><Relationship Id="rId47" Type="http://schemas.openxmlformats.org/officeDocument/2006/relationships/hyperlink" Target="https://login.consultant.ru/link/?req=doc&amp;base=QUEST&amp;n=222977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QUEST&amp;n=223146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BI&amp;n=330594" TargetMode="External"/><Relationship Id="rId52" Type="http://schemas.openxmlformats.org/officeDocument/2006/relationships/hyperlink" Target="https://login.consultant.ru/link/?req=doc&amp;base=PBI&amp;n=330071" TargetMode="External"/><Relationship Id="rId53" Type="http://schemas.openxmlformats.org/officeDocument/2006/relationships/hyperlink" Target="https://login.consultant.ru/link/?req=doc&amp;base=PBI&amp;n=330444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s://login.consultant.ru/link/?req=doc&amp;base=CJI&amp;n=153742" TargetMode="External"/><Relationship Id="rId56" Type="http://schemas.openxmlformats.org/officeDocument/2006/relationships/hyperlink" Target="https://login.consultant.ru/link/?req=doc&amp;base=CJI&amp;n=153798" TargetMode="External"/><Relationship Id="rId57" Type="http://schemas.openxmlformats.org/officeDocument/2006/relationships/hyperlink" Target="https://login.consultant.ru/link/?req=doc&amp;base=CJI&amp;n=153918" TargetMode="External"/><Relationship Id="rId58" Type="http://schemas.openxmlformats.org/officeDocument/2006/relationships/hyperlink" Target="https://login.consultant.ru/link/?req=doc&amp;base=PRJ&amp;n=247428" TargetMode="External"/><Relationship Id="rId59" Type="http://schemas.openxmlformats.org/officeDocument/2006/relationships/hyperlink" Target="https://login.consultant.ru/link/?req=doc&amp;base=PRJ&amp;n=246853" TargetMode="External"/><Relationship Id="rId60" Type="http://schemas.openxmlformats.org/officeDocument/2006/relationships/hyperlink" Target="https://login.consultant.ru/link/?req=doc&amp;base=PRJ&amp;n=246756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6-06T10:36:00Z</dcterms:modified>
  <cp:revision>65</cp:revision>
  <dc:subject/>
  <dc:title>КонсультантПлюс: НОВОЕ В РОССИЙСКОМ ЗАКОНОДАТЕЛЬСТВЕ</dc:title>
</cp:coreProperties>
</file>