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августа по 31 августа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85-ФЗ "О внесении изменений в Федеральный закон "О семеноводстве"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58-ФЗ "О внесении изменений в статьи 14 и 17 Федерального закона "О сельскохозяйственной кооп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4.08.2023 N 454-ФЗ "О внесении изменений в Федеральный закон "О племенном животноводстве" и отдельные законодательные акты Российской Федерац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5.07.2011 N 260-ФЗ (ред. от 13.06.2023) "О государственной поддержке в сфере сельскохозяйственного страхования и о внесении изменений в Федеральный закон "О развитии сельского хозяйств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08.12.2022 N 3835-р (ред. от 03.08.2023) &lt;Об утверждении перечня родов и видов сельскохозяйственных растений, производство и выращивание которых направлено на обеспечение продовольственной безопасности Российской Федерации, сорта и гибриды которых подлежат включению в Государственный реестр сортов и гибридов сельскохозяйственных растений, допущенных к использованию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и перерабатывающей промышленности Краснодарского края от 11.08.2023 N 456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тавки субсидии сельскохозяйственным товаропроизводителям на возмещение части затрат на приобретение гибридных семян сахарной свеклы отечественной селек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аз Министерства сельского хозяйства и перерабатывающей промышленности Краснодарского края от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5.2022 N 187 (ред. от 28.07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субсидий на стимулирование развития виноградарства и винодели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предоставления субсидий на стимулирование развития виноградарства и виноделия"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ельского хозяйства РА от 02.08.2023 N 18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ловиях поощрения передовиков агропромышленного комплекса в 2023 году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оставом Комиссии по подведению итогов деятельности в области агропромышленного комплекса"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uto" w:line="218" w:before="0" w:after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5.08.2023 N 310-ЭС23-13660 по делу N А14-883/2021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уполномоченного органа, обязании восстановить нарушенные права путем принятия решения о выплате возмещения ущерба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но, что обстоятельства возникновения ущерба явились следствием нарушения обществом требований ветеринарного законодательства, которое способствовало возникновению и распространению заболе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1.07.2023 N 308-ЭС23-13150 по делу N А32-58721/2021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осстановлении корпоративного контроля путем восстановления в правах членов КФХ, понуждении предоставить документы относительно деятельности КФХ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но, что заявления о выходе из КФХ не подавались, решения об исключения из числа членов КФХ не принимали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7.2023 N 309-ЭС23-11393 по делу N А47-9716/2020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требованию о признании недействительным в части решения общего собрания членов сельскохозяйственной артели, признании недействительной записи в реестре юридических лиц и встречному требованию о признании утратившими право членства в артел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1) В удовлетворении основного требования отказано, так как в период принятия решения истцы не являлись членами артели, нарушение их прав не доказано, срок исковой давности пропущен; 2) Встречное требование удовлетворено, поскольку трудовые отношения между артелью и ее членами прекращены на основании личного волеизъявления последни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8.2023 N Ф05-17626/2023 по делу N А40-87988/2022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рахового возмещения по договорам добровольного страхования сельскохозяйственных животных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атель ссылается на то, что страховщиком обязанность выплате страхового возмещения по факту наступления страхового случая - падежа животных не исполнена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заявленное страхователем событие, в результате которого произошла утрата застрахованного имущества, не является страховым случаем по условиям договора страх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8.2023 N Ф08-7209/2023 по делу N А63-9248/2022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(ничтожными) решений годового общего собрания уполномоченных представителей членов кооператива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ы кооператива полагали, что собрание проведено с нарушением требований действующего законодательства, а принятые на нем решения нарушают их права и обязанности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каких-либо существенных нарушений порядка подготовки, созыва и проведения общего собрания не допущено. По всем вопросам, включенным в повестку дня, принято единогласное решение в присутствии всех избранных членами кооператива уполномоченных представит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25.07.2023 N Ф10-2939/2023 по делу N А14-11417/2020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удовлетворено ходатайство об истребовании транспортного средства и документов, поскольку создание фермерского хозяйства одним гражданином не предусматривает формирования имущества такого хозяйства на праве совместной собственности, поскольку единственным собственником такого имущества является глава и единственный член фермерского хозяйства; поскольку не имеется доказательств участия в фермерском хозяйстве иных членов помимо его главы, последний несет ответственность по всем обязательствам по принадлежащему ему имуществу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1.02.2021 по делу N 33-1421/2021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требительский кооператив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члена кооператива: Об истребовании документов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было отказано в предоставлении оспариваемых документов для ознакомления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арелия от 19.08.2022 N 33-1818/2022 по делу N 2-365/2020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одателя:</w:t>
        </w:r>
      </w:hyperlink>
      <w:r>
        <w:rPr>
          <w:rFonts w:cs="Arial" w:ascii="Arial" w:hAnsi="Arial"/>
          <w:sz w:val="22"/>
          <w:szCs w:val="22"/>
        </w:rPr>
        <w:t xml:space="preserve"> О признании договоров недействительными, применении последствий их недействительност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соблюдение процедуры предоставления земельных участков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14.06.2023 по делу N 33-8970/2023</w:t>
        </w:r>
      </w:hyperlink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 отказе в предоставлении земельного участка, об обязании предоставить участок в собственность бесплатно без проведения торгов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было отказано в предоставлении в собственность арендуемого земельного участка ввиду наличия судебного спора касаемо отнесения участка к землям лесного фонда, что он считал незаконным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лодные и неурожайные годы в СССР (1951 - 1953 гг.): неурожаи, голод, экспорт хлеба, миграция сельского насел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елхароев Х.У.) ("Миграционное право", 2023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sectPr>
      <w:footerReference w:type="default" r:id="rId58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4065&amp;dst=100006" TargetMode="External"/><Relationship Id="rId6" Type="http://schemas.openxmlformats.org/officeDocument/2006/relationships/hyperlink" Target="https://login.consultant.ru/link/?req=doc&amp;base=LAW&amp;n=453979&amp;dst=100006,3" TargetMode="External"/><Relationship Id="rId7" Type="http://schemas.openxmlformats.org/officeDocument/2006/relationships/hyperlink" Target="https://login.consultant.ru/link/?req=doc&amp;base=LAW&amp;n=453962&amp;dst=100005,2" TargetMode="External"/><Relationship Id="rId8" Type="http://schemas.openxmlformats.org/officeDocument/2006/relationships/hyperlink" Target="https://login.consultant.ru/link/?req=doc&amp;base=LAW&amp;n=454997&amp;dst=100004,1" TargetMode="External"/><Relationship Id="rId9" Type="http://schemas.openxmlformats.org/officeDocument/2006/relationships/hyperlink" Target="https://login.consultant.ru/link/?req=doc&amp;base=LAW&amp;n=454242&amp;dst=100004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37838" TargetMode="External"/><Relationship Id="rId12" Type="http://schemas.openxmlformats.org/officeDocument/2006/relationships/hyperlink" Target="https://login.consultant.ru/link/?req=doc&amp;base=RLAW177&amp;n=237572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86883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75060" TargetMode="External"/><Relationship Id="rId17" Type="http://schemas.openxmlformats.org/officeDocument/2006/relationships/hyperlink" Target="https://login.consultant.ru/link/?req=doc&amp;base=ARB&amp;n=775060" TargetMode="External"/><Relationship Id="rId18" Type="http://schemas.openxmlformats.org/officeDocument/2006/relationships/hyperlink" Target="https://login.consultant.ru/link/?req=doc&amp;base=ARB&amp;n=775060" TargetMode="External"/><Relationship Id="rId19" Type="http://schemas.openxmlformats.org/officeDocument/2006/relationships/hyperlink" Target="https://login.consultant.ru/link/?req=doc&amp;base=ARB&amp;n=775060" TargetMode="External"/><Relationship Id="rId20" Type="http://schemas.openxmlformats.org/officeDocument/2006/relationships/hyperlink" Target="https://login.consultant.ru/link/?req=doc&amp;base=ARB&amp;n=773273" TargetMode="External"/><Relationship Id="rId21" Type="http://schemas.openxmlformats.org/officeDocument/2006/relationships/hyperlink" Target="https://login.consultant.ru/link/?req=doc&amp;base=ARB&amp;n=773273" TargetMode="External"/><Relationship Id="rId22" Type="http://schemas.openxmlformats.org/officeDocument/2006/relationships/hyperlink" Target="https://login.consultant.ru/link/?req=doc&amp;base=ARB&amp;n=773273" TargetMode="External"/><Relationship Id="rId23" Type="http://schemas.openxmlformats.org/officeDocument/2006/relationships/hyperlink" Target="https://login.consultant.ru/link/?req=doc&amp;base=ARB&amp;n=773273" TargetMode="External"/><Relationship Id="rId24" Type="http://schemas.openxmlformats.org/officeDocument/2006/relationships/hyperlink" Target="https://login.consultant.ru/link/?req=doc&amp;base=ARB&amp;n=772797" TargetMode="External"/><Relationship Id="rId25" Type="http://schemas.openxmlformats.org/officeDocument/2006/relationships/hyperlink" Target="https://login.consultant.ru/link/?req=doc&amp;base=ARB&amp;n=772797" TargetMode="External"/><Relationship Id="rId26" Type="http://schemas.openxmlformats.org/officeDocument/2006/relationships/hyperlink" Target="https://login.consultant.ru/link/?req=doc&amp;base=ARB&amp;n=772797" TargetMode="External"/><Relationship Id="rId27" Type="http://schemas.openxmlformats.org/officeDocument/2006/relationships/hyperlink" Target="https://login.consultant.ru/link/?req=doc&amp;base=ARB&amp;n=77279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SMS&amp;n=485936" TargetMode="External"/><Relationship Id="rId30" Type="http://schemas.openxmlformats.org/officeDocument/2006/relationships/hyperlink" Target="https://login.consultant.ru/link/?req=doc&amp;base=SMS&amp;n=485936" TargetMode="External"/><Relationship Id="rId31" Type="http://schemas.openxmlformats.org/officeDocument/2006/relationships/hyperlink" Target="https://login.consultant.ru/link/?req=doc&amp;base=SMS&amp;n=485936" TargetMode="External"/><Relationship Id="rId32" Type="http://schemas.openxmlformats.org/officeDocument/2006/relationships/hyperlink" Target="https://login.consultant.ru/link/?req=doc&amp;base=SMS&amp;n=485936" TargetMode="External"/><Relationship Id="rId33" Type="http://schemas.openxmlformats.org/officeDocument/2006/relationships/hyperlink" Target="https://login.consultant.ru/link/?req=doc&amp;base=SSK&amp;n=194916" TargetMode="External"/><Relationship Id="rId34" Type="http://schemas.openxmlformats.org/officeDocument/2006/relationships/hyperlink" Target="https://login.consultant.ru/link/?req=doc&amp;base=SSK&amp;n=194916" TargetMode="External"/><Relationship Id="rId35" Type="http://schemas.openxmlformats.org/officeDocument/2006/relationships/hyperlink" Target="https://login.consultant.ru/link/?req=doc&amp;base=SSK&amp;n=194916" TargetMode="External"/><Relationship Id="rId36" Type="http://schemas.openxmlformats.org/officeDocument/2006/relationships/hyperlink" Target="https://login.consultant.ru/link/?req=doc&amp;base=SSK&amp;n=194916" TargetMode="External"/><Relationship Id="rId37" Type="http://schemas.openxmlformats.org/officeDocument/2006/relationships/hyperlink" Target="https://login.consultant.ru/link/?req=doc&amp;base=SCN&amp;n=149600" TargetMode="External"/><Relationship Id="rId38" Type="http://schemas.openxmlformats.org/officeDocument/2006/relationships/hyperlink" Target="https://login.consultant.ru/link/?req=doc&amp;base=SCN&amp;n=149600" TargetMode="External"/><Relationship Id="rId39" Type="http://schemas.openxmlformats.org/officeDocument/2006/relationships/hyperlink" Target="https://login.consultant.ru/link/?req=doc&amp;base=SCN&amp;n=149600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61205" TargetMode="External"/><Relationship Id="rId42" Type="http://schemas.openxmlformats.org/officeDocument/2006/relationships/hyperlink" Target="https://login.consultant.ru/link/?req=doc&amp;base=SOPV&amp;n=461205" TargetMode="External"/><Relationship Id="rId43" Type="http://schemas.openxmlformats.org/officeDocument/2006/relationships/hyperlink" Target="https://login.consultant.ru/link/?req=doc&amp;base=SOPV&amp;n=461205" TargetMode="External"/><Relationship Id="rId44" Type="http://schemas.openxmlformats.org/officeDocument/2006/relationships/hyperlink" Target="https://login.consultant.ru/link/?req=doc&amp;base=SOPV&amp;n=461205" TargetMode="External"/><Relationship Id="rId45" Type="http://schemas.openxmlformats.org/officeDocument/2006/relationships/hyperlink" Target="https://login.consultant.ru/link/?req=doc&amp;base=SOPV&amp;n=461205" TargetMode="External"/><Relationship Id="rId46" Type="http://schemas.openxmlformats.org/officeDocument/2006/relationships/hyperlink" Target="https://login.consultant.ru/link/?req=doc&amp;base=SOSZ&amp;n=314170" TargetMode="External"/><Relationship Id="rId47" Type="http://schemas.openxmlformats.org/officeDocument/2006/relationships/hyperlink" Target="https://login.consultant.ru/link/?req=doc&amp;base=SOSZ&amp;n=314170" TargetMode="External"/><Relationship Id="rId48" Type="http://schemas.openxmlformats.org/officeDocument/2006/relationships/hyperlink" Target="https://login.consultant.ru/link/?req=doc&amp;base=SOSZ&amp;n=314170" TargetMode="External"/><Relationship Id="rId49" Type="http://schemas.openxmlformats.org/officeDocument/2006/relationships/hyperlink" Target="https://login.consultant.ru/link/?req=doc&amp;base=SOSZ&amp;n=314170" TargetMode="External"/><Relationship Id="rId50" Type="http://schemas.openxmlformats.org/officeDocument/2006/relationships/hyperlink" Target="https://login.consultant.ru/link/?req=doc&amp;base=SOSZ&amp;n=314170" TargetMode="External"/><Relationship Id="rId51" Type="http://schemas.openxmlformats.org/officeDocument/2006/relationships/hyperlink" Target="https://login.consultant.ru/link/?req=doc&amp;base=RASVR&amp;n=214385" TargetMode="External"/><Relationship Id="rId52" Type="http://schemas.openxmlformats.org/officeDocument/2006/relationships/hyperlink" Target="https://login.consultant.ru/link/?req=doc&amp;base=RASVR&amp;n=214385" TargetMode="External"/><Relationship Id="rId53" Type="http://schemas.openxmlformats.org/officeDocument/2006/relationships/hyperlink" Target="https://login.consultant.ru/link/?req=doc&amp;base=RASVR&amp;n=214385" TargetMode="External"/><Relationship Id="rId54" Type="http://schemas.openxmlformats.org/officeDocument/2006/relationships/hyperlink" Target="https://login.consultant.ru/link/?req=doc&amp;base=RASVR&amp;n=214385" TargetMode="External"/><Relationship Id="rId55" Type="http://schemas.openxmlformats.org/officeDocument/2006/relationships/hyperlink" Target="https://login.consultant.ru/link/?req=doc&amp;base=RASVR&amp;n=214385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CJI&amp;n=149367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3-08-24T12:25:00Z</dcterms:modified>
  <cp:revision>17</cp:revision>
  <dc:subject/>
  <dc:title>КонсультантПлюс: НОВОЕ В РОССИЙСКОМ ЗАКОНОДАТЕЛЬСТВЕ</dc:title>
</cp:coreProperties>
</file>