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по 31 августа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3 N 406-ФЗ "О внесении изменений в Федеральный закон "Об информации, информационных технологиях и о защите информации" и Федеральный закон "О связ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0" w:after="1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04.08.2023 N 473-ФЗ "О внесении изменений в Федеральный закон "О связ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04.2018 N 482 (ред. от 16.08.2023) "О государственной информационной системе "Типовое облачное решение по автоматизации контрольной (надзорной) деятельности" (вместе с "Положением о государственной информационной системе "Типовое облачное решение по автоматизации контрольной (надзорной) деятельности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3.08.2023 N 820-П "О платформе цифрового рубля" (вместе с "Порядком урегулирования споров и разногласий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Cs/>
          <w:sz w:val="24"/>
          <w:szCs w:val="24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цифры России от 11.05.2023 N 449 "Об утверждении перечня видов деятельности в области информационных технологий" </w:t>
        </w:r>
      </w:hyperlink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31.07.2023 N 507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субсидий юридическим лицам, осуществляющим полиграфическую деятельность, деятельность по производству и выпуску средств массовой информации на территории Краснодарского края, в 2023 г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нформатизации и связи Краснодарского края от 03.08.2023 N 15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взаимодействии исполнительных органов Краснодарского края при внедрении и использовании государственной информационной системы "Типовое облачное решение по автоматизации контрольной (надзорной) деятель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должностных лиц департамента информатизации и связи Краснодарского края, уполномоченных на взаимодействие с исполнительными органами Краснодарского края при внедрении и использовании государственной информационной системы "Типовое облачное решение по автоматизации контрольной (надзорной) деятельност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0.08.2023 N 18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осударственную программу Республики Адыгея "Цифровое развитие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03.08.2023 N 101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Указ Президента Республики Адыгея от 30 апреля 2008 года N 41 "О премии Главы Республики Адыгея в области журналистик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7.2023 N 5-АД23-7-К2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3.21 КоАП РФ за нарушение порядка изготовления или распространения продукции СМ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становлено, предпринимались ли соучредителем СМИ действия для исполнения обязанности по внесению в запись о его регистрации изменений, касающихся изменения состава соучредителей, вызванного смертью одного из них, а также не выяснено, по истечении какого срока с момента, когда соучредителю стало известно о смерти соучредителя, он был привлечен к административной ответственности, в запись о регистрации которого не были внесены изменения, касающиеся состава учредителе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8.2023 N Ф09-5457/23 по делу N А76-29723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 (неналоговых платежей) в резерв универсального обслуживания, пен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несение оператором сети связи общего пользования спорных платеже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2.08.2023 N Ф07-6760/2023 по делу N А56-65831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за несвоевременную уплату обязательных отчислений (неналоговых платежей)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м (оператором сети связи общего пользования) допущена просрочка внесения обязательных отчислений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ени взысканы с учетом периода действия моратория на начисление финансовых санкц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08.2023 N Ф05-16221/2023 по делу N А40-176894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 по передаче прав администратора доменного имени недействительной и применении последствий ее недействительност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общества, бывшим генеральным директором общества была совершена сделка, которая является ничтожной и произведена с целью вывода ценного актива (имущественного права на администрирование доменного имени) в отсутствие какого-либо встречного предоставления и в условиях конфликта интерес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м не представлено доказательств снижения его финансовых показателей именно в результате прекращения права на администрирование доменного имен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08.02.2023 по делу N 12-31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Прочие административные правонарушения в области связи и информации, предусмотренные гл. 13 КоАП РФ (Об отмене актов о привлечении к административной ответственности по ч. 9 ст. 13.15 КоАП РФ (злоупотребление свободой массовой информации))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7.2023 N 33а-4084/2023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, выразившихся в отказе предоставлять информацию по запросу средства массовой информации, нарушении сроков по предоставлению уведомления об отказе в предоставлении информ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дан ответ об отказе в предоставлении запрашиваемой информации со ссылкой на ст. 7 Федерального закона "О персональных данных", такое решение нарушает права на проверку достоверности сообщаемой и публикуемой информации в порядке положений Закона РФ "О средствах массовой информации"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учении кредитными организациями документов и сведений о клиенте-юрлице в целях его идентификации при открытии банковских сче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27.07.2023 N 12-4-2/56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риобретении у иностранной организации, состоящей на учете в налоговом органе, услуг в электронной форме, плата за которые в иностранной валюте перечислена до 01.10.2022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2.07.2023 N 03-07-08/6514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компанией, зарегистрированной и находящейся в Казахстане, услуг в электронной форме российск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6.2023 N 03-07-13/1/54099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гражданина есть официальная квалифицированная электронная подпись, выданная аккредитованным удостоверяющим центром. Он зарегистрировался в качестве ИП. Может ли он в предпринимательской деятельности использовать КЭП, выданную на имя физического лиц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труда и социальной защиты РФ от 26.06.2023 N 14-6/ООГ-4285 &lt;Может ли ИП передать полномочия по подписанию кадровых документов сотруднику?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3, N 1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естровая модель как новый этап развития документационного обеспечения государственных услуг в условиях цифровизации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чнев Н.А.) ("Делопроизводство", 2023, N 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принципа добросовестности в интернет-простран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иушина А.В.) ("Цивилист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нятие и правовое регулирование цифровой корпо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лейник Е.В., Шевченко О.М.) ("Предпринимательское право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аккаунта в социальной се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Ю.С.) ("Закон", 2023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ятии "социальная сеть" и правоотношениях в не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А.А.) ("Закон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2134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 и 7 Федерального закона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8.2023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8556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банке данных о детях, оставшихся без попечения родител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9.07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60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265&amp;dst=100005" TargetMode="External"/><Relationship Id="rId6" Type="http://schemas.openxmlformats.org/officeDocument/2006/relationships/hyperlink" Target="https://login.consultant.ru/link/?req=doc&amp;base=LAW&amp;n=454056&amp;dst=100005" TargetMode="External"/><Relationship Id="rId7" Type="http://schemas.openxmlformats.org/officeDocument/2006/relationships/hyperlink" Target="https://login.consultant.ru/link/?req=doc&amp;base=LAW&amp;n=455201&amp;dst=100003" TargetMode="External"/><Relationship Id="rId8" Type="http://schemas.openxmlformats.org/officeDocument/2006/relationships/hyperlink" Target="https://login.consultant.ru/link/?req=doc&amp;base=LAW&amp;n=454540&amp;dst=100004" TargetMode="External"/><Relationship Id="rId9" Type="http://schemas.openxmlformats.org/officeDocument/2006/relationships/hyperlink" Target="https://login.consultant.ru/link/?req=doc&amp;base=LAW&amp;n=454762&amp;dst=100003,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37380" TargetMode="External"/><Relationship Id="rId12" Type="http://schemas.openxmlformats.org/officeDocument/2006/relationships/hyperlink" Target="https://login.consultant.ru/link/?req=doc&amp;base=RLAW177&amp;n=23760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6922" TargetMode="External"/><Relationship Id="rId15" Type="http://schemas.openxmlformats.org/officeDocument/2006/relationships/hyperlink" Target="https://login.consultant.ru/link/?req=doc&amp;base=RLAW977&amp;n=8682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72474" TargetMode="External"/><Relationship Id="rId18" Type="http://schemas.openxmlformats.org/officeDocument/2006/relationships/hyperlink" Target="https://login.consultant.ru/link/?req=doc&amp;base=ARB&amp;n=772474" TargetMode="External"/><Relationship Id="rId19" Type="http://schemas.openxmlformats.org/officeDocument/2006/relationships/hyperlink" Target="https://login.consultant.ru/link/?req=doc&amp;base=ARB&amp;n=772474" TargetMode="External"/><Relationship Id="rId20" Type="http://schemas.openxmlformats.org/officeDocument/2006/relationships/hyperlink" Target="https://login.consultant.ru/link/?req=doc&amp;base=ARB&amp;n=772474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5683" TargetMode="External"/><Relationship Id="rId23" Type="http://schemas.openxmlformats.org/officeDocument/2006/relationships/hyperlink" Target="https://login.consultant.ru/link/?req=doc&amp;base=SUR&amp;n=255683" TargetMode="External"/><Relationship Id="rId24" Type="http://schemas.openxmlformats.org/officeDocument/2006/relationships/hyperlink" Target="https://login.consultant.ru/link/?req=doc&amp;base=SUR&amp;n=255683" TargetMode="External"/><Relationship Id="rId25" Type="http://schemas.openxmlformats.org/officeDocument/2006/relationships/hyperlink" Target="https://login.consultant.ru/link/?req=doc&amp;base=SUR&amp;n=255683" TargetMode="External"/><Relationship Id="rId26" Type="http://schemas.openxmlformats.org/officeDocument/2006/relationships/hyperlink" Target="https://login.consultant.ru/link/?req=doc&amp;base=SSZ&amp;n=285748" TargetMode="External"/><Relationship Id="rId27" Type="http://schemas.openxmlformats.org/officeDocument/2006/relationships/hyperlink" Target="https://login.consultant.ru/link/?req=doc&amp;base=SSZ&amp;n=285748" TargetMode="External"/><Relationship Id="rId28" Type="http://schemas.openxmlformats.org/officeDocument/2006/relationships/hyperlink" Target="https://login.consultant.ru/link/?req=doc&amp;base=SSZ&amp;n=285748" TargetMode="External"/><Relationship Id="rId29" Type="http://schemas.openxmlformats.org/officeDocument/2006/relationships/hyperlink" Target="https://login.consultant.ru/link/?req=doc&amp;base=SSZ&amp;n=285748" TargetMode="External"/><Relationship Id="rId30" Type="http://schemas.openxmlformats.org/officeDocument/2006/relationships/hyperlink" Target="https://login.consultant.ru/link/?req=doc&amp;base=SMS&amp;n=487112" TargetMode="External"/><Relationship Id="rId31" Type="http://schemas.openxmlformats.org/officeDocument/2006/relationships/hyperlink" Target="https://login.consultant.ru/link/?req=doc&amp;base=SMS&amp;n=487112" TargetMode="External"/><Relationship Id="rId32" Type="http://schemas.openxmlformats.org/officeDocument/2006/relationships/hyperlink" Target="https://login.consultant.ru/link/?req=doc&amp;base=SMS&amp;n=487112" TargetMode="External"/><Relationship Id="rId33" Type="http://schemas.openxmlformats.org/officeDocument/2006/relationships/hyperlink" Target="https://login.consultant.ru/link/?req=doc&amp;base=SMS&amp;n=487112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61542" TargetMode="External"/><Relationship Id="rId36" Type="http://schemas.openxmlformats.org/officeDocument/2006/relationships/hyperlink" Target="https://login.consultant.ru/link/?req=doc&amp;base=SOPV&amp;n=461542" TargetMode="External"/><Relationship Id="rId37" Type="http://schemas.openxmlformats.org/officeDocument/2006/relationships/hyperlink" Target="https://login.consultant.ru/link/?req=doc&amp;base=SOPV&amp;n=461542" TargetMode="External"/><Relationship Id="rId38" Type="http://schemas.openxmlformats.org/officeDocument/2006/relationships/hyperlink" Target="https://login.consultant.ru/link/?req=doc&amp;base=SOPV&amp;n=461542" TargetMode="External"/><Relationship Id="rId39" Type="http://schemas.openxmlformats.org/officeDocument/2006/relationships/hyperlink" Target="https://login.consultant.ru/link/?req=doc&amp;base=SOCN&amp;n=1592158" TargetMode="External"/><Relationship Id="rId40" Type="http://schemas.openxmlformats.org/officeDocument/2006/relationships/hyperlink" Target="https://login.consultant.ru/link/?req=doc&amp;base=SOCN&amp;n=1592158" TargetMode="External"/><Relationship Id="rId41" Type="http://schemas.openxmlformats.org/officeDocument/2006/relationships/hyperlink" Target="https://login.consultant.ru/link/?req=doc&amp;base=SOCN&amp;n=1592158" TargetMode="External"/><Relationship Id="rId42" Type="http://schemas.openxmlformats.org/officeDocument/2006/relationships/hyperlink" Target="https://login.consultant.ru/link/?req=doc&amp;base=SOCN&amp;n=1592158" TargetMode="External"/><Relationship Id="rId43" Type="http://schemas.openxmlformats.org/officeDocument/2006/relationships/hyperlink" Target="https://login.consultant.ru/link/?req=doc&amp;base=SOCN&amp;n=1592158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18630" TargetMode="External"/><Relationship Id="rId46" Type="http://schemas.openxmlformats.org/officeDocument/2006/relationships/hyperlink" Target="https://login.consultant.ru/link/?req=doc&amp;base=QUEST&amp;n=218728" TargetMode="External"/><Relationship Id="rId47" Type="http://schemas.openxmlformats.org/officeDocument/2006/relationships/hyperlink" Target="https://login.consultant.ru/link/?req=doc&amp;base=QUEST&amp;n=218705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QUEST&amp;n=218666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PBI&amp;n=318956" TargetMode="External"/><Relationship Id="rId52" Type="http://schemas.openxmlformats.org/officeDocument/2006/relationships/hyperlink" Target="https://login.consultant.ru/link/?req=doc&amp;base=PBI&amp;n=318659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s://login.consultant.ru/link/?req=doc&amp;base=CJI&amp;n=149450" TargetMode="External"/><Relationship Id="rId55" Type="http://schemas.openxmlformats.org/officeDocument/2006/relationships/hyperlink" Target="https://login.consultant.ru/link/?req=doc&amp;base=CJI&amp;n=149394" TargetMode="External"/><Relationship Id="rId56" Type="http://schemas.openxmlformats.org/officeDocument/2006/relationships/hyperlink" Target="https://login.consultant.ru/link/?req=doc&amp;base=CJI&amp;n=149099" TargetMode="External"/><Relationship Id="rId57" Type="http://schemas.openxmlformats.org/officeDocument/2006/relationships/hyperlink" Target="https://login.consultant.ru/link/?req=doc&amp;base=CJI&amp;n=149098" TargetMode="External"/><Relationship Id="rId58" Type="http://schemas.openxmlformats.org/officeDocument/2006/relationships/hyperlink" Target="https://login.consultant.ru/link/?req=doc&amp;base=PRJ&amp;n=237219" TargetMode="External"/><Relationship Id="rId59" Type="http://schemas.openxmlformats.org/officeDocument/2006/relationships/hyperlink" Target="https://login.consultant.ru/link/?req=doc&amp;base=PRJ&amp;n=237257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8-24T12:31:00Z</dcterms:modified>
  <cp:revision>62</cp:revision>
  <dc:subject/>
  <dc:title>КонсультантПлюс: НОВОЕ В РОССИЙСКОМ ЗАКОНОДАТЕЛЬСТВЕ</dc:title>
</cp:coreProperties>
</file>