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ConsPlusNormal"/>
        <w:widowControl/>
        <w:ind w:hanging="0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С 01 марта по 31 марта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13.07.2015 N 218-ФЗ (ред. от 19.10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й регистрации недвижимости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наиболее распространенных причин, препятствующих осуществлению государственного кадастрового учета и государственной регистрации прав в отношении предприятий как имущественных комплексов и объектов недвижимости, расположенных в пределах более одного кадастрового округа (по результатам анализа решений о приостановлении за III квартал 2023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реестра от 12.04.2022 N П/0142 (ред. от 01.09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ребований к электронным образам документов, создаваемым многофункциональным центром предоставления государственных и муниципальных услуг при получении заявления о государственном кадастровом учете и (или) государственной регистрации прав на недвижимое имущество и сделок с ним и прилагаемых к нему документов в форме документов на бумажном носител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3.05.2022 N 68459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убернатора Краснодарского края от 11.10.2023 N 802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одготовки решения о заключении концессионного соглашения, концедентом (стороной) по которому выступает Краснодарский край и объектом которого является имущество, предусмотренное пунктом 14 части 1 статьи 4 Федерального закона от 21 июля 2005 г. N 115-ФЗ "О концессионных соглашениях", по результатам рассмотрения предложения лица, выступившего с инициативой заключения концессионного соглашения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имущественных отношений Краснодарского края от 23.12.2022 N 3436 (ред. от 04.10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объектов недвижимого имущества, указанных в подпунктах 1 и 2 пункта 1 статьи 378(2) Налогового кодекса Российской Федерации, в отношении которых налоговая база определяется как кадастровая стоимость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Комитета РА по имущественным отношениям от 29.12.2022 N 429 (ред. от 19.10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объектов недвижимого имущества, налоговая база в отношении которых определяется как кадастровая стоимость, на 2023 год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Комитета РА по имущественным отношениям от 25.10.2023 N 40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зультатов определения кадастровой стоимости зданий, помещений, сооружений, объектов незавершенного строительства, машино-мест, расположенных на территории Республики Адыгея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4.10.2023 N 301-ЭС23-11499 по делу N А79-4658/2022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Инвестиционный договор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инвестора: О взыскании неосновательного обогащения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нвестор осуществлял финансирование строительства спорного объекта. Объект и находящееся в нем оборудование газовой котельной было признано общим имуществом собственников МКД; инвестор потребовал, чтобы застройщик возместил ему расходы на строительство объекта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при наличии противоречивых сведений о моменте возведения и введения в эксплуатацию котельной, за строительство которой истец уплатил ответчику испрашиваемые денежные средства, суды данный вопрос не выясняли, соответствующие документы у сторон не запрашивал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0.10.2023 N 303-ЭС23-15595 по делу N А73-6/2013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ой сделкой действий по одностороннему прекращению права постоянного (бессрочного) пользования земельным участком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право постоянного (бессрочного) пользования участком невозможно рассматривать как актив должника, который может быть введен в гражданский оборот путем отчуждения на торгах с целью пополнения конкурсной массы, поскольку должник не вправе самостоятельно распоряжаться правами на данный участок, следовательно, оспариваемые действия не могли причинить вред кредиторам должника, заслуживает вним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4.10.2023 N Ф09-6868/23 по делу N А76-45552/2021</w:t>
        </w:r>
      </w:hyperlink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отсутствующим права постоянного (бессрочного) пользования на земельный участок, внесении в реестр недвижимости записи о прекращении права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Гаражно-строительный кооператив - 1 полагал неправомерной регистрацию права на его участок за кооперативом-2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выданные кооперативу-2 государственный акт на право на землю и положенное в его основу постановление местной администрации недействительными не признаны, спор о праве отсутствует, препятствия в осуществлении прав землепользователя возникли у кооператива-1 вследствие ошибки в документах, послуживших основанием для выдачи акта на землепользование несуществующему кооперативу-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4.10.2023 N Ф08-10162/2023 по делу N А53-28784/2022</w:t>
        </w:r>
      </w:hyperlink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сносе самовольно возведенных строений.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Департамент имущественных отношений указывал на то, что согласно договору аренды земельный участок передан только для эксплуатации базы отдыха (существующих строений), а не для строительства новых объектов.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установлено, относится ли спорный объект к сооружениям пониженного уровня ответственности вспомогательного использования, имеется ли конструктивная возможность его самостоятельного использования для иной деятель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0.10.2023 N Ф05-25488/2023 по делу N А41-83402/2022</w:t>
        </w:r>
      </w:hyperlink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регистрирующего органа об отказе в государственной регистрации прав, об обязании устранить допущенные нарушения прав и законных интересов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как собственник объекта (котельная) обратилось с заявлением о государственной регистрации построенного объекта в ЕГРН на основании представленного технического плана, однако регистрирующим органом отказано в осуществлении учетно-регистрационных действий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бществом полностью соблюдены требования законодательства и представлены документы, достаточные для проведения регистрационных действий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28.09.2023 по делу N 3га-900/2023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недействующими пунктов 1002, 1581 Перечня объектов недвижимого имущества, в отношении которых в 2022 году налоговая база определяется как их кадастровая стоимость, утвержденного Приказом Министерства земельных и имущественных отношений Республики Башкортостан от 15.12.2021 N 26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22.09.2023 по делу N 33-2168/2023</w:t>
        </w:r>
      </w:hyperlink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аво собственности.</w:t>
      </w:r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устранении препятствий в пользовании помещением.</w:t>
      </w:r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на праве собственности ему принадлежит кабинет в помещении административного здания. Вход в кабинет осуществляется из холла общего пользования на первом этаже здания. В холле началось производство работ по перепланировке помещения, в частности установка стен, что привело к полному изменению схемы входа и выхода в здание. 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Ленинградского областного суда от 23.08.2023 N 33-5375/2023 по делу N 2-146/2022</w:t>
        </w:r>
      </w:hyperlink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Право собственности; 2) Защита прав на землю.</w:t>
      </w:r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доли в праве собственности незначительной, прекращении права собственности на долю с выплатой компенсации; 2) О признании права собственности на доли земельного участка.</w:t>
      </w:r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стороны являются собственниками долей земельного участка, при этом ответчики не имеют существенного интереса в использовании участка, а его раздел в соответствии с принадлежащими сторонам долями не представляется возможным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TextBody"/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имущество организаций в отношении отдельных объектов недвижимого имущества, налоговая база по которым определяется как кадастровая стоимость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9.09.2023 N БС-3-21/12597@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имущество организаций в отношении воздушного судна, находящегося на отдельном балансе обособленного подразделения организаци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8.09.2023 N 03-05-05-01/8864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имущество физлиц в отношении помещения в офисном центре, используемого в некоммерческих целях.</w:t>
        </w:r>
      </w:hyperlink>
      <w:r>
        <w:rPr>
          <w:rFonts w:cs="Arial" w:ascii="Arial" w:hAnsi="Arial"/>
          <w:sz w:val="22"/>
          <w:szCs w:val="22"/>
        </w:rPr>
        <w:t>(Письмо Минфина России от 23.03.2021 N 03-05-06-01/20511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лагается ли налогом на имущество организаций нежилое здание стоимостью до 100 тыс. руб., числящееся в ЕГРН, списанное с баланса в связи с установлением организацией стоимостного лимита в соответствии с ФСБУ 6/2020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3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трактуются нормы законодательства с использованием союза "а такж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крецов О.) ("ЭЖ-Бухгалтер", 2023, N 37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мена юридического адреса ООО - порядок действий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илиппова О.В.) ("Главная книга", 2023, N 1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монтируем и улучшаем арендованные ОС: что с бухучетом и налогами</w:t>
        </w:r>
      </w:hyperlink>
    </w:p>
    <w:p>
      <w:pPr>
        <w:pStyle w:val="Normal"/>
        <w:spacing w:before="0" w:after="1"/>
        <w:jc w:val="both"/>
        <w:rPr>
          <w:bCs/>
          <w:iCs/>
        </w:rPr>
      </w:pPr>
      <w:r>
        <w:rPr>
          <w:rFonts w:cs="Arial" w:ascii="Arial" w:hAnsi="Arial"/>
          <w:sz w:val="22"/>
          <w:szCs w:val="22"/>
        </w:rPr>
        <w:t>(Елина Л.А.) ("Главная книга", 2023, N 14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67032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в целях обеспечения прав граждан при комплексном развитии территор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4.10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17134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17.10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61"/>
      <w:type w:val="nextPage"/>
      <w:pgSz w:w="11906" w:h="16838"/>
      <w:pgMar w:left="851" w:right="567" w:gutter="0" w:header="0" w:top="56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0040" TargetMode="External"/><Relationship Id="rId6" Type="http://schemas.openxmlformats.org/officeDocument/2006/relationships/hyperlink" Target="https://login.consultant.ru/link/?req=doc&amp;base=LAW&amp;n=459826" TargetMode="External"/><Relationship Id="rId7" Type="http://schemas.openxmlformats.org/officeDocument/2006/relationships/hyperlink" Target="https://login.consultant.ru/link/?req=doc&amp;base=LAW&amp;n=459267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40015" TargetMode="External"/><Relationship Id="rId10" Type="http://schemas.openxmlformats.org/officeDocument/2006/relationships/hyperlink" Target="https://login.consultant.ru/link/?req=doc&amp;base=RLAW177&amp;n=239832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977&amp;n=87710" TargetMode="External"/><Relationship Id="rId13" Type="http://schemas.openxmlformats.org/officeDocument/2006/relationships/hyperlink" Target="https://login.consultant.ru/link/?req=doc&amp;base=RLAW977&amp;n=87731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784978" TargetMode="External"/><Relationship Id="rId16" Type="http://schemas.openxmlformats.org/officeDocument/2006/relationships/hyperlink" Target="https://login.consultant.ru/link/?req=doc&amp;base=ARB&amp;n=784978" TargetMode="External"/><Relationship Id="rId17" Type="http://schemas.openxmlformats.org/officeDocument/2006/relationships/hyperlink" Target="https://login.consultant.ru/link/?req=doc&amp;base=ARB&amp;n=784978" TargetMode="External"/><Relationship Id="rId18" Type="http://schemas.openxmlformats.org/officeDocument/2006/relationships/hyperlink" Target="https://login.consultant.ru/link/?req=doc&amp;base=ARB&amp;n=784978" TargetMode="External"/><Relationship Id="rId19" Type="http://schemas.openxmlformats.org/officeDocument/2006/relationships/hyperlink" Target="https://login.consultant.ru/link/?req=doc&amp;base=ARB&amp;n=784978" TargetMode="External"/><Relationship Id="rId20" Type="http://schemas.openxmlformats.org/officeDocument/2006/relationships/hyperlink" Target="https://login.consultant.ru/link/?req=doc&amp;base=ARB&amp;n=784268" TargetMode="External"/><Relationship Id="rId21" Type="http://schemas.openxmlformats.org/officeDocument/2006/relationships/hyperlink" Target="https://login.consultant.ru/link/?req=doc&amp;base=ARB&amp;n=784268" TargetMode="External"/><Relationship Id="rId22" Type="http://schemas.openxmlformats.org/officeDocument/2006/relationships/hyperlink" Target="https://login.consultant.ru/link/?req=doc&amp;base=ARB&amp;n=784268" TargetMode="External"/><Relationship Id="rId23" Type="http://schemas.openxmlformats.org/officeDocument/2006/relationships/hyperlink" Target="https://login.consultant.ru/link/?req=doc&amp;base=ARB&amp;n=784268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UR&amp;n=258320" TargetMode="External"/><Relationship Id="rId26" Type="http://schemas.openxmlformats.org/officeDocument/2006/relationships/hyperlink" Target="https://login.consultant.ru/link/?req=doc&amp;base=SUR&amp;n=258320" TargetMode="External"/><Relationship Id="rId27" Type="http://schemas.openxmlformats.org/officeDocument/2006/relationships/hyperlink" Target="https://login.consultant.ru/link/?req=doc&amp;base=SUR&amp;n=258320" TargetMode="External"/><Relationship Id="rId28" Type="http://schemas.openxmlformats.org/officeDocument/2006/relationships/hyperlink" Target="https://login.consultant.ru/link/?req=doc&amp;base=SUR&amp;n=258320" TargetMode="External"/><Relationship Id="rId29" Type="http://schemas.openxmlformats.org/officeDocument/2006/relationships/hyperlink" Target="https://login.consultant.ru/link/?req=doc&amp;base=SSK&amp;n=197349" TargetMode="External"/><Relationship Id="rId30" Type="http://schemas.openxmlformats.org/officeDocument/2006/relationships/hyperlink" Target="https://login.consultant.ru/link/?req=doc&amp;base=SSK&amp;n=197349" TargetMode="External"/><Relationship Id="rId31" Type="http://schemas.openxmlformats.org/officeDocument/2006/relationships/hyperlink" Target="https://login.consultant.ru/link/?req=doc&amp;base=SSK&amp;n=197349" TargetMode="External"/><Relationship Id="rId32" Type="http://schemas.openxmlformats.org/officeDocument/2006/relationships/hyperlink" Target="https://login.consultant.ru/link/?req=doc&amp;base=SSK&amp;n=197349" TargetMode="External"/><Relationship Id="rId33" Type="http://schemas.openxmlformats.org/officeDocument/2006/relationships/hyperlink" Target="https://login.consultant.ru/link/?req=doc&amp;base=SMS&amp;n=496046" TargetMode="External"/><Relationship Id="rId34" Type="http://schemas.openxmlformats.org/officeDocument/2006/relationships/hyperlink" Target="https://login.consultant.ru/link/?req=doc&amp;base=SMS&amp;n=496046" TargetMode="External"/><Relationship Id="rId35" Type="http://schemas.openxmlformats.org/officeDocument/2006/relationships/hyperlink" Target="https://login.consultant.ru/link/?req=doc&amp;base=SMS&amp;n=496046" TargetMode="External"/><Relationship Id="rId36" Type="http://schemas.openxmlformats.org/officeDocument/2006/relationships/hyperlink" Target="https://login.consultant.ru/link/?req=doc&amp;base=SMS&amp;n=496046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SOPV&amp;n=463236" TargetMode="External"/><Relationship Id="rId39" Type="http://schemas.openxmlformats.org/officeDocument/2006/relationships/hyperlink" Target="https://login.consultant.ru/link/?req=doc&amp;base=SOUG&amp;n=203226" TargetMode="External"/><Relationship Id="rId40" Type="http://schemas.openxmlformats.org/officeDocument/2006/relationships/hyperlink" Target="https://login.consultant.ru/link/?req=doc&amp;base=SOUG&amp;n=203226" TargetMode="External"/><Relationship Id="rId41" Type="http://schemas.openxmlformats.org/officeDocument/2006/relationships/hyperlink" Target="https://login.consultant.ru/link/?req=doc&amp;base=SOUG&amp;n=203226" TargetMode="External"/><Relationship Id="rId42" Type="http://schemas.openxmlformats.org/officeDocument/2006/relationships/hyperlink" Target="https://login.consultant.ru/link/?req=doc&amp;base=SOUG&amp;n=203226" TargetMode="External"/><Relationship Id="rId43" Type="http://schemas.openxmlformats.org/officeDocument/2006/relationships/hyperlink" Target="https://login.consultant.ru/link/?req=doc&amp;base=SOUG&amp;n=203226" TargetMode="External"/><Relationship Id="rId44" Type="http://schemas.openxmlformats.org/officeDocument/2006/relationships/hyperlink" Target="https://login.consultant.ru/link/?req=doc&amp;base=SOSZ&amp;n=318126" TargetMode="External"/><Relationship Id="rId45" Type="http://schemas.openxmlformats.org/officeDocument/2006/relationships/hyperlink" Target="https://login.consultant.ru/link/?req=doc&amp;base=SOSZ&amp;n=318126" TargetMode="External"/><Relationship Id="rId46" Type="http://schemas.openxmlformats.org/officeDocument/2006/relationships/hyperlink" Target="https://login.consultant.ru/link/?req=doc&amp;base=SOSZ&amp;n=318126" TargetMode="External"/><Relationship Id="rId47" Type="http://schemas.openxmlformats.org/officeDocument/2006/relationships/hyperlink" Target="https://login.consultant.ru/link/?req=doc&amp;base=SOSZ&amp;n=318126" TargetMode="External"/><Relationship Id="rId48" Type="http://schemas.openxmlformats.org/officeDocument/2006/relationships/hyperlink" Target="https://login.consultant.ru/link/?req=doc&amp;base=SOSZ&amp;n=318126" TargetMode="External"/><Relationship Id="rId49" Type="http://schemas.openxmlformats.org/officeDocument/2006/relationships/image" Target="media/image5.png"/><Relationship Id="rId50" Type="http://schemas.openxmlformats.org/officeDocument/2006/relationships/hyperlink" Target="https://login.consultant.ru/link/?req=doc&amp;base=QUEST&amp;n=219468" TargetMode="External"/><Relationship Id="rId51" Type="http://schemas.openxmlformats.org/officeDocument/2006/relationships/hyperlink" Target="https://login.consultant.ru/link/?req=doc&amp;base=QUEST&amp;n=219534" TargetMode="External"/><Relationship Id="rId52" Type="http://schemas.openxmlformats.org/officeDocument/2006/relationships/hyperlink" Target="https://login.consultant.ru/link/?req=doc&amp;base=QUEST&amp;n=219895" TargetMode="External"/><Relationship Id="rId53" Type="http://schemas.openxmlformats.org/officeDocument/2006/relationships/image" Target="media/image6.png"/><Relationship Id="rId54" Type="http://schemas.openxmlformats.org/officeDocument/2006/relationships/hyperlink" Target="https://login.consultant.ru/link/?req=doc&amp;base=QUEST&amp;n=219422" TargetMode="External"/><Relationship Id="rId55" Type="http://schemas.openxmlformats.org/officeDocument/2006/relationships/image" Target="media/image5.png"/><Relationship Id="rId56" Type="http://schemas.openxmlformats.org/officeDocument/2006/relationships/hyperlink" Target="https://login.consultant.ru/link/?req=doc&amp;base=PBI&amp;n=321681" TargetMode="External"/><Relationship Id="rId57" Type="http://schemas.openxmlformats.org/officeDocument/2006/relationships/hyperlink" Target="https://login.consultant.ru/link/?req=doc&amp;base=PBI&amp;n=321173" TargetMode="External"/><Relationship Id="rId58" Type="http://schemas.openxmlformats.org/officeDocument/2006/relationships/hyperlink" Target="https://login.consultant.ru/link/?req=doc&amp;base=PBI&amp;n=321146" TargetMode="External"/><Relationship Id="rId59" Type="http://schemas.openxmlformats.org/officeDocument/2006/relationships/hyperlink" Target="https://login.consultant.ru/link/?req=doc&amp;base=PRJ&amp;n=240235" TargetMode="External"/><Relationship Id="rId60" Type="http://schemas.openxmlformats.org/officeDocument/2006/relationships/hyperlink" Target="https://login.consultant.ru/link/?req=doc&amp;base=PRJ&amp;n=239936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3-11-03T10:15:00Z</dcterms:modified>
  <cp:revision>52</cp:revision>
  <dc:subject/>
  <dc:title>КонсультантПлюс: НОВОЕ В РОССИЙСКОМ ЗАКОНОДАТЕЛЬСТВЕ</dc:title>
</cp:coreProperties>
</file>