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октября по 31 окт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7.2013 N 584 (ред. от 19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спользован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использования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централизованного управления сетью связи общего пользования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риказ ФАС России от 29.09.2023 N 682/2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едельных максимальных уровней тарифов на услугу по пересылке внутренней письменной корреспонденции (почтовых карточек, писем, бандеролей), предоставляемую АО "Почта Росс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10.2023 N 756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8.06.2012 N 680 (ред. от 16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региональной государственной информационной системе "Реестр государственных услуг (функций) Краснодарского края", "Порядком формирования и ведения реестра государственных услуг Краснодарского края в электронном виде с использованием региональной государственной информационной системы "Реестр государственных услуг (функций) Краснодарского края", "Положением о Портале государственных и муниципальных услуг (функций) Краснодарского края", "Порядком взаимодействия органов местного самоуправления в Краснодарском крае с уполномоченным органом исполнительной власти Краснодарского края, наделенным полномочиями по формированию, проверке и размещению в федеральной государственной информационной системе "Федеральный реестр государственных и муниципальных услуг (функций)" сведений о муниципальных услугах (функциях)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4.12.2019 N 318 (ред. от 01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программе Республики Адыгея "Цифровое развитие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цифрового развития, информационных и телекоммуникационных технологий РА от 28.09.2023 N 61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мероприятий ("дорожной карты") Министерства цифрового развития, информационных и телекоммуникационных технологий Республики Адыгея по внедрению Стандартов клиентоцентричности в Республике Адыгея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0.10.2023 N 305-ЭС23-10257 по делу N А41-95718/2021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знание права собственност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РФ на нежилые помещения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изация почтовой связи указывает, что право собственности на здание было зарегистрировано за организацией электросвязи без учета факта непрерывного владения помещениями в здании ее правопредшественником (предприятием почтовой связи)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и разделе основных средств между организациями почтовой и электрической связи здание было оставлено на балансе последней, при этом РФ (собственник), включив здание в план приватизации, выразила свою волю на отчуждение имущества в собственность организации электросвяз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0.10.2023 N С01-2142/2023 по делу N А50-24116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возвращена апелляционная жалоба в связи с пропуском срока на ее подачу и отказом в восстановлении пропущенного сро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10.2023 N Ф09-4678/23 по делу N А60-17406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оизвести демонтаж волоконно-оптических линий связи, взыскании судебной неустойк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самовольное размещение ответчиком линий связи на имуществе, принадлежащем истцу, без оформления договорных отношений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говор между сторонами на размещение линий связи не заключался, подтверждено размещение ответчиком на опорах линий электропередачи истца оптоволоконного кабеля; размер судебной неустойки сниж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10.2023 N Ф08-10123/2023 по делу N А53-35533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уплате обязательных отчислений в резерв универсального обслуживания и пени за их несвоевременное внесени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связи указывало на уклонение общества от внесения обязательных отчислений в резерв универсального обслуживания в досудебном порядке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10.2023 N Ф05-24346/2023 по делу N А40-255668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по договору оказания услуг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и был заключен договор об оказании услуг связи, истец указывает, что ответчиком необоснованно списаны денежные средства в большем размере, чем предусмотрено договор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спорная сумма перечислена за услуги, оказанные ответчиком в рамках договора, при этом объем оказанных услуг подтвержд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02.08.2021 N 33-10227/2021 по делу N 2-5530/2020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защите чести, достоинства и деловой репутаци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сети Интернет в социальной сети "ВКонтакте" ответчик допустил оскорбление истца, выраженное в использовании в опубликованном посте фразы "наглый лжец", которая была адресована ему как руководител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9.2023 по делу N 33-38274/2023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им была заказана и оплачена услуга по доставке заказного международного почтового отправления, данное отправление было утеряно, услуги по доставке почтового отправления были оказаны ответчиком некачественно, что причинило истцу длящиеся нравственные страдания, истец направил в адрес ответчика претензию, указанные в претензии требования проигнорированы, ответчик не принес извинений, ответ на претензию был предоставлен с задержк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5.07.2023 N 33-17111/2023 по делу N 2-2367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денежных средств; 2) О взыскании процентов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сторонами заключено соглашение о расторжении договора оказания издательских услуг, согласно условиям которого ответчик обязуется осуществить полный возврат денежных средств истцу, однако от исполнения обязательств по соглашению ответчик уклонился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0 удовлетворено; 2) О возмещении расходов на уплату государственной пошлины - удовлетворено; 3) О возмещении почтовых расходов - удовлетворе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дельных вопросах, связанных с осуществлением физлицом бесплатных переводов самому себ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2.10.2023 N 03-23-1/966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места реализации в целях исчисления НДС при приобретении услуг в электронной форме через сеть Интернет у белорусской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8.2023 N 03-07-13/1/7654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олжны включать в себя Правила ИС при их направлении на согласование в Банк Росс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Банка России"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необходимо представить в целях подтверждения наличия у юрлица, намеревающегося стать оператором обмена цифровых финансовых активов, технической возможности осуществлять сделки с цифровыми финансовыми активам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Банка России"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необходимо представить руководителю филиала/представительства иностранного юридического лица (иностранный гражданин, гражданин РФ) для получения квалифицированной электронной подписи в УЦ ФНС России или у доверенного лица УЦ ФНС Росс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чиваем роялти по лицензионному договору за право использования программного обеспечения иностранной компании через третье лицо - российскую компанию. Кто в такой ситуации признается налоговым агенто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Главная книга", 2023, N 1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 и уголовное право: приемлем ли палингенезис в условиях цифровиза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Хилюта В.В.) ("Журнал российского права", 2023, N 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регистрации радиостанци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инструментов мониторинга в противодействии киберпреступности (международный и зарубежный опыт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арова О.В.) ("Международное публичное и частное право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прет на закупку иностранного программного обеспечения: подтверждение соответств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ин О.) ("Прогосзаказ.рф", 2023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овом регулировании виртуального пространства, юридических технологиях и обеспечении безопасности бизнеса и граждан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даков О.И.) ("Безопасность бизнеса", 2023, N 3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10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очтовой связи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4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2134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 и 7 Федерального закона "О государственной информационной системе жилищно-коммунальн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7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31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7.1 Федерального закона "Об электронной подпис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ударственным Советом Чувашской Республики) (не внесен в ГД ФС РФ, текст по состоянию на 30.12.2022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9"/>
      <w:type w:val="nextPage"/>
      <w:pgSz w:w="11906" w:h="16838"/>
      <w:pgMar w:left="992" w:right="709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0183" TargetMode="External"/><Relationship Id="rId6" Type="http://schemas.openxmlformats.org/officeDocument/2006/relationships/hyperlink" Target="https://login.consultant.ru/link/?req=doc&amp;base=LAW&amp;n=460725" TargetMode="External"/><Relationship Id="rId7" Type="http://schemas.openxmlformats.org/officeDocument/2006/relationships/hyperlink" Target="https://login.consultant.ru/link/?req=doc&amp;base=LAW&amp;n=46007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4034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7448" TargetMode="External"/><Relationship Id="rId12" Type="http://schemas.openxmlformats.org/officeDocument/2006/relationships/hyperlink" Target="https://login.consultant.ru/link/?req=doc&amp;base=RLAW977&amp;n=8740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82603" TargetMode="External"/><Relationship Id="rId15" Type="http://schemas.openxmlformats.org/officeDocument/2006/relationships/hyperlink" Target="https://login.consultant.ru/link/?req=doc&amp;base=ARB&amp;n=782603" TargetMode="External"/><Relationship Id="rId16" Type="http://schemas.openxmlformats.org/officeDocument/2006/relationships/hyperlink" Target="https://login.consultant.ru/link/?req=doc&amp;base=ARB&amp;n=782603" TargetMode="External"/><Relationship Id="rId17" Type="http://schemas.openxmlformats.org/officeDocument/2006/relationships/hyperlink" Target="https://login.consultant.ru/link/?req=doc&amp;base=ARB&amp;n=782603" TargetMode="External"/><Relationship Id="rId18" Type="http://schemas.openxmlformats.org/officeDocument/2006/relationships/hyperlink" Target="https://login.consultant.ru/link/?req=doc&amp;base=ARB&amp;n=782603" TargetMode="External"/><Relationship Id="rId19" Type="http://schemas.openxmlformats.org/officeDocument/2006/relationships/hyperlink" Target="https://login.consultant.ru/link/?req=doc&amp;base=SIP&amp;n=117855" TargetMode="External"/><Relationship Id="rId20" Type="http://schemas.openxmlformats.org/officeDocument/2006/relationships/hyperlink" Target="https://login.consultant.ru/link/?req=doc&amp;base=SIP&amp;n=117855" TargetMode="External"/><Relationship Id="rId21" Type="http://schemas.openxmlformats.org/officeDocument/2006/relationships/hyperlink" Target="https://login.consultant.ru/link/?req=doc&amp;base=SIP&amp;n=117855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58089" TargetMode="External"/><Relationship Id="rId24" Type="http://schemas.openxmlformats.org/officeDocument/2006/relationships/hyperlink" Target="https://login.consultant.ru/link/?req=doc&amp;base=SUR&amp;n=258089" TargetMode="External"/><Relationship Id="rId25" Type="http://schemas.openxmlformats.org/officeDocument/2006/relationships/hyperlink" Target="https://login.consultant.ru/link/?req=doc&amp;base=SUR&amp;n=258089" TargetMode="External"/><Relationship Id="rId26" Type="http://schemas.openxmlformats.org/officeDocument/2006/relationships/hyperlink" Target="https://login.consultant.ru/link/?req=doc&amp;base=SUR&amp;n=258089" TargetMode="External"/><Relationship Id="rId27" Type="http://schemas.openxmlformats.org/officeDocument/2006/relationships/hyperlink" Target="https://login.consultant.ru/link/?req=doc&amp;base=SSK&amp;n=197305" TargetMode="External"/><Relationship Id="rId28" Type="http://schemas.openxmlformats.org/officeDocument/2006/relationships/hyperlink" Target="https://login.consultant.ru/link/?req=doc&amp;base=SSK&amp;n=197305" TargetMode="External"/><Relationship Id="rId29" Type="http://schemas.openxmlformats.org/officeDocument/2006/relationships/hyperlink" Target="https://login.consultant.ru/link/?req=doc&amp;base=SSK&amp;n=197305" TargetMode="External"/><Relationship Id="rId30" Type="http://schemas.openxmlformats.org/officeDocument/2006/relationships/hyperlink" Target="https://login.consultant.ru/link/?req=doc&amp;base=SSK&amp;n=197305" TargetMode="External"/><Relationship Id="rId31" Type="http://schemas.openxmlformats.org/officeDocument/2006/relationships/hyperlink" Target="https://login.consultant.ru/link/?req=doc&amp;base=SMS&amp;n=495742" TargetMode="External"/><Relationship Id="rId32" Type="http://schemas.openxmlformats.org/officeDocument/2006/relationships/hyperlink" Target="https://login.consultant.ru/link/?req=doc&amp;base=SMS&amp;n=495742" TargetMode="External"/><Relationship Id="rId33" Type="http://schemas.openxmlformats.org/officeDocument/2006/relationships/hyperlink" Target="https://login.consultant.ru/link/?req=doc&amp;base=SMS&amp;n=495742" TargetMode="External"/><Relationship Id="rId34" Type="http://schemas.openxmlformats.org/officeDocument/2006/relationships/hyperlink" Target="https://login.consultant.ru/link/?req=doc&amp;base=SMS&amp;n=495742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63569" TargetMode="External"/><Relationship Id="rId37" Type="http://schemas.openxmlformats.org/officeDocument/2006/relationships/hyperlink" Target="https://login.consultant.ru/link/?req=doc&amp;base=SOPV&amp;n=463569" TargetMode="External"/><Relationship Id="rId38" Type="http://schemas.openxmlformats.org/officeDocument/2006/relationships/hyperlink" Target="https://login.consultant.ru/link/?req=doc&amp;base=SOPV&amp;n=463569" TargetMode="External"/><Relationship Id="rId39" Type="http://schemas.openxmlformats.org/officeDocument/2006/relationships/hyperlink" Target="https://login.consultant.ru/link/?req=doc&amp;base=SOPV&amp;n=463569" TargetMode="External"/><Relationship Id="rId40" Type="http://schemas.openxmlformats.org/officeDocument/2006/relationships/hyperlink" Target="https://login.consultant.ru/link/?req=doc&amp;base=SOPV&amp;n=463569" TargetMode="External"/><Relationship Id="rId41" Type="http://schemas.openxmlformats.org/officeDocument/2006/relationships/hyperlink" Target="https://login.consultant.ru/link/?req=doc&amp;base=SOCN&amp;n=1608696" TargetMode="External"/><Relationship Id="rId42" Type="http://schemas.openxmlformats.org/officeDocument/2006/relationships/hyperlink" Target="https://login.consultant.ru/link/?req=doc&amp;base=SOCN&amp;n=1608696" TargetMode="External"/><Relationship Id="rId43" Type="http://schemas.openxmlformats.org/officeDocument/2006/relationships/hyperlink" Target="https://login.consultant.ru/link/?req=doc&amp;base=SOCN&amp;n=1608696" TargetMode="External"/><Relationship Id="rId44" Type="http://schemas.openxmlformats.org/officeDocument/2006/relationships/hyperlink" Target="https://login.consultant.ru/link/?req=doc&amp;base=SOCN&amp;n=1608696" TargetMode="External"/><Relationship Id="rId45" Type="http://schemas.openxmlformats.org/officeDocument/2006/relationships/hyperlink" Target="https://login.consultant.ru/link/?req=doc&amp;base=SOCN&amp;n=1608696" TargetMode="External"/><Relationship Id="rId46" Type="http://schemas.openxmlformats.org/officeDocument/2006/relationships/hyperlink" Target="https://login.consultant.ru/link/?req=doc&amp;base=SOSZ&amp;n=318849" TargetMode="External"/><Relationship Id="rId47" Type="http://schemas.openxmlformats.org/officeDocument/2006/relationships/hyperlink" Target="https://login.consultant.ru/link/?req=doc&amp;base=SOSZ&amp;n=318849" TargetMode="External"/><Relationship Id="rId48" Type="http://schemas.openxmlformats.org/officeDocument/2006/relationships/hyperlink" Target="https://login.consultant.ru/link/?req=doc&amp;base=SOSZ&amp;n=318849" TargetMode="External"/><Relationship Id="rId49" Type="http://schemas.openxmlformats.org/officeDocument/2006/relationships/hyperlink" Target="https://login.consultant.ru/link/?req=doc&amp;base=SOSZ&amp;n=318849" TargetMode="External"/><Relationship Id="rId50" Type="http://schemas.openxmlformats.org/officeDocument/2006/relationships/hyperlink" Target="https://login.consultant.ru/link/?req=doc&amp;base=SOSZ&amp;n=318849" TargetMode="External"/><Relationship Id="rId51" Type="http://schemas.openxmlformats.org/officeDocument/2006/relationships/hyperlink" Target="https://login.consultant.ru/link/?req=doc&amp;base=SOSZ&amp;n=318849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UEST&amp;n=219909" TargetMode="External"/><Relationship Id="rId54" Type="http://schemas.openxmlformats.org/officeDocument/2006/relationships/hyperlink" Target="https://login.consultant.ru/link/?req=doc&amp;base=QUEST&amp;n=219869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PBI&amp;n=321088" TargetMode="External"/><Relationship Id="rId57" Type="http://schemas.openxmlformats.org/officeDocument/2006/relationships/hyperlink" Target="https://login.consultant.ru/link/?req=doc&amp;base=PBI&amp;n=321083" TargetMode="External"/><Relationship Id="rId58" Type="http://schemas.openxmlformats.org/officeDocument/2006/relationships/hyperlink" Target="https://login.consultant.ru/link/?req=doc&amp;base=PBI&amp;n=321238" TargetMode="External"/><Relationship Id="rId59" Type="http://schemas.openxmlformats.org/officeDocument/2006/relationships/hyperlink" Target="https://login.consultant.ru/link/?req=doc&amp;base=PBI&amp;n=321151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CJI&amp;n=150390" TargetMode="External"/><Relationship Id="rId62" Type="http://schemas.openxmlformats.org/officeDocument/2006/relationships/hyperlink" Target="https://login.consultant.ru/link/?req=doc&amp;base=CJI&amp;n=150512" TargetMode="External"/><Relationship Id="rId63" Type="http://schemas.openxmlformats.org/officeDocument/2006/relationships/hyperlink" Target="https://login.consultant.ru/link/?req=doc&amp;base=CJI&amp;n=150505" TargetMode="External"/><Relationship Id="rId64" Type="http://schemas.openxmlformats.org/officeDocument/2006/relationships/hyperlink" Target="https://login.consultant.ru/link/?req=doc&amp;base=CJI&amp;n=150203" TargetMode="External"/><Relationship Id="rId65" Type="http://schemas.openxmlformats.org/officeDocument/2006/relationships/hyperlink" Target="https://login.consultant.ru/link/?req=doc&amp;base=CJI&amp;n=150271" TargetMode="External"/><Relationship Id="rId66" Type="http://schemas.openxmlformats.org/officeDocument/2006/relationships/hyperlink" Target="https://login.consultant.ru/link/?req=doc&amp;base=PRJ&amp;n=240246" TargetMode="External"/><Relationship Id="rId67" Type="http://schemas.openxmlformats.org/officeDocument/2006/relationships/hyperlink" Target="https://login.consultant.ru/link/?req=doc&amp;base=PRJ&amp;n=239948" TargetMode="External"/><Relationship Id="rId68" Type="http://schemas.openxmlformats.org/officeDocument/2006/relationships/hyperlink" Target="https://login.consultant.ru/link/?req=doc&amp;base=PRJ&amp;n=239874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11-03T10:10:00Z</dcterms:modified>
  <cp:revision>61</cp:revision>
  <dc:subject/>
  <dc:title>КонсультантПлюс: НОВОЕ В РОССИЙСКОМ ЗАКОНОДАТЕЛЬСТВЕ</dc:title>
</cp:coreProperties>
</file>