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48590</wp:posOffset>
            </wp:positionH>
            <wp:positionV relativeFrom="paragraph">
              <wp:posOffset>-355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2"/>
          <w:szCs w:val="22"/>
        </w:rPr>
        <w:t xml:space="preserve">                     </w:t>
      </w:r>
      <w:r>
        <w:rPr>
          <w:b w:val="false"/>
          <w:sz w:val="22"/>
          <w:szCs w:val="22"/>
        </w:rPr>
        <w:t>С 16 июля  по 15 августа 2023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04.08.2023 N 443-ФЗ "О внесении изменения в статью 34 Федерального закона "О контрактной системе в сфере закупок товаров, работ, услуг для обеспечения государственных и муниципальных нужд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04.08.2023 N 444-ФЗ "О внесении изменений в отдельные законодательные акты Российской Федерации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Реш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Совета Евразийской экономической комиссии от 23.11.2020 N 105 (ред. от 04.07.2023) "Об утверждении Правил определения страны происхождения отдельных видов товаров для целей государственных (муниципальных) закупок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30.06.2020 N 961 (ред. от 17.07.2023) "Об установлении предельного размера (предельных размеров) начальной (максимальной) цены контракта, при превышении которого заключение контракта с единственным поставщиком (подрядчиком, исполнителем) в случае признания конкурса или аукциона несостоявшимися осуществляется по согласованию с контрольным органом в сфере закупок товаров, работ, услуг для обеспечения государственных и муниципальных нужд, об утверждении Правил согласования контрольным органом в сфере закупок товаров, работ, услуг для обеспечения государственных и муниципальных нужд заключения контракта с единственным поставщиком (подрядчиком, исполнителем) и о внесении изменений в некоторые акты Правительства Российской Федерации" 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5.07.2023 N 808/2023 по делу N 023/06/14-3747/2023</w:t>
        </w:r>
      </w:hyperlink>
    </w:p>
    <w:p>
      <w:pPr>
        <w:pStyle w:val="Normal"/>
        <w:spacing w:before="0" w:after="1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п. 4) ч. 12 ст. 48, ч. 5 ст. 49 Закона о контрактной системе.</w:t>
      </w:r>
    </w:p>
    <w:p>
      <w:pPr>
        <w:pStyle w:val="Normal"/>
        <w:spacing w:before="0" w:after="1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изнать жалобу обоснованной; выдать предписание об устранении нарушений.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5.07.2023 N 808/2023 по делу N 023/06/33-3761/2023</w:t>
        </w:r>
      </w:hyperlink>
    </w:p>
    <w:p>
      <w:pPr>
        <w:pStyle w:val="Normal"/>
        <w:spacing w:before="0" w:after="1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ч. 2 ст. 8, п. 1) ч. 1 ст. 33 Закона о контрактной системе.</w:t>
      </w:r>
    </w:p>
    <w:p>
      <w:pPr>
        <w:pStyle w:val="Normal"/>
        <w:spacing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изнать жалобу частично обоснованной; выдать предписание об устранении нарушений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1.07.2023 N 796 по делу N 023/06/48-3705/2023</w:t>
        </w:r>
      </w:hyperlink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ч. 12 ст. 48 Закона о контрактной системе.</w:t>
      </w:r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изнать жалобу обоснованной; выдать предписание об устранении нарушений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1.07.2023 N 797/2022 по делу N 023/06/51-3707/2022</w:t>
        </w:r>
      </w:hyperlink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ч. 1 ст. 34, ч. 2 ст. 51, ч. 6 ст. 50 Закона о контрактной системе.</w:t>
      </w:r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изнать жалобу частично обоснованной; выдать предписание об устранении нарушений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1.07.2023 по делу N 023/06/99-3720/2023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ч. 12. ст. 48, ч. 5 ст. 49 Закона о контрактной системе.</w:t>
      </w:r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едписание не выдавать.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26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главы администрации (губернатора) Краснодарского края от 20.01.2017 N 51 (ред. от 13.07.2023) "О мониторинге закупок товаров, работ, услуг для обеспечения государственных нужд Краснодарского края" (вместе с "Правилами осуществления мониторинга закупок товаров, работ, услуг для обеспечения государственных нужд Краснодарского края", "Требованиями к содержанию квартальных отчетов о результатах мониторинга и сводного аналитического отчета, формируемых по результатам осуществления мониторинга закупок товаров, работ, услуг для обеспечения государственных нужд Краснодарского края") </w:t>
        </w:r>
      </w:hyperlink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27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главы администрации (губернатора) Краснодарского края от 30.12.2015 N 1348 (ред. от 13.07.2023) "Об определении требований к закупаемым заказчиками отдельным видам товаров, работ, услуг (в том числе предельных цен товаров, работ, услуг)" (вместе с "Правилами определения требований к закупаемым заказчиками отдельным видам товаров, работ, услуг (в том числе предельных цен товаров, работ, услуг)") 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29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Кабинета Министров РА от 19.07.2023 N 162 "Об авансовых платежах при заключении договоров (государственных контрактов) на поставку товаров (выполнение работ, оказание услуг) в 2023 году" </w:t>
        </w:r>
      </w:hyperlink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30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Комитета РА по имущественным отношениям от 09.08.2023 N 303 "Об утверждении реестра (карты) коррупционных рисков, возникающих при осуществлении Комитетом Республики Адыгея по имущественным отношениям закупок товаров, работ, услуг для обеспечения государственных нужд, и плана (реестра) мер, направленных на минимизацию коррупционных рисков, возникающих при осуществлении Комитетом Республики Адыгея по имущественным отношениям закупок товаров, работ, услуг для обеспечения государственных нужд" </w:t>
        </w:r>
      </w:hyperlink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5.07.2023 N 304-ЭС23-3847 по делу N А46-20277/2021</w:t>
        </w:r>
      </w:hyperlink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в сфере закупок для государственных и муниципальных нужд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 xml:space="preserve"> участника торгов: Об оспаривании актов антимонопольного органа в сфере закупок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ывает, что конкурс проведен с существенными нарушениями норм действующего законодательства, имелись все основания для допуска заявки к участию в отборе и предоставлении субсидии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й отказано, поскольку заявка истца на участие в отборе получателей субсидий по десяти многоквартирным домам не соответствовала установленным требованиям, кроме того, отбор получателей предусматривался на конкурентной основе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03.07.2023 N 74-АД23-4-К9</w:t>
        </w:r>
      </w:hyperlink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ч. 1 ст. 7.32.5 КоАП РФ за нарушение срока и порядка оплаты товаров (работ, услуг) при осуществлении закупок для обеспечения государственных и муниципальных нужд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оизводство по делу прекращено в связи с малозначительностью административного правонаруше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8.08.2023 N Ф09-3889/23 по делу N А71-1458/2022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бязании принять товар по государственному контракту на поставку настольных персональных электронных вычислительных машин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аказчик считал поставку ненадлежащей по мотиву непредставления сведений о стране происхождения товара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поставлен товар, соответствующий характеристикам, указанным в техническом задании, сертификатом соответствия подтверждено, что изготовителем товара является российская организация, включенная в реестр аккредитованных организаций как производитель, поставщик компьютеров, поставленные ПЭВМ произведены в РФ путем модульной сборки из различных компонентов, соответствуют техническим регламентам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8.08.2023 N Ф08-7498/2023 по делу N А63-20146/2020</w:t>
        </w:r>
      </w:hyperlink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заключения антимонопольного органа.</w:t>
      </w:r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едприятие ссылалось на уклонение общества от заключения договора на выполнение работ по устройству перехода через автодорогу и на неправомерный отказ антимонопольного органа во включении сведений о нем в реестр недобросовестных поставщиков.</w:t>
      </w:r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общество, признанное победителем аукциона, не подписало договор в установленный срок и не предоставило обеспечение исполнения сделки. Доказательства того, что у него имелись объективные препятствия для совершения соответствующих действий, отсутствуют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4.08.2023 N Ф05-18369/2023 по делу N А40-154698/2022</w:t>
        </w:r>
      </w:hyperlink>
    </w:p>
    <w:p>
      <w:pPr>
        <w:pStyle w:val="Normal"/>
        <w:spacing w:before="0" w:after="1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государственному контракту на выполнение работ.</w:t>
      </w:r>
    </w:p>
    <w:p>
      <w:pPr>
        <w:pStyle w:val="Normal"/>
        <w:spacing w:before="0" w:after="1"/>
        <w:jc w:val="both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Генподрядчик ссылается на ненадлежащее исполнение заказчиком обязательств по оплате выполненных им работ и невозмещение понесенных им расходов.</w:t>
      </w:r>
    </w:p>
    <w:p>
      <w:pPr>
        <w:pStyle w:val="Normal"/>
        <w:spacing w:before="0" w:after="1"/>
        <w:jc w:val="both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суды не учли, что расходы на возведение временных зданий и сооружений, на эксплуатацию строительной площадки были включены в цену контракта и подлежали оплате при оплате стоимости выполненных и принятых работ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составлении и размещении заказчиком отчета об объеме закупок и годового отчета в ЕИС при закупках у субъектов малого и среднего предпринимательства.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0.07.2023 N 24-07-09/64150)</w:t>
      </w:r>
    </w:p>
    <w:p>
      <w:pPr>
        <w:pStyle w:val="Normal"/>
        <w:numPr>
          <w:ilvl w:val="0"/>
          <w:numId w:val="0"/>
        </w:numPr>
        <w:spacing w:lineRule="auto" w:line="218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исполнении судебного решения, предусматривающего зачет взаимных требований сторон, связанных с исполнением государственного контракта (договора).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6.07.2023 N 02-06-10/63435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размере обеспечения исполнения контракта и авансового платежа при заключении госконтрактов, средства по которым подлежат казначейскому сопровождению.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6.07.2023 N 24-06-06/63111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опросах, связанных с применением национального режима при закупках промышленных товаров и радиоэлектронной продукции.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5.07.2023 N 24-06-06/62566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одтверждении страны происхождения медицинских изделий и радиоэлектронной продукции, в отношении которых установлены ограничения допуска из иностранных государств, в целях закупок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Письмо Минфина России от 05.07.2023 N 24-06-06/62568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использовании заказчиком ранее выданного Минпромторгом России разрешения на закупку иностранного товара при закупке у единственного поставщика по результатам несостоявшейся закупки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4.07.2023 N 24-06-06/62182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практики рассмотрения обращений о включении в реестр недобросовестных поставщиков (подрядчиков, исполнителей) в соответствии с положениями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(II квартал 2023 года)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судебной практики в сфере закупок по 223-ФЗ (июнь 2023 года)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судебной практики в сфере закупок для государственных и муниципальных нужд (июнь 2023 года)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практики рассмотрения жалоб на действия (бездействие) заказчика, комиссии по осуществлению закупок, оператора электронной площадки при закупке товаров, работ, услуг в соответствии с положениями Федерального закона от 18.07.2011 N 223-ФЗ "О закупках товаров, работ, услуг отдельными видами юридических лиц" (июнь 2023 года)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3)</w:t>
      </w:r>
    </w:p>
    <w:p>
      <w:pPr>
        <w:pStyle w:val="TextBody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закупках товаров, работ, услуг отдельными видами юридических лиц" и Федеральный закон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фином России, ID проекта 01/05/04-23/00137928) (не внесен в ГД ФС РФ, текст по состоянию на 11.07.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391685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34 Федерального закона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одготовленная ГД ФС РФ ко II чтению 25.07.202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tabs>
          <w:tab w:val="clear" w:pos="708"/>
          <w:tab w:val="left" w:pos="87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68"/>
      <w:type w:val="nextPage"/>
      <w:pgSz w:w="11906" w:h="16838"/>
      <w:pgMar w:left="1134" w:right="567" w:gutter="0" w:header="0" w:top="567" w:footer="5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53886&amp;dst=100005,1" TargetMode="External"/><Relationship Id="rId6" Type="http://schemas.openxmlformats.org/officeDocument/2006/relationships/hyperlink" Target="https://login.consultant.ru/link/?req=doc&amp;base=LAW&amp;n=453904&amp;dst=100005" TargetMode="External"/><Relationship Id="rId7" Type="http://schemas.openxmlformats.org/officeDocument/2006/relationships/hyperlink" Target="https://login.consultant.ru/link/?req=doc&amp;base=LAW&amp;n=454369&amp;dst=100003,3" TargetMode="External"/><Relationship Id="rId8" Type="http://schemas.openxmlformats.org/officeDocument/2006/relationships/hyperlink" Target="https://login.consultant.ru/link/?req=doc&amp;base=LAW&amp;n=452342&amp;dst=1,7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login.consultant.ru/link/?req=doc&amp;base=PAS&amp;n=887866" TargetMode="External"/><Relationship Id="rId11" Type="http://schemas.openxmlformats.org/officeDocument/2006/relationships/hyperlink" Target="https://login.consultant.ru/link/?req=doc&amp;base=PAS&amp;n=887866" TargetMode="External"/><Relationship Id="rId12" Type="http://schemas.openxmlformats.org/officeDocument/2006/relationships/hyperlink" Target="https://login.consultant.ru/link/?req=doc&amp;base=PAS&amp;n=887866" TargetMode="External"/><Relationship Id="rId13" Type="http://schemas.openxmlformats.org/officeDocument/2006/relationships/hyperlink" Target="https://login.consultant.ru/link/?req=doc&amp;base=PAS&amp;n=887817" TargetMode="External"/><Relationship Id="rId14" Type="http://schemas.openxmlformats.org/officeDocument/2006/relationships/hyperlink" Target="https://login.consultant.ru/link/?req=doc&amp;base=PAS&amp;n=887817" TargetMode="External"/><Relationship Id="rId15" Type="http://schemas.openxmlformats.org/officeDocument/2006/relationships/hyperlink" Target="https://login.consultant.ru/link/?req=doc&amp;base=PAS&amp;n=887817" TargetMode="External"/><Relationship Id="rId16" Type="http://schemas.openxmlformats.org/officeDocument/2006/relationships/hyperlink" Target="https://login.consultant.ru/link/?req=doc&amp;base=PAS&amp;n=887801" TargetMode="External"/><Relationship Id="rId17" Type="http://schemas.openxmlformats.org/officeDocument/2006/relationships/hyperlink" Target="https://login.consultant.ru/link/?req=doc&amp;base=PAS&amp;n=887801" TargetMode="External"/><Relationship Id="rId18" Type="http://schemas.openxmlformats.org/officeDocument/2006/relationships/hyperlink" Target="https://login.consultant.ru/link/?req=doc&amp;base=PAS&amp;n=887801" TargetMode="External"/><Relationship Id="rId19" Type="http://schemas.openxmlformats.org/officeDocument/2006/relationships/hyperlink" Target="https://login.consultant.ru/link/?req=doc&amp;base=PAS&amp;n=887469" TargetMode="External"/><Relationship Id="rId20" Type="http://schemas.openxmlformats.org/officeDocument/2006/relationships/hyperlink" Target="https://login.consultant.ru/link/?req=doc&amp;base=PAS&amp;n=887469" TargetMode="External"/><Relationship Id="rId21" Type="http://schemas.openxmlformats.org/officeDocument/2006/relationships/hyperlink" Target="https://login.consultant.ru/link/?req=doc&amp;base=PAS&amp;n=887469" TargetMode="External"/><Relationship Id="rId22" Type="http://schemas.openxmlformats.org/officeDocument/2006/relationships/hyperlink" Target="https://login.consultant.ru/link/?req=doc&amp;base=PAS&amp;n=887408" TargetMode="External"/><Relationship Id="rId23" Type="http://schemas.openxmlformats.org/officeDocument/2006/relationships/hyperlink" Target="https://login.consultant.ru/link/?req=doc&amp;base=PAS&amp;n=887408" TargetMode="External"/><Relationship Id="rId24" Type="http://schemas.openxmlformats.org/officeDocument/2006/relationships/hyperlink" Target="https://login.consultant.ru/link/?req=doc&amp;base=PAS&amp;n=887408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s://login.consultant.ru/link/?req=doc&amp;base=RLAW177&amp;n=236826&amp;dst=100003,7" TargetMode="External"/><Relationship Id="rId27" Type="http://schemas.openxmlformats.org/officeDocument/2006/relationships/hyperlink" Target="https://login.consultant.ru/link/?req=doc&amp;base=RLAW177&amp;n=236824&amp;dst=100721,2" TargetMode="External"/><Relationship Id="rId28" Type="http://schemas.openxmlformats.org/officeDocument/2006/relationships/image" Target="media/image2.png"/><Relationship Id="rId29" Type="http://schemas.openxmlformats.org/officeDocument/2006/relationships/hyperlink" Target="https://login.consultant.ru/link/?req=doc&amp;base=RLAW977&amp;n=86683&amp;dst=100003,2" TargetMode="External"/><Relationship Id="rId30" Type="http://schemas.openxmlformats.org/officeDocument/2006/relationships/hyperlink" Target="https://login.consultant.ru/link/?req=doc&amp;base=RLAW977&amp;n=86895&amp;dst=100003,4" TargetMode="External"/><Relationship Id="rId31" Type="http://schemas.openxmlformats.org/officeDocument/2006/relationships/image" Target="media/image3.png"/><Relationship Id="rId32" Type="http://schemas.openxmlformats.org/officeDocument/2006/relationships/hyperlink" Target="https://login.consultant.ru/link/?req=doc&amp;base=ARB&amp;n=771752" TargetMode="External"/><Relationship Id="rId33" Type="http://schemas.openxmlformats.org/officeDocument/2006/relationships/hyperlink" Target="https://login.consultant.ru/link/?req=doc&amp;base=ARB&amp;n=771752" TargetMode="External"/><Relationship Id="rId34" Type="http://schemas.openxmlformats.org/officeDocument/2006/relationships/hyperlink" Target="https://login.consultant.ru/link/?req=doc&amp;base=ARB&amp;n=771752" TargetMode="External"/><Relationship Id="rId35" Type="http://schemas.openxmlformats.org/officeDocument/2006/relationships/hyperlink" Target="https://login.consultant.ru/link/?req=doc&amp;base=ARB&amp;n=771752" TargetMode="External"/><Relationship Id="rId36" Type="http://schemas.openxmlformats.org/officeDocument/2006/relationships/hyperlink" Target="https://login.consultant.ru/link/?req=doc&amp;base=ARB&amp;n=771752" TargetMode="External"/><Relationship Id="rId37" Type="http://schemas.openxmlformats.org/officeDocument/2006/relationships/hyperlink" Target="https://login.consultant.ru/link/?req=doc&amp;base=ARB&amp;n=770759" TargetMode="External"/><Relationship Id="rId38" Type="http://schemas.openxmlformats.org/officeDocument/2006/relationships/hyperlink" Target="https://login.consultant.ru/link/?req=doc&amp;base=ARB&amp;n=770759" TargetMode="External"/><Relationship Id="rId39" Type="http://schemas.openxmlformats.org/officeDocument/2006/relationships/hyperlink" Target="https://login.consultant.ru/link/?req=doc&amp;base=ARB&amp;n=770759" TargetMode="External"/><Relationship Id="rId40" Type="http://schemas.openxmlformats.org/officeDocument/2006/relationships/hyperlink" Target="https://login.consultant.ru/link/?req=doc&amp;base=ARB&amp;n=770759" TargetMode="External"/><Relationship Id="rId41" Type="http://schemas.openxmlformats.org/officeDocument/2006/relationships/image" Target="media/image3.png"/><Relationship Id="rId42" Type="http://schemas.openxmlformats.org/officeDocument/2006/relationships/hyperlink" Target="https://login.consultant.ru/link/?req=doc&amp;base=SUR&amp;n=255519" TargetMode="External"/><Relationship Id="rId43" Type="http://schemas.openxmlformats.org/officeDocument/2006/relationships/hyperlink" Target="https://login.consultant.ru/link/?req=doc&amp;base=SUR&amp;n=255519" TargetMode="External"/><Relationship Id="rId44" Type="http://schemas.openxmlformats.org/officeDocument/2006/relationships/hyperlink" Target="https://login.consultant.ru/link/?req=doc&amp;base=SUR&amp;n=255519" TargetMode="External"/><Relationship Id="rId45" Type="http://schemas.openxmlformats.org/officeDocument/2006/relationships/hyperlink" Target="https://login.consultant.ru/link/?req=doc&amp;base=SUR&amp;n=255519" TargetMode="External"/><Relationship Id="rId46" Type="http://schemas.openxmlformats.org/officeDocument/2006/relationships/hyperlink" Target="https://login.consultant.ru/link/?req=doc&amp;base=SSK&amp;n=194973" TargetMode="External"/><Relationship Id="rId47" Type="http://schemas.openxmlformats.org/officeDocument/2006/relationships/hyperlink" Target="https://login.consultant.ru/link/?req=doc&amp;base=SSK&amp;n=194973" TargetMode="External"/><Relationship Id="rId48" Type="http://schemas.openxmlformats.org/officeDocument/2006/relationships/hyperlink" Target="https://login.consultant.ru/link/?req=doc&amp;base=SSK&amp;n=194973" TargetMode="External"/><Relationship Id="rId49" Type="http://schemas.openxmlformats.org/officeDocument/2006/relationships/hyperlink" Target="https://login.consultant.ru/link/?req=doc&amp;base=SSK&amp;n=194973" TargetMode="External"/><Relationship Id="rId50" Type="http://schemas.openxmlformats.org/officeDocument/2006/relationships/hyperlink" Target="https://login.consultant.ru/link/?req=doc&amp;base=SMS&amp;n=486255" TargetMode="External"/><Relationship Id="rId51" Type="http://schemas.openxmlformats.org/officeDocument/2006/relationships/hyperlink" Target="https://login.consultant.ru/link/?req=doc&amp;base=SMS&amp;n=486255" TargetMode="External"/><Relationship Id="rId52" Type="http://schemas.openxmlformats.org/officeDocument/2006/relationships/hyperlink" Target="https://login.consultant.ru/link/?req=doc&amp;base=SMS&amp;n=486255" TargetMode="External"/><Relationship Id="rId53" Type="http://schemas.openxmlformats.org/officeDocument/2006/relationships/hyperlink" Target="https://login.consultant.ru/link/?req=doc&amp;base=SMS&amp;n=486255" TargetMode="External"/><Relationship Id="rId54" Type="http://schemas.openxmlformats.org/officeDocument/2006/relationships/image" Target="media/image4.png"/><Relationship Id="rId55" Type="http://schemas.openxmlformats.org/officeDocument/2006/relationships/hyperlink" Target="https://login.consultant.ru/link/?req=doc&amp;base=QSBO&amp;n=24306" TargetMode="External"/><Relationship Id="rId56" Type="http://schemas.openxmlformats.org/officeDocument/2006/relationships/hyperlink" Target="https://login.consultant.ru/link/?req=doc&amp;base=QSBO&amp;n=24281" TargetMode="External"/><Relationship Id="rId57" Type="http://schemas.openxmlformats.org/officeDocument/2006/relationships/hyperlink" Target="https://login.consultant.ru/link/?req=doc&amp;base=QSBO&amp;n=24280" TargetMode="External"/><Relationship Id="rId58" Type="http://schemas.openxmlformats.org/officeDocument/2006/relationships/hyperlink" Target="https://login.consultant.ru/link/?req=doc&amp;base=QSBO&amp;n=24278" TargetMode="External"/><Relationship Id="rId59" Type="http://schemas.openxmlformats.org/officeDocument/2006/relationships/hyperlink" Target="https://login.consultant.ru/link/?req=doc&amp;base=QSBO&amp;n=24277" TargetMode="External"/><Relationship Id="rId60" Type="http://schemas.openxmlformats.org/officeDocument/2006/relationships/hyperlink" Target="https://login.consultant.ru/link/?req=doc&amp;base=QSBO&amp;n=24272" TargetMode="External"/><Relationship Id="rId61" Type="http://schemas.openxmlformats.org/officeDocument/2006/relationships/image" Target="media/image5.png"/><Relationship Id="rId62" Type="http://schemas.openxmlformats.org/officeDocument/2006/relationships/hyperlink" Target="https://login.consultant.ru/link/?req=doc&amp;base=CJI&amp;n=149010" TargetMode="External"/><Relationship Id="rId63" Type="http://schemas.openxmlformats.org/officeDocument/2006/relationships/hyperlink" Target="https://login.consultant.ru/link/?req=doc&amp;base=CJI&amp;n=149002" TargetMode="External"/><Relationship Id="rId64" Type="http://schemas.openxmlformats.org/officeDocument/2006/relationships/hyperlink" Target="https://login.consultant.ru/link/?req=doc&amp;base=CJI&amp;n=149001" TargetMode="External"/><Relationship Id="rId65" Type="http://schemas.openxmlformats.org/officeDocument/2006/relationships/hyperlink" Target="https://login.consultant.ru/link/?req=doc&amp;base=CJI&amp;n=149000" TargetMode="External"/><Relationship Id="rId66" Type="http://schemas.openxmlformats.org/officeDocument/2006/relationships/hyperlink" Target="https://login.consultant.ru/link/?req=doc&amp;base=PRJ&amp;n=236818" TargetMode="External"/><Relationship Id="rId67" Type="http://schemas.openxmlformats.org/officeDocument/2006/relationships/hyperlink" Target="https://login.consultant.ru/link/?req=doc&amp;base=PRJ&amp;n=236876" TargetMode="External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3-08-18T12:51:00Z</dcterms:modified>
  <cp:revision>67</cp:revision>
  <dc:subject/>
  <dc:title>КонсультантПлюс: НОВОЕ В РОССИЙСКОМ ЗАКОНОДАТЕЛЬСТВЕ</dc:title>
</cp:coreProperties>
</file>