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ля  по 15 августа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33-ФЗ "О внесении изменений в Жилищный кодекс Российской Федерации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1-ФЗ "О внесении изменений в Жилищный кодекс Российской Федера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34-ФЗ "О внесении изменения в статью 162 Жилищного код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4.07.2023 N 19178-ОГ/00 &lt;По вопросам проведения общего собрания собственников помещений в многоквартирном доме в форме заочного голосования&gt;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31.12.2013 N 1638 (ред. от 31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- 2043 год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26.07.2023 N 3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своения статуса регионального оператора по обращению с твердыми коммунальными отходами без проведения конкурсного отбора и заключения с ним соглаше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04.08.2023 N 91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экономически обоснованных расходов на выполнение мероприятий по технологическому присоединению в рамках догазификации на территории Республики Адыгея за 2 квартал 2023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Главы Республики Адыгея от 24.07.2023 N Г-650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Расчета индекса изменения размера вносимой гражданами платы за коммунальные услуги в среднем по Республике Адыгея&gt;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8.2023 N 303-ЭС23-8367 по делу N А51-18474/2020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онуждении к заключению договора транспортировки холодной воды и сточных вод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тец не является сетевой организацией, имеющей утвержденные тарифы на оказание услуг по транспортировке воды, и не вправе обращаться к ответчику как гарантирующему поставщику с требованием о заключении договор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заключение договоров по транспортировке воды и сточных вод с истцом как организацией, осуществляющей эксплуатацию водопроводных и канализационных сетей, является для ответчика обязательным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8.2023 N 305-ЭС23-8455 по делу N А40-73926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содержания и текущего ремонта общего имущества, пеней за просрочку оплаты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между ответчиком и истцом заключен государственный контракт на управление спорным многоквартирным домом, согласно которому истец оказывает услуги по управлению, содержанию и текущему ремонту спорного МКД, является доказательством управления домом именно обществом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23 N Ф09-4692/23 по делу N А76-30323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остережения органа жилищного надзо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 вынесено предостережение о недопустимости нарушения обязательных требований, предложено принять меры к направлению заявления о включении в реестр лицензий обслуживаемого дом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нее организация обращалась с соответствующим заявлением, но без приложения к нему копии решения органа местного самоуправления об управлении спорным многоквартирным домом, что послужило отказом для внесения изменений в реест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3 N Ф08-6771/2023 по делу N А53-29594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инять к исполнению решение общего собрания собственников помещений в МКД, перечислить денежные средства на специальный счет управляющей компании, передать в установленном порядке все имеющиеся документы и информацию, связанную с формированием фонда капитального ремонт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указывала на то, что фонд содействия капитальному ремонту не исполнил обязанность по перечислению поступивших от собственников помещений взносов на специальный счет и не передал необходимые документы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рассмотрения спора решение собственников помещений о формировании фонда капитального ремонта на специальном счете не вступило в силу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ировского областного суда от 28.02.2023 N 33-750/2023 по делу N 2-3468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неосновательного обогащения; 3) О взыскании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обнаружение ненадлежащего качества работ ответчика, он приостановил выполнение работ и ограничил ответчику доступ на объект. Истец направил претензию, ответчик предложил провести экспертизу, в результате осмотра установлено, что ряд работ выполнен с нарушениям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Отказа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4.03.2023 N 33-4132/2023 по делу N 2-3454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Жилищные споры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мероприятия по приспособлению жилого помещения и общего имуществ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дении проверки выявлено нарушение жилищных прав инвалида на свободный доступ к использованию общего имущества в многоквартирном дом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оплачивать коммунальные услуги за жильцов с временной регистрацие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ри корректировке тарифов на оказываемые услуги водоснабжения и водоотведения в рамках одного долгосрочного периода регулирования производить исключение из необходимой валовой выручки расходов, учтенных при формировании базового уровня операционных расход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объем потребленной тепловой энергии определяется исходя из нормативов потребления тепловой энерг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изнания права собственности на реконструированную квартир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бственникам помещений в многоквартирном доме отказаться от управления управляющей организацией (управляющей компанией) и выбрать другой способ управления МК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00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21343-8 "О внесении изменений в статьи 6 и 7 Федерального закона "О государственной информационной системе жилищно-коммунального хозяйства" (ред., внесенная в ГД ФС РФ, текст по состоянию на 10.08.2023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867&amp;dst=100006,2" TargetMode="External"/><Relationship Id="rId6" Type="http://schemas.openxmlformats.org/officeDocument/2006/relationships/hyperlink" Target="https://login.consultant.ru/link/?req=doc&amp;base=LAW&amp;n=453889&amp;dst=100005,1" TargetMode="External"/><Relationship Id="rId7" Type="http://schemas.openxmlformats.org/officeDocument/2006/relationships/hyperlink" Target="https://login.consultant.ru/link/?req=doc&amp;base=LAW&amp;n=453866&amp;dst=100006,1" TargetMode="External"/><Relationship Id="rId8" Type="http://schemas.openxmlformats.org/officeDocument/2006/relationships/hyperlink" Target="https://login.consultant.ru/link/?req=doc&amp;base=LAW&amp;n=454354&amp;dst=10000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7577" TargetMode="External"/><Relationship Id="rId11" Type="http://schemas.openxmlformats.org/officeDocument/2006/relationships/hyperlink" Target="https://login.consultant.ru/link/?req=doc&amp;base=RLAW177&amp;n=23725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6844" TargetMode="External"/><Relationship Id="rId14" Type="http://schemas.openxmlformats.org/officeDocument/2006/relationships/hyperlink" Target="https://login.consultant.ru/link/?req=doc&amp;base=RLAW977&amp;n=8676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73151" TargetMode="External"/><Relationship Id="rId17" Type="http://schemas.openxmlformats.org/officeDocument/2006/relationships/hyperlink" Target="https://login.consultant.ru/link/?req=doc&amp;base=ARB&amp;n=773151" TargetMode="External"/><Relationship Id="rId18" Type="http://schemas.openxmlformats.org/officeDocument/2006/relationships/hyperlink" Target="https://login.consultant.ru/link/?req=doc&amp;base=ARB&amp;n=773151" TargetMode="External"/><Relationship Id="rId19" Type="http://schemas.openxmlformats.org/officeDocument/2006/relationships/hyperlink" Target="https://login.consultant.ru/link/?req=doc&amp;base=ARB&amp;n=773151" TargetMode="External"/><Relationship Id="rId20" Type="http://schemas.openxmlformats.org/officeDocument/2006/relationships/hyperlink" Target="https://login.consultant.ru/link/?req=doc&amp;base=ARB&amp;n=772892" TargetMode="External"/><Relationship Id="rId21" Type="http://schemas.openxmlformats.org/officeDocument/2006/relationships/hyperlink" Target="https://login.consultant.ru/link/?req=doc&amp;base=ARB&amp;n=772892" TargetMode="External"/><Relationship Id="rId22" Type="http://schemas.openxmlformats.org/officeDocument/2006/relationships/hyperlink" Target="https://login.consultant.ru/link/?req=doc&amp;base=ARB&amp;n=772892" TargetMode="External"/><Relationship Id="rId23" Type="http://schemas.openxmlformats.org/officeDocument/2006/relationships/hyperlink" Target="https://login.consultant.ru/link/?req=doc&amp;base=ARB&amp;n=772892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5483" TargetMode="External"/><Relationship Id="rId26" Type="http://schemas.openxmlformats.org/officeDocument/2006/relationships/hyperlink" Target="https://login.consultant.ru/link/?req=doc&amp;base=SUR&amp;n=255483" TargetMode="External"/><Relationship Id="rId27" Type="http://schemas.openxmlformats.org/officeDocument/2006/relationships/hyperlink" Target="https://login.consultant.ru/link/?req=doc&amp;base=SUR&amp;n=255483" TargetMode="External"/><Relationship Id="rId28" Type="http://schemas.openxmlformats.org/officeDocument/2006/relationships/hyperlink" Target="https://login.consultant.ru/link/?req=doc&amp;base=SUR&amp;n=255483" TargetMode="External"/><Relationship Id="rId29" Type="http://schemas.openxmlformats.org/officeDocument/2006/relationships/hyperlink" Target="https://login.consultant.ru/link/?req=doc&amp;base=SSK&amp;n=194964" TargetMode="External"/><Relationship Id="rId30" Type="http://schemas.openxmlformats.org/officeDocument/2006/relationships/hyperlink" Target="https://login.consultant.ru/link/?req=doc&amp;base=SSK&amp;n=194964" TargetMode="External"/><Relationship Id="rId31" Type="http://schemas.openxmlformats.org/officeDocument/2006/relationships/hyperlink" Target="https://login.consultant.ru/link/?req=doc&amp;base=SSK&amp;n=194964" TargetMode="External"/><Relationship Id="rId32" Type="http://schemas.openxmlformats.org/officeDocument/2006/relationships/hyperlink" Target="https://login.consultant.ru/link/?req=doc&amp;base=SSK&amp;n=194964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461455" TargetMode="External"/><Relationship Id="rId35" Type="http://schemas.openxmlformats.org/officeDocument/2006/relationships/hyperlink" Target="https://login.consultant.ru/link/?req=doc&amp;base=SOPV&amp;n=461455" TargetMode="External"/><Relationship Id="rId36" Type="http://schemas.openxmlformats.org/officeDocument/2006/relationships/hyperlink" Target="https://login.consultant.ru/link/?req=doc&amp;base=SOPV&amp;n=461455" TargetMode="External"/><Relationship Id="rId37" Type="http://schemas.openxmlformats.org/officeDocument/2006/relationships/hyperlink" Target="https://login.consultant.ru/link/?req=doc&amp;base=SOPV&amp;n=461455" TargetMode="External"/><Relationship Id="rId38" Type="http://schemas.openxmlformats.org/officeDocument/2006/relationships/hyperlink" Target="https://login.consultant.ru/link/?req=doc&amp;base=SOPV&amp;n=461455" TargetMode="External"/><Relationship Id="rId39" Type="http://schemas.openxmlformats.org/officeDocument/2006/relationships/hyperlink" Target="https://login.consultant.ru/link/?req=doc&amp;base=SOUG&amp;n=201362" TargetMode="External"/><Relationship Id="rId40" Type="http://schemas.openxmlformats.org/officeDocument/2006/relationships/hyperlink" Target="https://login.consultant.ru/link/?req=doc&amp;base=SOUG&amp;n=201362" TargetMode="External"/><Relationship Id="rId41" Type="http://schemas.openxmlformats.org/officeDocument/2006/relationships/hyperlink" Target="https://login.consultant.ru/link/?req=doc&amp;base=SOUG&amp;n=201362" TargetMode="External"/><Relationship Id="rId42" Type="http://schemas.openxmlformats.org/officeDocument/2006/relationships/hyperlink" Target="https://login.consultant.ru/link/?req=doc&amp;base=SOUG&amp;n=201362" TargetMode="External"/><Relationship Id="rId43" Type="http://schemas.openxmlformats.org/officeDocument/2006/relationships/hyperlink" Target="https://login.consultant.ru/link/?req=doc&amp;base=SOUG&amp;n=201362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CJI&amp;n=149153" TargetMode="External"/><Relationship Id="rId46" Type="http://schemas.openxmlformats.org/officeDocument/2006/relationships/hyperlink" Target="https://login.consultant.ru/link/?req=doc&amp;base=CJI&amp;n=149272" TargetMode="External"/><Relationship Id="rId47" Type="http://schemas.openxmlformats.org/officeDocument/2006/relationships/hyperlink" Target="https://login.consultant.ru/link/?req=doc&amp;base=CJI&amp;n=149288" TargetMode="External"/><Relationship Id="rId48" Type="http://schemas.openxmlformats.org/officeDocument/2006/relationships/hyperlink" Target="https://login.consultant.ru/link/?req=doc&amp;base=CJI&amp;n=149241" TargetMode="External"/><Relationship Id="rId49" Type="http://schemas.openxmlformats.org/officeDocument/2006/relationships/hyperlink" Target="https://login.consultant.ru/link/?req=doc&amp;base=CJI&amp;n=149268" TargetMode="External"/><Relationship Id="rId50" Type="http://schemas.openxmlformats.org/officeDocument/2006/relationships/hyperlink" Target="https://login.consultant.ru/link/?req=doc&amp;base=PRJ&amp;n=235884" TargetMode="External"/><Relationship Id="rId51" Type="http://schemas.openxmlformats.org/officeDocument/2006/relationships/hyperlink" Target="https://login.consultant.ru/link/?req=doc&amp;base=PRJ&amp;n=237219&amp;dst=100003,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8-18T13:06:00Z</dcterms:modified>
  <cp:revision>50</cp:revision>
  <dc:subject/>
  <dc:title>КонсультантПлюс: НОВОЕ В РОССИЙСКОМ ЗАКОНОДАТЕЛЬСТВЕ</dc:title>
</cp:coreProperties>
</file>