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 01 сентября по 30 сентября  2023 года 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2.09.2023 N 1553 "О внесении изменений в Правила предоставления из федерального бюджета субсидий издательствам и издающим организациям на реализацию социально значимых проектов, выпуск книг, изданий, в том числе учебников и учебных пособий, для инвалидов по зрению" </w:t>
        </w:r>
      </w:hyperlink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комсвязи России от 29.10.2018 N 573 (ред. от 12.07.2023) "Об утверждении Требований к техническим и программным средствам информационных систем, содержащих базы данных абонентов оператора связи и предоставленных им услугах связи, а также информацию о пользователях услугами связи и о предоставленных им услугах связи, обеспечивающих выполнение установленных действий при проведении оперативно-розыскных мероприятий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i/>
          <w:i/>
          <w:iCs/>
          <w:sz w:val="24"/>
          <w:szCs w:val="24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Ф от 18.09.2019 N 1203-47 (ред. от 14.09.2023) "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15.07.2021 N 2974 (ред. от 13.09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муниципальной автоматизированной системе централизованного оповещения населения муниципального образования город Краснодар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Главы Республики Адыгея от 15.12.2022 N 152 (ред. от 11.09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реализации Указа Президента Российской Федерации от 1 мая 2022 года N 250 "О дополнительных мерах по обеспечению информационной безопасности Российской Федерации"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5.08.2023 N АПЛ23-29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органами власти.</w:t>
      </w:r>
    </w:p>
    <w:p>
      <w:pPr>
        <w:pStyle w:val="Normal"/>
        <w:spacing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присуждении компенсации за нарушение права на исполнение судебного акта в разумный срок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публикование сообщения о состоявшемся решении суда в печатном издании органа местного самоуправления в нарушение установленного срока само по себе не свидетельствует о нарушении права заявителя на исполнение судебного акта в разумный срок; оспоренные положения нормативного правового акта являются недействующими с даты опубликования в соответствии с решением суда, которое считается исполненным; решение суда было опубликовано на сайте суда, что свидетельствует о достижении цели обнародования (опубликования) решения суда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0.07.2023 N 2160-О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ки Новиковой Инны Семеновны на нарушение ее конституционных прав пунктом 17 статьи 2 Федерального закона "Об информации, информационных технологиях и о защите информации"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0.08.2023 N Ф09-4550/23 по делу N А60-60493/2022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выдаче разрешения на использование земель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у отказано о выдаче разрешения на использование земельного участка для размещения антенно-мачтового сооружения связи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сооружение связи может быть размещено без предоставления земельного участка и установления сервитута, для его возведения не требуется разрешение на строительство или установление санитарно-защитной зоны и зоны ограничения застройки, предоставление схемы с указанием координат размещения объекта (без схемы на топографической основе) является достаточным, наличие в испрашиваемом месте автомобильной дороги, зеленых насаждений, охранной зоны тепловых сетей не подтвержд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2.09.2023 N Ф08-8548/2023 по делу N А53-38406/2022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муниципальному контракту на возмездное оказание услуг электросвязи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(оператор связи) указывало на неоплату администрацией оказанных в спорный период услуг в добровольном порядке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оказания обществом услуг, их объем и стоимость документально подтверждены. Неисполнение обязанности по регистрации контракта не влечет его недействительность и не освобождает администрацию от оплаты услуг связи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28.06.2021 N 33-9198/2021 по делу N 2-1297/2021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 через аккаунты в социальной сети разослал личные сообщения неустановленному числу лиц, содержащие не соответствующие действительности и порочащие честь, достоинство и деловую репутацию истца свед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страханского областного суда от 22.09.2021 N 33-3279/2021 по делу N 2-1960/2021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признании сведений не соответствующими действительности и порочащими честь, достоинство и деловую репутацию, запрете распространения статьи путем ограничения доступа к данной информаци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изложенные ответчиком в статье, опубликованной в сети Интернет, сведения искажают действительную ситуацию и призваны опорочить честное имя, достоинство и деловую репутацию истц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2.09.2023 по делу N 33-38110/2023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были оказаны почтовые услуги ненадлежащего качества, поскольку был нарушен контрольный срок достав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8.2023 по делу N 33-34886/2023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почтовом отделении была заказана услуга по доставке международного почтового отправления. Цена услуги уплачена в полном объеме. Ответчиком почтовые услуги были оказаны ненадлежащего качества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равственные рамки свободы слова в средствах массовой информации в современных реалиях России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марова З.Н.) ("Конституционное и муниципальное право", 2023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14072-7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вяз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5.07.2023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footerReference w:type="default" r:id="rId51"/>
      <w:type w:val="nextPage"/>
      <w:pgSz w:w="11906" w:h="16838"/>
      <w:pgMar w:left="992" w:right="709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7892&amp;dst=100005" TargetMode="External"/><Relationship Id="rId6" Type="http://schemas.openxmlformats.org/officeDocument/2006/relationships/hyperlink" Target="https://login.consultant.ru/link/?req=doc&amp;base=LAW&amp;n=456721&amp;dst=100004,3" TargetMode="External"/><Relationship Id="rId7" Type="http://schemas.openxmlformats.org/officeDocument/2006/relationships/hyperlink" Target="https://login.consultant.ru/link/?req=doc&amp;base=LAW&amp;n=457634&amp;dst=100003,3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39246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977&amp;n=87247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80190" TargetMode="External"/><Relationship Id="rId14" Type="http://schemas.openxmlformats.org/officeDocument/2006/relationships/hyperlink" Target="https://login.consultant.ru/link/?req=doc&amp;base=ARB&amp;n=780190" TargetMode="External"/><Relationship Id="rId15" Type="http://schemas.openxmlformats.org/officeDocument/2006/relationships/hyperlink" Target="https://login.consultant.ru/link/?req=doc&amp;base=ARB&amp;n=780190" TargetMode="External"/><Relationship Id="rId16" Type="http://schemas.openxmlformats.org/officeDocument/2006/relationships/hyperlink" Target="https://login.consultant.ru/link/?req=doc&amp;base=ARB&amp;n=780190" TargetMode="External"/><Relationship Id="rId17" Type="http://schemas.openxmlformats.org/officeDocument/2006/relationships/hyperlink" Target="https://login.consultant.ru/link/?req=doc&amp;base=ARB&amp;n=779108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56430" TargetMode="External"/><Relationship Id="rId20" Type="http://schemas.openxmlformats.org/officeDocument/2006/relationships/hyperlink" Target="https://login.consultant.ru/link/?req=doc&amp;base=SUR&amp;n=256430" TargetMode="External"/><Relationship Id="rId21" Type="http://schemas.openxmlformats.org/officeDocument/2006/relationships/hyperlink" Target="https://login.consultant.ru/link/?req=doc&amp;base=SUR&amp;n=256430" TargetMode="External"/><Relationship Id="rId22" Type="http://schemas.openxmlformats.org/officeDocument/2006/relationships/hyperlink" Target="https://login.consultant.ru/link/?req=doc&amp;base=SUR&amp;n=256430" TargetMode="External"/><Relationship Id="rId23" Type="http://schemas.openxmlformats.org/officeDocument/2006/relationships/hyperlink" Target="https://login.consultant.ru/link/?req=doc&amp;base=SSK&amp;n=196012" TargetMode="External"/><Relationship Id="rId24" Type="http://schemas.openxmlformats.org/officeDocument/2006/relationships/hyperlink" Target="https://login.consultant.ru/link/?req=doc&amp;base=SSK&amp;n=196012" TargetMode="External"/><Relationship Id="rId25" Type="http://schemas.openxmlformats.org/officeDocument/2006/relationships/hyperlink" Target="https://login.consultant.ru/link/?req=doc&amp;base=SSK&amp;n=196012" TargetMode="External"/><Relationship Id="rId26" Type="http://schemas.openxmlformats.org/officeDocument/2006/relationships/hyperlink" Target="https://login.consultant.ru/link/?req=doc&amp;base=SSK&amp;n=196012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SOPV&amp;n=462790" TargetMode="External"/><Relationship Id="rId29" Type="http://schemas.openxmlformats.org/officeDocument/2006/relationships/hyperlink" Target="https://login.consultant.ru/link/?req=doc&amp;base=SOPV&amp;n=462790" TargetMode="External"/><Relationship Id="rId30" Type="http://schemas.openxmlformats.org/officeDocument/2006/relationships/hyperlink" Target="https://login.consultant.ru/link/?req=doc&amp;base=SOPV&amp;n=462790" TargetMode="External"/><Relationship Id="rId31" Type="http://schemas.openxmlformats.org/officeDocument/2006/relationships/hyperlink" Target="https://login.consultant.ru/link/?req=doc&amp;base=SOPV&amp;n=462790" TargetMode="External"/><Relationship Id="rId32" Type="http://schemas.openxmlformats.org/officeDocument/2006/relationships/hyperlink" Target="https://login.consultant.ru/link/?req=doc&amp;base=SOPV&amp;n=462790" TargetMode="External"/><Relationship Id="rId33" Type="http://schemas.openxmlformats.org/officeDocument/2006/relationships/hyperlink" Target="https://login.consultant.ru/link/?req=doc&amp;base=SOUG&amp;n=202674" TargetMode="External"/><Relationship Id="rId34" Type="http://schemas.openxmlformats.org/officeDocument/2006/relationships/hyperlink" Target="https://login.consultant.ru/link/?req=doc&amp;base=SOUG&amp;n=202674" TargetMode="External"/><Relationship Id="rId35" Type="http://schemas.openxmlformats.org/officeDocument/2006/relationships/hyperlink" Target="https://login.consultant.ru/link/?req=doc&amp;base=SOUG&amp;n=202674" TargetMode="External"/><Relationship Id="rId36" Type="http://schemas.openxmlformats.org/officeDocument/2006/relationships/hyperlink" Target="https://login.consultant.ru/link/?req=doc&amp;base=SOUG&amp;n=202674" TargetMode="External"/><Relationship Id="rId37" Type="http://schemas.openxmlformats.org/officeDocument/2006/relationships/hyperlink" Target="https://login.consultant.ru/link/?req=doc&amp;base=SOUG&amp;n=202674" TargetMode="External"/><Relationship Id="rId38" Type="http://schemas.openxmlformats.org/officeDocument/2006/relationships/hyperlink" Target="https://login.consultant.ru/link/?req=doc&amp;base=SOCN&amp;n=1601634" TargetMode="External"/><Relationship Id="rId39" Type="http://schemas.openxmlformats.org/officeDocument/2006/relationships/hyperlink" Target="https://login.consultant.ru/link/?req=doc&amp;base=SOCN&amp;n=1601634" TargetMode="External"/><Relationship Id="rId40" Type="http://schemas.openxmlformats.org/officeDocument/2006/relationships/hyperlink" Target="https://login.consultant.ru/link/?req=doc&amp;base=SOCN&amp;n=1601634" TargetMode="External"/><Relationship Id="rId41" Type="http://schemas.openxmlformats.org/officeDocument/2006/relationships/hyperlink" Target="https://login.consultant.ru/link/?req=doc&amp;base=SOCN&amp;n=1601634" TargetMode="External"/><Relationship Id="rId42" Type="http://schemas.openxmlformats.org/officeDocument/2006/relationships/hyperlink" Target="https://login.consultant.ru/link/?req=doc&amp;base=SOCN&amp;n=1601634" TargetMode="External"/><Relationship Id="rId43" Type="http://schemas.openxmlformats.org/officeDocument/2006/relationships/hyperlink" Target="https://login.consultant.ru/link/?req=doc&amp;base=SOCN&amp;n=1601135" TargetMode="External"/><Relationship Id="rId44" Type="http://schemas.openxmlformats.org/officeDocument/2006/relationships/hyperlink" Target="https://login.consultant.ru/link/?req=doc&amp;base=SOCN&amp;n=1601135" TargetMode="External"/><Relationship Id="rId45" Type="http://schemas.openxmlformats.org/officeDocument/2006/relationships/hyperlink" Target="https://login.consultant.ru/link/?req=doc&amp;base=SOCN&amp;n=1601135" TargetMode="External"/><Relationship Id="rId46" Type="http://schemas.openxmlformats.org/officeDocument/2006/relationships/hyperlink" Target="https://login.consultant.ru/link/?req=doc&amp;base=SOCN&amp;n=1601135" TargetMode="External"/><Relationship Id="rId47" Type="http://schemas.openxmlformats.org/officeDocument/2006/relationships/hyperlink" Target="https://login.consultant.ru/link/?req=doc&amp;base=SOCN&amp;n=1601135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CJI&amp;n=149556" TargetMode="External"/><Relationship Id="rId50" Type="http://schemas.openxmlformats.org/officeDocument/2006/relationships/hyperlink" Target="https://login.consultant.ru/link/?req=doc&amp;base=PRJ&amp;n=238136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3-10-05T10:44:00Z</dcterms:modified>
  <cp:revision>63</cp:revision>
  <dc:subject/>
  <dc:title>КонсультантПлюс: НОВОЕ В РОССИЙСКОМ ЗАКОНОДАТЕЛЬСТВЕ</dc:title>
</cp:coreProperties>
</file>