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июля по 31 июл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7.2006 N 458 (ред. от 03.06.2023)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4.05.2022 N 274 (ред. от 14.06.2023) "Об утверждении перечней направлений целевого использования льготных краткосрочных кредитов и льготных инвестиционных кредит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16.05.2023 N 502 "Об утверждении требований к посадочному материалу виноградных растений, который производят в виноградных питомник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оссельхознадзора от 31.05.2023 N 654 "Об утверждении форм документов, используемых при осуществлении Федеральной службой по ветеринарному и фитосанитарному надзору (ее территориальными органами) федерального государственного ветеринарного контроля (надзора), федерального государственного контроля (надзора) в области обращения с животными в части соблюдения требований к содержанию и использованию животных в культурно-зрелищных целях, федерального государственного контроля (надзора) в сфере обращения лекарственных средств для ветеринарного применения" </w:t>
        </w:r>
      </w:hyperlink>
    </w:p>
    <w:p>
      <w:pPr>
        <w:pStyle w:val="3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06.07.2023 N 384 "Об утверждении перечней оборудования, в отношении которого осуществляется предоставление субсидий за счет средств бюджета Краснодарского края в целях возмещения части затрат на приобретение рыбоводного или рыбоперерабатывающего оборудования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30.06.2023 N 366 "Об утверждении перечня видов рыб, возрастных групп рыб и видов продукции в отношении которых осуществляется предоставление субсидий за счет средств бюджета Краснодарского края в целях возмещения части затрат на производство товарной рыбы, производство рыбопосадочного материала, на производство товарно-пищевой рыбной продукции и добычу (вылов) водных биологических ресурсов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06.07.2023 N 152 "Об утверждении нормативов чистого дохода в стоимостном выражении от реализации полученных в личном подсобном хозяйстве плодов и продукции на 2023 год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07.07.2023 N 174 "Об утверждении ставки субсидии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9.06.2023 N 8-КГ23-6-К2</w:t>
        </w:r>
      </w:hyperlink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ействий незаконными, признании договора об обеспечении молодого специалиста жильем в сельской местности с использованием социальной выплаты недействительным, взыскании предоставленной социальной выплаты.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рки целевого и эффективного использования бюджетных средств выявлен факт неправомерного предоставления гражданину социальной выплаты.</w:t>
      </w:r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решение о предоставлении выплаты в отсутствие правовых оснований принято уполномоченным органом, гражданин при получении выплаты недобросовестных, противоправных действий не допустил, использовал ее по целевому назначению, в связи с чем не может быть лишен права на ее получение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7.2023 N 305-ЭС23-10374 по делу N А40-198004/2021</w:t>
        </w:r>
      </w:hyperlink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расторжении договора поставки, взыскании аванса, штрафа.</w:t>
      </w:r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передано в суд общей юрисдикции, поскольку на момент предъявления настоящего иска в суд у ответчика прекращен статус индивидуального предпринимателя и у арбитражного суда отсутствовала компетенция рассматривать настоящий спор ввиду его подведомственности суду общей юрисдикц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7.2023 N Ф09-3455/23 по делу N А60-55581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членов сельскохозяйственного производственного кооператива в части исключения из членов кооперати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езаконность исключения его из членов кооператива, неуказание причин такого ре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, уважительных причин его пропуска не устано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3.07.2023 N Ф10-2075/2023 по делу N А35-2293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в порядке суброгац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щик, осуществивший выплату страхового возмещения по договорам страхования сельскохозяйственных животных, направил в уполномоченный орган претензии о выплате компенсации, причитающейся страхователю по факту гибели (падежа) и изъятия животных в условиях возникновения инфекционной болезни, однако данные претензии не были удовлетворен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становлены обстоятельства, позволяющие произвести выплату компенсации страховой организации на основании соглашения, в соответствии с которым страхователь отказывается от своего права на возмещение ущерба и передает данное право страховщик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7.2023 N Ф08-4373/2023 по делу N А32-53816/2021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ов о совместной деятель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ФХ указывали на заключение главой договоров, являющихся крупными сделками для КФХ, без получения их согласия.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ереданные главой по оспариваемым сделкам земельные участки являются единственной собственностью КФХ и предназначены для ведения сельскохозяйственной деятельности, передача их иному лицу должна быть одобрена всеми членами КФХ.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выбора процедуры банкротства для должника - сельскохозяйственного производител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шина С.Г., Пишин А.Г.) ("Российский судья", 2023, N 6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496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7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919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еменоводстве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9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1021&amp;dst=100003,1" TargetMode="External"/><Relationship Id="rId6" Type="http://schemas.openxmlformats.org/officeDocument/2006/relationships/hyperlink" Target="https://login.consultant.ru/link/?req=doc&amp;base=LAW&amp;n=452496&amp;dst=100004" TargetMode="External"/><Relationship Id="rId7" Type="http://schemas.openxmlformats.org/officeDocument/2006/relationships/hyperlink" Target="https://login.consultant.ru/link/?req=doc&amp;base=LAW&amp;n=451294&amp;dst=100005,1" TargetMode="External"/><Relationship Id="rId8" Type="http://schemas.openxmlformats.org/officeDocument/2006/relationships/hyperlink" Target="https://login.consultant.ru/link/?req=doc&amp;base=LAW&amp;n=452661&amp;dst=100005,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6791&amp;dst=100003,3" TargetMode="External"/><Relationship Id="rId11" Type="http://schemas.openxmlformats.org/officeDocument/2006/relationships/hyperlink" Target="https://login.consultant.ru/link/?req=doc&amp;base=RLAW177&amp;n=236404&amp;dst=100003,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6537&amp;dst=100003,1" TargetMode="External"/><Relationship Id="rId14" Type="http://schemas.openxmlformats.org/officeDocument/2006/relationships/hyperlink" Target="https://login.consultant.ru/link/?req=doc&amp;base=RLAW977&amp;n=86569&amp;dst=100004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68603" TargetMode="External"/><Relationship Id="rId17" Type="http://schemas.openxmlformats.org/officeDocument/2006/relationships/hyperlink" Target="https://login.consultant.ru/link/?req=doc&amp;base=ARB&amp;n=768603" TargetMode="External"/><Relationship Id="rId18" Type="http://schemas.openxmlformats.org/officeDocument/2006/relationships/hyperlink" Target="https://login.consultant.ru/link/?req=doc&amp;base=ARB&amp;n=768603" TargetMode="External"/><Relationship Id="rId19" Type="http://schemas.openxmlformats.org/officeDocument/2006/relationships/hyperlink" Target="https://login.consultant.ru/link/?req=doc&amp;base=ARB&amp;n=768603" TargetMode="External"/><Relationship Id="rId20" Type="http://schemas.openxmlformats.org/officeDocument/2006/relationships/hyperlink" Target="https://login.consultant.ru/link/?req=doc&amp;base=ARB&amp;n=769279" TargetMode="External"/><Relationship Id="rId21" Type="http://schemas.openxmlformats.org/officeDocument/2006/relationships/hyperlink" Target="https://login.consultant.ru/link/?req=doc&amp;base=ARB&amp;n=769279" TargetMode="External"/><Relationship Id="rId22" Type="http://schemas.openxmlformats.org/officeDocument/2006/relationships/hyperlink" Target="https://login.consultant.ru/link/?req=doc&amp;base=ARB&amp;n=769279" TargetMode="External"/><Relationship Id="rId23" Type="http://schemas.openxmlformats.org/officeDocument/2006/relationships/hyperlink" Target="https://login.consultant.ru/link/?req=doc&amp;base=ARB&amp;n=76927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4934" TargetMode="External"/><Relationship Id="rId26" Type="http://schemas.openxmlformats.org/officeDocument/2006/relationships/hyperlink" Target="https://login.consultant.ru/link/?req=doc&amp;base=SUR&amp;n=254934" TargetMode="External"/><Relationship Id="rId27" Type="http://schemas.openxmlformats.org/officeDocument/2006/relationships/hyperlink" Target="https://login.consultant.ru/link/?req=doc&amp;base=SUR&amp;n=254934" TargetMode="External"/><Relationship Id="rId28" Type="http://schemas.openxmlformats.org/officeDocument/2006/relationships/hyperlink" Target="https://login.consultant.ru/link/?req=doc&amp;base=SUR&amp;n=254934" TargetMode="External"/><Relationship Id="rId29" Type="http://schemas.openxmlformats.org/officeDocument/2006/relationships/hyperlink" Target="https://login.consultant.ru/link/?req=doc&amp;base=SCN&amp;n=149377" TargetMode="External"/><Relationship Id="rId30" Type="http://schemas.openxmlformats.org/officeDocument/2006/relationships/hyperlink" Target="https://login.consultant.ru/link/?req=doc&amp;base=SCN&amp;n=149377" TargetMode="External"/><Relationship Id="rId31" Type="http://schemas.openxmlformats.org/officeDocument/2006/relationships/hyperlink" Target="https://login.consultant.ru/link/?req=doc&amp;base=SCN&amp;n=149377" TargetMode="External"/><Relationship Id="rId32" Type="http://schemas.openxmlformats.org/officeDocument/2006/relationships/hyperlink" Target="https://login.consultant.ru/link/?req=doc&amp;base=SCN&amp;n=149377" TargetMode="External"/><Relationship Id="rId33" Type="http://schemas.openxmlformats.org/officeDocument/2006/relationships/hyperlink" Target="https://login.consultant.ru/link/?req=doc&amp;base=SSK&amp;n=193741" TargetMode="External"/><Relationship Id="rId34" Type="http://schemas.openxmlformats.org/officeDocument/2006/relationships/hyperlink" Target="https://login.consultant.ru/link/?req=doc&amp;base=SSK&amp;n=193741" TargetMode="External"/><Relationship Id="rId35" Type="http://schemas.openxmlformats.org/officeDocument/2006/relationships/hyperlink" Target="https://login.consultant.ru/link/?req=doc&amp;base=SSK&amp;n=193741" TargetMode="External"/><Relationship Id="rId36" Type="http://schemas.openxmlformats.org/officeDocument/2006/relationships/hyperlink" Target="https://login.consultant.ru/link/?req=doc&amp;base=SSK&amp;n=19374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CJI&amp;n=148668" TargetMode="External"/><Relationship Id="rId39" Type="http://schemas.openxmlformats.org/officeDocument/2006/relationships/hyperlink" Target="https://login.consultant.ru/link/?req=doc&amp;base=PRJ&amp;n=236320" TargetMode="External"/><Relationship Id="rId40" Type="http://schemas.openxmlformats.org/officeDocument/2006/relationships/hyperlink" Target="https://login.consultant.ru/link/?req=doc&amp;base=PRJ&amp;n=236182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8-10T09:51:00Z</dcterms:modified>
  <cp:revision>18</cp:revision>
  <dc:subject/>
  <dc:title>КонсультантПлюс: НОВОЕ В РОССИЙСКОМ ЗАКОНОДАТЕЛЬСТВЕ</dc:title>
</cp:coreProperties>
</file>