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июля по 31 июл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4.07.2023 N 385-ФЗ "О внесении изменений в Федеральный закон "Об образовании в Российской Федерации" и статью 4 Федерального закона "О науке и государственной научно-технической политике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обрнауки России от 21.07.2023 N МН-5/2645-ДА "О применении отдельных норм законодательства об образовании" (вместе с "Методическими рекомендациями по разработке и реализации образовательных программ высшего образования, предусматривающих возможность одновременного получения обучающимися нескольких квалификаций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обрнауки России от 11.07.2023 N МН-5/186977 "О направлении рекомендаций" (вместе с "Методическими рекомендациями по приему на обучение на места в пределах отдельной квоты")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"Поло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 Порядке формирования Единого календаря образовательных событий" (утв. Минпросвещения России 10.07.2023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, науки и молодежной политики Краснодарского края от 02.07.2019 N 2417 (ред. от 21.07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 утверждении Порядка определения объема и условия предоставления субсидии </w:t>
        </w:r>
        <w:r>
          <w:rPr>
            <w:rStyle w:val="InternetLink"/>
            <w:rFonts w:cs="Arial" w:ascii="Arial" w:hAnsi="Arial"/>
            <w:sz w:val="22"/>
            <w:szCs w:val="22"/>
          </w:rPr>
          <w:t>государственным бюджетным и автономным профессиональным образовательным организациям Краснодарского края, функции и полномочия учредителя в отношении которых осуществляет министерство образования, науки и молодежной политики Краснодарского края, на обеспечение бесплатным питанием обучающихся в государственных образовательных организациях Краснодарского края за счет средств бюджета Краснодарского края, осваивающих программы подготовки квалифицированных рабочих и служащих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15.05.2014 N 3107 (ред. от 17.07.2023)</w:t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комплектования муниципальных образовательных организаций муниципального образования город Краснодар, реализующих образовательную программу дошкольного образовани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30.06.2023 N 227-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жведомственной программе по вопросам профилактики суицидального поведения несовершеннолетних на 2023 - 2025 годы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29.06.2023 N 52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беспечения бесплатным двухразовым питанием учащихся с ограниченными возможностями здоровья, обучение которых организовано на дому, в том числе возможность замены бесплатного двухразового питания денежной компенсацией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28.06.2023 N АКПИ23-371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частично недействующим пункта 9 Порядка приема на обучение по образовательным программам дошкольного образования, утв. приказом Минпросвещения России от 15.05.2020 N 23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7.06.2023 N 1696-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 Астрелина Константина Николаевича, Великанова Николая Александровича и других на нарушение их конституционных прав отдельными положениями статьи 3 Федерального закона "О порядке установления размеров стипендий и социальных выплат в Российской Федерации" и правоприменительной практикой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7.2023 N Ф09-3842/23 по делу N А76-25786/2022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приложения, дополнительного соглашения к муниципальному контракту оказания услуг по организации горячего питания в образовательном учреждении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сослался на несоответствие меню установленным требованиям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цена контракта определена на основании установленной нормативным актом стоимости питания учащегося, прокурором не доказано наличие возможности обеспечения питания, соответствующего установленным требованиям, в рамках цены контракта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18.07.2023 N Ф10-1668/2023 по делу N А14-8244/2021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акта проверки в части предложения возвратить денежные средства обязательного медицинского страхования, использованные не по целевому назначению, и уплатить штраф, а также требования о возврате денежных средств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спорные денежные средства могут быть включены в затраты, осуществляемые за счет средств ОМС, так как плата за обучение при отсутствии у института иных источников финансирования является источником средств на содержание образовательного учреждения, что в рассматриваемых обстоятельствах позволяет признать наличие правового тождества между понятиями "плата за обучение" и "средства на содержание образовательного учреждения"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Чувашской Республики от 24.08.2022 по делу N 33-3196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Гражданско-правовые споры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 предоставить возможность по запросу проводить рекламу и индивидуальное анкетирование родителей воспитанников образовательного учреждения с целью предложения родителям учащихся заключить соглашение об услугах фотосъемки и видеосъемки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ная деятельность не отвечает понятию образовательного процесса, целям и задачам деятельности образовательных учреждений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3.03.2021 N 33-4848/2021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Социальная защит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задолженности по возврату мер социальной поддержки, штрафа,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2) О признании дополнительного соглашения к договору об образовании недействительным в част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то, что после завершения обучения в образовательном учреждении в соответствии с договором о целевом обучении ответчик был обязан не позднее чем в течение одного месяца со дня получения документа об образовании и квалификации заключить трудовой договор и отработать определенное время по полученной специальности. Однако трудовой договор ответчиком заключен не был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3.03.2023 по делу N 33а-1028/2023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 бездействия, выразившегося в непринятии мер, направленных на обеспечение ребенка местом в выбранном дошкольном образовательном учреждении; 2) О предоставлении места в образовательном учреждени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оказано, что уполномоченным органом было допущено незаконное бездействие по предоставлению места в дошкольном образовательном учреждени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а ли применять ККТ организация, осуществляющая обучение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прощенная система налогообложения: бухгалтерский учет и налогообложение", 2023, N 6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НКО учитывать оказание платных образовательных услуг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К.В.) ("Главная книга", 2023, N 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развития конституционно-правовой политики Российской Федерации в сфере образования в условиях регионализ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колов А.Ю., Хижняк В.С.) ("Журнал российского права", 2023, N 6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2322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92 и 108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07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2322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92 и 108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07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0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2832&amp;dst=100006" TargetMode="External"/><Relationship Id="rId6" Type="http://schemas.openxmlformats.org/officeDocument/2006/relationships/hyperlink" Target="https://login.consultant.ru/link/?req=doc&amp;base=LAW&amp;n=453028&amp;dst=100004" TargetMode="External"/><Relationship Id="rId7" Type="http://schemas.openxmlformats.org/officeDocument/2006/relationships/hyperlink" Target="https://login.consultant.ru/link/?req=doc&amp;base=LAW&amp;n=452294&amp;dst=100002,2" TargetMode="External"/><Relationship Id="rId8" Type="http://schemas.openxmlformats.org/officeDocument/2006/relationships/hyperlink" Target="https://login.consultant.ru/link/?req=doc&amp;base=LAW&amp;n=451934&amp;dst=100002,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37263" TargetMode="External"/><Relationship Id="rId11" Type="http://schemas.openxmlformats.org/officeDocument/2006/relationships/hyperlink" Target="https://login.consultant.ru/link/?req=doc&amp;base=RLAW177&amp;n=236868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6481" TargetMode="External"/><Relationship Id="rId14" Type="http://schemas.openxmlformats.org/officeDocument/2006/relationships/hyperlink" Target="https://login.consultant.ru/link/?req=doc&amp;base=RLAW977&amp;n=86473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771446" TargetMode="External"/><Relationship Id="rId17" Type="http://schemas.openxmlformats.org/officeDocument/2006/relationships/hyperlink" Target="https://login.consultant.ru/link/?req=doc&amp;base=ARB&amp;n=770365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55033" TargetMode="External"/><Relationship Id="rId20" Type="http://schemas.openxmlformats.org/officeDocument/2006/relationships/hyperlink" Target="https://login.consultant.ru/link/?req=doc&amp;base=SUR&amp;n=255033" TargetMode="External"/><Relationship Id="rId21" Type="http://schemas.openxmlformats.org/officeDocument/2006/relationships/hyperlink" Target="https://login.consultant.ru/link/?req=doc&amp;base=SUR&amp;n=255033" TargetMode="External"/><Relationship Id="rId22" Type="http://schemas.openxmlformats.org/officeDocument/2006/relationships/hyperlink" Target="https://login.consultant.ru/link/?req=doc&amp;base=SUR&amp;n=255033" TargetMode="External"/><Relationship Id="rId23" Type="http://schemas.openxmlformats.org/officeDocument/2006/relationships/hyperlink" Target="https://login.consultant.ru/link/?req=doc&amp;base=SCN&amp;n=149498" TargetMode="External"/><Relationship Id="rId24" Type="http://schemas.openxmlformats.org/officeDocument/2006/relationships/hyperlink" Target="https://login.consultant.ru/link/?req=doc&amp;base=SCN&amp;n=149498" TargetMode="External"/><Relationship Id="rId25" Type="http://schemas.openxmlformats.org/officeDocument/2006/relationships/hyperlink" Target="https://login.consultant.ru/link/?req=doc&amp;base=SCN&amp;n=149498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SOPV&amp;n=460327" TargetMode="External"/><Relationship Id="rId28" Type="http://schemas.openxmlformats.org/officeDocument/2006/relationships/hyperlink" Target="https://login.consultant.ru/link/?req=doc&amp;base=SOPV&amp;n=460327" TargetMode="External"/><Relationship Id="rId29" Type="http://schemas.openxmlformats.org/officeDocument/2006/relationships/hyperlink" Target="https://login.consultant.ru/link/?req=doc&amp;base=SOPV&amp;n=460327" TargetMode="External"/><Relationship Id="rId30" Type="http://schemas.openxmlformats.org/officeDocument/2006/relationships/hyperlink" Target="https://login.consultant.ru/link/?req=doc&amp;base=SOPV&amp;n=460327" TargetMode="External"/><Relationship Id="rId31" Type="http://schemas.openxmlformats.org/officeDocument/2006/relationships/hyperlink" Target="https://login.consultant.ru/link/?req=doc&amp;base=SOPV&amp;n=460327" TargetMode="External"/><Relationship Id="rId32" Type="http://schemas.openxmlformats.org/officeDocument/2006/relationships/hyperlink" Target="https://login.consultant.ru/link/?req=doc&amp;base=SOPV&amp;n=460777" TargetMode="External"/><Relationship Id="rId33" Type="http://schemas.openxmlformats.org/officeDocument/2006/relationships/hyperlink" Target="https://login.consultant.ru/link/?req=doc&amp;base=SOPV&amp;n=460777" TargetMode="External"/><Relationship Id="rId34" Type="http://schemas.openxmlformats.org/officeDocument/2006/relationships/hyperlink" Target="https://login.consultant.ru/link/?req=doc&amp;base=SOPV&amp;n=460777" TargetMode="External"/><Relationship Id="rId35" Type="http://schemas.openxmlformats.org/officeDocument/2006/relationships/hyperlink" Target="https://login.consultant.ru/link/?req=doc&amp;base=SOPV&amp;n=460777" TargetMode="External"/><Relationship Id="rId36" Type="http://schemas.openxmlformats.org/officeDocument/2006/relationships/hyperlink" Target="https://login.consultant.ru/link/?req=doc&amp;base=SOPV&amp;n=460777" TargetMode="External"/><Relationship Id="rId37" Type="http://schemas.openxmlformats.org/officeDocument/2006/relationships/hyperlink" Target="https://login.consultant.ru/link/?req=doc&amp;base=SOPV&amp;n=460777" TargetMode="External"/><Relationship Id="rId38" Type="http://schemas.openxmlformats.org/officeDocument/2006/relationships/hyperlink" Target="https://login.consultant.ru/link/?req=doc&amp;base=SOCN&amp;n=1585402" TargetMode="External"/><Relationship Id="rId39" Type="http://schemas.openxmlformats.org/officeDocument/2006/relationships/hyperlink" Target="https://login.consultant.ru/link/?req=doc&amp;base=SOCN&amp;n=1585402" TargetMode="External"/><Relationship Id="rId40" Type="http://schemas.openxmlformats.org/officeDocument/2006/relationships/hyperlink" Target="https://login.consultant.ru/link/?req=doc&amp;base=SOCN&amp;n=1585402" TargetMode="External"/><Relationship Id="rId41" Type="http://schemas.openxmlformats.org/officeDocument/2006/relationships/hyperlink" Target="https://login.consultant.ru/link/?req=doc&amp;base=SOCN&amp;n=1585402" TargetMode="External"/><Relationship Id="rId42" Type="http://schemas.openxmlformats.org/officeDocument/2006/relationships/hyperlink" Target="https://login.consultant.ru/link/?req=doc&amp;base=SOCN&amp;n=1585402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PBI&amp;n=317417" TargetMode="External"/><Relationship Id="rId45" Type="http://schemas.openxmlformats.org/officeDocument/2006/relationships/hyperlink" Target="https://login.consultant.ru/link/?req=doc&amp;base=PBI&amp;n=317294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s://login.consultant.ru/link/?req=doc&amp;base=CJI&amp;n=148714" TargetMode="External"/><Relationship Id="rId48" Type="http://schemas.openxmlformats.org/officeDocument/2006/relationships/hyperlink" Target="https://login.consultant.ru/link/?req=doc&amp;base=PRJ&amp;n=236254" TargetMode="External"/><Relationship Id="rId49" Type="http://schemas.openxmlformats.org/officeDocument/2006/relationships/hyperlink" Target="https://login.consultant.ru/link/?req=doc&amp;base=PRJ&amp;n=236254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08-10T09:51:00Z</dcterms:modified>
  <cp:revision>55</cp:revision>
  <dc:subject/>
  <dc:title>КонсультантПлюс: НОВОЕ В РОССИЙСКОМ ЗАКОНОДАТЕЛЬСТВЕ</dc:title>
</cp:coreProperties>
</file>