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июля по 31 июля  2023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4.07.2023 N 361-ФЗ "О внесении изменений в статьи 34.3 и 38 Основ законодательства Российской Федерации о нотариате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13.07.2015 N 218-ФЗ (ред. от 31.07.2023) "О государственной регистрации недвижимости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09.2020 N 226 (ред. от 10.07.2023) "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" (вместе с "Формами реестров регистрации нотариальных действий, нотариальных свидетельств, удостоверительных надписей на сделках и свидетельствуемых документах", "Порядком оформления форм реестров регистрации нотариальных действий, нотариальных свидетельств, удостоверительных надписей на сделках и свидетельствуемых документах", утв. решением Правления ФНП от 16.09.2020 N 16/20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14.12.2022 N 394 (ред. от 24.07.2023) "Об утверждении Правил нотариального делопроизводства" (вместе с "Правилами нотариального делопроизводства", утв. решением Правления ФНП от 28.11.2022 N 21/22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30.11.2016 N 268 (ред. от 10.07.2023) "Об утверждении перечня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" (вместе с "Перечнем тем, вопросы по которым предлагаются на квалификационном экзамене с использованием автоматизированной информационной системы проведения квалификационных экзаменов", утв. решением правления ФНП от 24.10.2016 N 10/16, приказом Минюста России от 30.11.2016 N 268)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7.2023 N 305-ЭС23-5831 по делу N А40-107892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трахового возмещения по договору страхования гражданской ответственности нотариуса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общества о том, что именно исполнительная надпись, совершенная нотариусом, послужила основанием для безакцептного списания с его счета денежных средств в пользу лица, перед которым у него не имелось обязательств, а неуведомление об этом лишило его возможности предотвратить незаконное взыскание, однако обстоятельства причинения вреда незаконными действиями нотариуса были оставлены судами без исслед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6.2023 N 1655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ки Шалаевой Натальи Васильевны на нарушение ее конституционных прав частями седьмой и десятой статьи 22 Основ законодательства Российской Федерации о нотариате"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06.07.2023 N Ф07-8128/2023 по делу N А56-92744/2021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ключении в реестр требований кредиторов должника требования в размере задолженности по договору займ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признано обоснованным и подлежащим включению в третью очередь реестра, поскольку размер непогашенной задолженности удостоверен в нотариальном порядке, факт передачи денежных средств по нему считается подтвержденны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21.07.2023 N Ф10-3193/2023 по делу N А09-8029/2022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регистрирующего органа об отказе в государственной регистрации изменений, связанных с внесением изменений в учредительный документ общества и иные сведения ЕГРЮЛ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ое решение мотивировано непредставлением выданного нотариусом документа об удостоверении факта принятия решения органом управления юридического лица и о составе участников (членов) этого органа, присутствовавших при принятии данного решения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ставленные сведения являются недостоверными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Удмуртской Республики от 19.09.2022 N 33-2981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взыскании компенсации морального вреда; 2) О взыскании убытков, процентов за пользование денежными средствами, упущенной выгоды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 на нарушение нотариусом порядка совершения нотариального действ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отказано; 2) О возмещении расходов по уплате государственной пошлины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4.10.2022 N 33-24804/2022 по делу N 2-1407/2022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неправильном совершении нотариального действ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поставлен вопрос о признании доверенности недействительной, поскольку он к нотариусу с просьбой удостоверить доверенность не обращался, при удостоверении доверенности не присутствовал, содержание доверенности ему не оглашалось и он ее не подписывал, нотариальное действие по удостоверению доверенности фактически не совершалось, журнал-реестр ведения нотариальных действий в нотариальной палате за указанный период отсутствует, равно как и второй экземпляр доверенност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8.06.2023 по делу N 33-28874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нотариального действ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вершена исполнительная надпись на кредитном договоре о взыскании задолженности, истец не согласен с данными действиям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нотариальному удостоверению договор купли-продажи доли в праве общей долевой собственности на квартиру, приобретенную на публичных торгах по продаже имущества должника в рамках дела о банкротстве? Правомерен ли отказ в регистрации перехода права собственности, ввиду того что договор не заверен нотариус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безотзывная доверенность от имени ООО быть выдана в порядке передоверия и подписана не генеральным директором, а лицом, действующим по доверенност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чем закрыли данные о собственниках в ЕГРН и чем это чреват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 имени тебе моем, или Как сменить название ООО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липпова О.В.) ("Главная книга", 2023, N 8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нительная надпись нотариуса как правовое средство защиты корпоративных пра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Цветкова Е.С.) ("Хозяйство и право", 2023, N 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глашении залогов в нотариальном реестре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 К.А.) ("Закон", 2023, N 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665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8 Основ законодательства Российской Федерации о нотариате и статью 26 Федерального закона "Консульский уста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7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0049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 и Федеральный закон "Об актах гражданского состоя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7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2"/>
      <w:type w:val="nextPage"/>
      <w:pgSz w:w="11906" w:h="16838"/>
      <w:pgMar w:left="1134" w:right="851" w:gutter="0" w:header="0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2690&amp;dst=100006,1" TargetMode="External"/><Relationship Id="rId6" Type="http://schemas.openxmlformats.org/officeDocument/2006/relationships/hyperlink" Target="https://login.consultant.ru/link/?req=doc&amp;base=LAW&amp;n=452774&amp;dst=100001" TargetMode="External"/><Relationship Id="rId7" Type="http://schemas.openxmlformats.org/officeDocument/2006/relationships/hyperlink" Target="https://login.consultant.ru/link/?req=doc&amp;base=LAW&amp;n=452263&amp;dst=100004,1" TargetMode="External"/><Relationship Id="rId8" Type="http://schemas.openxmlformats.org/officeDocument/2006/relationships/hyperlink" Target="https://login.consultant.ru/link/?req=doc&amp;base=LAW&amp;n=452982&amp;dst=100004" TargetMode="External"/><Relationship Id="rId9" Type="http://schemas.openxmlformats.org/officeDocument/2006/relationships/hyperlink" Target="https://login.consultant.ru/link/?req=doc&amp;base=LAW&amp;n=452197&amp;dst=100004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70373" TargetMode="External"/><Relationship Id="rId12" Type="http://schemas.openxmlformats.org/officeDocument/2006/relationships/hyperlink" Target="https://login.consultant.ru/link/?req=doc&amp;base=ARB&amp;n=770373" TargetMode="External"/><Relationship Id="rId13" Type="http://schemas.openxmlformats.org/officeDocument/2006/relationships/hyperlink" Target="https://login.consultant.ru/link/?req=doc&amp;base=ARB&amp;n=770373" TargetMode="External"/><Relationship Id="rId14" Type="http://schemas.openxmlformats.org/officeDocument/2006/relationships/hyperlink" Target="https://login.consultant.ru/link/?req=doc&amp;base=ARB&amp;n=770373" TargetMode="External"/><Relationship Id="rId15" Type="http://schemas.openxmlformats.org/officeDocument/2006/relationships/hyperlink" Target="https://login.consultant.ru/link/?req=doc&amp;base=ARB&amp;n=77100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SSZ&amp;n=284632" TargetMode="External"/><Relationship Id="rId18" Type="http://schemas.openxmlformats.org/officeDocument/2006/relationships/hyperlink" Target="https://login.consultant.ru/link/?req=doc&amp;base=SSZ&amp;n=284632" TargetMode="External"/><Relationship Id="rId19" Type="http://schemas.openxmlformats.org/officeDocument/2006/relationships/hyperlink" Target="https://login.consultant.ru/link/?req=doc&amp;base=SSZ&amp;n=284632" TargetMode="External"/><Relationship Id="rId20" Type="http://schemas.openxmlformats.org/officeDocument/2006/relationships/hyperlink" Target="https://login.consultant.ru/link/?req=doc&amp;base=SCN&amp;n=149533" TargetMode="External"/><Relationship Id="rId21" Type="http://schemas.openxmlformats.org/officeDocument/2006/relationships/hyperlink" Target="https://login.consultant.ru/link/?req=doc&amp;base=SCN&amp;n=149533" TargetMode="External"/><Relationship Id="rId22" Type="http://schemas.openxmlformats.org/officeDocument/2006/relationships/hyperlink" Target="https://login.consultant.ru/link/?req=doc&amp;base=SCN&amp;n=149533" TargetMode="External"/><Relationship Id="rId23" Type="http://schemas.openxmlformats.org/officeDocument/2006/relationships/hyperlink" Target="https://login.consultant.ru/link/?req=doc&amp;base=SCN&amp;n=149533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s://login.consultant.ru/link/?req=doc&amp;base=SOPV&amp;n=460434" TargetMode="External"/><Relationship Id="rId26" Type="http://schemas.openxmlformats.org/officeDocument/2006/relationships/hyperlink" Target="https://login.consultant.ru/link/?req=doc&amp;base=SOPV&amp;n=460434" TargetMode="External"/><Relationship Id="rId27" Type="http://schemas.openxmlformats.org/officeDocument/2006/relationships/hyperlink" Target="https://login.consultant.ru/link/?req=doc&amp;base=SOPV&amp;n=460434" TargetMode="External"/><Relationship Id="rId28" Type="http://schemas.openxmlformats.org/officeDocument/2006/relationships/hyperlink" Target="https://login.consultant.ru/link/?req=doc&amp;base=SOPV&amp;n=460434" TargetMode="External"/><Relationship Id="rId29" Type="http://schemas.openxmlformats.org/officeDocument/2006/relationships/hyperlink" Target="https://login.consultant.ru/link/?req=doc&amp;base=SOPV&amp;n=460434" TargetMode="External"/><Relationship Id="rId30" Type="http://schemas.openxmlformats.org/officeDocument/2006/relationships/hyperlink" Target="https://login.consultant.ru/link/?req=doc&amp;base=SOPV&amp;n=460434" TargetMode="External"/><Relationship Id="rId31" Type="http://schemas.openxmlformats.org/officeDocument/2006/relationships/hyperlink" Target="https://login.consultant.ru/link/?req=doc&amp;base=SOUG&amp;n=201241" TargetMode="External"/><Relationship Id="rId32" Type="http://schemas.openxmlformats.org/officeDocument/2006/relationships/hyperlink" Target="https://login.consultant.ru/link/?req=doc&amp;base=SOUG&amp;n=201241" TargetMode="External"/><Relationship Id="rId33" Type="http://schemas.openxmlformats.org/officeDocument/2006/relationships/hyperlink" Target="https://login.consultant.ru/link/?req=doc&amp;base=SOUG&amp;n=201241" TargetMode="External"/><Relationship Id="rId34" Type="http://schemas.openxmlformats.org/officeDocument/2006/relationships/hyperlink" Target="https://login.consultant.ru/link/?req=doc&amp;base=SOUG&amp;n=201241" TargetMode="External"/><Relationship Id="rId35" Type="http://schemas.openxmlformats.org/officeDocument/2006/relationships/hyperlink" Target="https://login.consultant.ru/link/?req=doc&amp;base=SOUG&amp;n=201241" TargetMode="External"/><Relationship Id="rId36" Type="http://schemas.openxmlformats.org/officeDocument/2006/relationships/hyperlink" Target="https://login.consultant.ru/link/?req=doc&amp;base=SOCN&amp;n=1584005" TargetMode="External"/><Relationship Id="rId37" Type="http://schemas.openxmlformats.org/officeDocument/2006/relationships/hyperlink" Target="https://login.consultant.ru/link/?req=doc&amp;base=SOCN&amp;n=1584005" TargetMode="External"/><Relationship Id="rId38" Type="http://schemas.openxmlformats.org/officeDocument/2006/relationships/hyperlink" Target="https://login.consultant.ru/link/?req=doc&amp;base=SOCN&amp;n=1584005" TargetMode="External"/><Relationship Id="rId39" Type="http://schemas.openxmlformats.org/officeDocument/2006/relationships/hyperlink" Target="https://login.consultant.ru/link/?req=doc&amp;base=SOCN&amp;n=1584005" TargetMode="External"/><Relationship Id="rId40" Type="http://schemas.openxmlformats.org/officeDocument/2006/relationships/hyperlink" Target="https://login.consultant.ru/link/?req=doc&amp;base=SOCN&amp;n=158400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QUEST&amp;n=218358" TargetMode="External"/><Relationship Id="rId43" Type="http://schemas.openxmlformats.org/officeDocument/2006/relationships/hyperlink" Target="https://login.consultant.ru/link/?req=doc&amp;base=QUEST&amp;n=218163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s://login.consultant.ru/link/?req=doc&amp;base=PBI&amp;n=317938" TargetMode="External"/><Relationship Id="rId46" Type="http://schemas.openxmlformats.org/officeDocument/2006/relationships/hyperlink" Target="https://login.consultant.ru/link/?req=doc&amp;base=PBI&amp;n=317307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s://login.consultant.ru/link/?req=doc&amp;base=CJI&amp;n=148905" TargetMode="External"/><Relationship Id="rId49" Type="http://schemas.openxmlformats.org/officeDocument/2006/relationships/hyperlink" Target="https://login.consultant.ru/link/?req=doc&amp;base=CJI&amp;n=148644" TargetMode="External"/><Relationship Id="rId50" Type="http://schemas.openxmlformats.org/officeDocument/2006/relationships/hyperlink" Target="https://login.consultant.ru/link/?req=doc&amp;base=PRJ&amp;n=236234" TargetMode="External"/><Relationship Id="rId51" Type="http://schemas.openxmlformats.org/officeDocument/2006/relationships/hyperlink" Target="https://login.consultant.ru/link/?req=doc&amp;base=PRJ&amp;n=235891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8-10T09:24:00Z</dcterms:modified>
  <cp:revision>55</cp:revision>
  <dc:subject/>
  <dc:title>КонсультантПлюс: НОВОЕ В РОССИЙСКОМ ЗАКОНОДАТЕЛЬСТВЕ</dc:title>
</cp:coreProperties>
</file>