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31 июл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3.11.2011 N 1534 (ред. от 03.07.2023) "О перечне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3.11.2011 N 1534 (ред. от 03.07.2023) "О перечне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Выпис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из решения подкомиссии Правительственной комиссии по контролю за осуществлением иностранных инвестиций в Российской Федерации от 24 июля 2023 года N 176/3" (доведена Минфином России 25.07.2023 N 05-06-10/ВН-35001)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3.05.1999 N 180-КЗ (ред. от 30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авлении собственностью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8.04.1999)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а Сочи от 14.04.2023 N 10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 внесении изменений в постановление администрации муниципального образования городской округ город-курорт Сочи Краснодарского края от 1 апреля 2021 года N 500 </w:t>
        </w:r>
        <w:r>
          <w:rPr>
            <w:rStyle w:val="InternetLink"/>
            <w:rFonts w:cs="Arial" w:ascii="Arial" w:hAnsi="Arial"/>
            <w:sz w:val="22"/>
            <w:szCs w:val="22"/>
          </w:rPr>
          <w:t>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муниципального образования городской округ город-курорт Сочи Краснодарского края, за отраслевыми (функциональными) и территориальными органами администрации муниципального образования городской округ город-курорт Сочи Краснодарского кра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7.2023 N 305-ЭС22-28611 по делу N А40-260466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уд кассационной инстанции предложил судам первой и апелляционной инстанций заново оценить доводы сторон, ранее уже получившие соответствующую оценку в судебных актах, выйдя за пределы своих процессуальных полномочий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7.2023 N 304-ЭС23-766 по делу N А27-25454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договоров о внесении вклада в имущество общества, применении последствий недействительности сделки, признании недействительными решений общего собрания обществ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правомерном заключении договоров одним лицом заслуживаю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7.2023 N Ф09-4066/23 по делу N А50-2221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воде прав и обязанностей приобретателя по договору купли-продажи акций и передаче акционеру-1 отчужденных акционером-2 акций с выплатой ему договорной цены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-1 полагал, что акционер-2, отчуждая свои акции в пользу лица, не являющегося акционером общества, нарушил предусмотренное уставом общества преимущественное право акционера-1 на приобретение акций, не уведомил общество о намерении продать акц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акционер-2 и покупатель при заключении сделки действовали с учетом новой редакции устава общества, не предусматривающей обязанность соблюдать преимущественное право на приобретение акц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07.2023 N Ф08-5277/2023 по делу N А32-46592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ликвидации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 указывал на наличие корпоративного конфликта в обществе, делающего невозможным извлечение прибыли и ведение совместной деятельност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акционер не доказал требуемой совокупности условий для ликвидации общества по основаниям, указанным в пп. 5 п. 3 ст. 61 ГК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7.2023 N Ф05-16343/2023 по делу N А41-93821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ок недействительными,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дитель общества-1 считает, что сделки по купле-продаже имущества между обществами являются цепочкой последовательных сделок, целью которых являлся незаконный вывод ликвидного имущества общества-1. Совершение крупных сделок и сделок с заинтересованностью не было одобрено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редставлены доказательства совершения сделок в ущерб обществу-1 на заведомо и значительно невыгодных условиях, о которых вторая сторона сделки могла знать; с момента заключения договора купли-продажи прошло более трех лет, в течение которых общество продолжало деятельность в обычном режим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ительной надписи нотариуса, совершенной на договоре залога, как основании для погашения в ЕГРЮЛ записи об обременении залогом доли в уставном капитале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7.2023 N АБ-19-14/207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срока владения вкладом (долями) в уставном (складочном) капитале (фонде) международной компании, выплачивающей дивиденды, в целях применения ставки 0% по налогу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3.2023 N 03-03-06/1/2578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ним из участников вновь созданного ООО является организация, применяющая УСН с объектом "доходы". Данная организация оплачивает свою долю путем внесения имущества (объекта ОС) в уставный капитал. По какой стоимости ООО должно учесть полученное имущество в целях налогообложения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апреле 2023 г. было принято решение о распределении прибыли за 2022 г. между участниками. Выплата дивидендов будет произведена в июле 2023 г. На момент выплаты дивидендов участник с долей 70% в УК ООО вышел из состава учредителей. Какая ставка налога на прибыль должна быть применена ООО при выплате ему дивидендов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директоров АО принял решение о проведении общего собрания акционеров путем заочного голосования без проведения собрания. Нужно ли в данном случае составлять протокол проведения собрания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иманию бухгалтера: учет вклада в имущество у передающей стороны. Расходы или финансовые влож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ЭЖ-Бухгалтер", 2023, N 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внесении неденежного вклада в имущество организации: чья позиция выгоднее банка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Налогообложение, учет и отчетность в коммерческом банк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бухгалтерского учета и налогообложения при получении основного средства от учредител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3, N 1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 имени тебе моем, или Как сменить названи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</w:rPr>
          <w:t>Сравнение договора конвертируемого займа и соглашения о предоставлении опциона с позиции защиты прав инвесторов на примере обществ с ограниченной ответственностью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Цветкова Е.С.) ("Нотариальный вестник", 2023, N 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</w:rPr>
          <w:t>Отчуждение долей в ООО: купля-продажа, сделка по передаче доли, государственная регистрац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Бевзенко Р.С.) ("Закон", 2023, N 2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</w:rPr>
          <w:t>Сделки с долями в ООО: цена распоряж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Бродский А.А.) ("Закон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 Федерального закона N 176651-8 "Об особенностях регулирования корпоративных отношений в хозяйственных обществах, являющихся экономически значимыми организациями" (окончательная ред., принятая ГД ФС РФ 20.07.2023) {КонсультантПлюс}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7-23/00139984) (не внесен в ГД ФС РФ, текст по состоянию на 12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51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1321&amp;dst=100004,1" TargetMode="External"/><Relationship Id="rId6" Type="http://schemas.openxmlformats.org/officeDocument/2006/relationships/hyperlink" Target="https://login.consultant.ru/link/?req=doc&amp;base=LAW&amp;n=451321&amp;dst=100004,1" TargetMode="External"/><Relationship Id="rId7" Type="http://schemas.openxmlformats.org/officeDocument/2006/relationships/hyperlink" Target="https://login.consultant.ru/link/?req=doc&amp;base=LAW&amp;n=453141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6316" TargetMode="External"/><Relationship Id="rId10" Type="http://schemas.openxmlformats.org/officeDocument/2006/relationships/hyperlink" Target="https://login.consultant.ru/link/?req=doc&amp;base=RLAW177&amp;n=23620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70009" TargetMode="External"/><Relationship Id="rId13" Type="http://schemas.openxmlformats.org/officeDocument/2006/relationships/hyperlink" Target="https://login.consultant.ru/link/?req=doc&amp;base=ARB&amp;n=770009" TargetMode="External"/><Relationship Id="rId14" Type="http://schemas.openxmlformats.org/officeDocument/2006/relationships/hyperlink" Target="https://login.consultant.ru/link/?req=doc&amp;base=ARB&amp;n=770009" TargetMode="External"/><Relationship Id="rId15" Type="http://schemas.openxmlformats.org/officeDocument/2006/relationships/hyperlink" Target="https://login.consultant.ru/link/?req=doc&amp;base=ARB&amp;n=770009" TargetMode="External"/><Relationship Id="rId16" Type="http://schemas.openxmlformats.org/officeDocument/2006/relationships/hyperlink" Target="https://login.consultant.ru/link/?req=doc&amp;base=ARB&amp;n=768440" TargetMode="External"/><Relationship Id="rId17" Type="http://schemas.openxmlformats.org/officeDocument/2006/relationships/hyperlink" Target="https://login.consultant.ru/link/?req=doc&amp;base=ARB&amp;n=768440" TargetMode="External"/><Relationship Id="rId18" Type="http://schemas.openxmlformats.org/officeDocument/2006/relationships/hyperlink" Target="https://login.consultant.ru/link/?req=doc&amp;base=ARB&amp;n=768440" TargetMode="External"/><Relationship Id="rId19" Type="http://schemas.openxmlformats.org/officeDocument/2006/relationships/hyperlink" Target="https://login.consultant.ru/link/?req=doc&amp;base=ARB&amp;n=76844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4922" TargetMode="External"/><Relationship Id="rId22" Type="http://schemas.openxmlformats.org/officeDocument/2006/relationships/hyperlink" Target="https://login.consultant.ru/link/?req=doc&amp;base=SUR&amp;n=254922" TargetMode="External"/><Relationship Id="rId23" Type="http://schemas.openxmlformats.org/officeDocument/2006/relationships/hyperlink" Target="https://login.consultant.ru/link/?req=doc&amp;base=SUR&amp;n=254922" TargetMode="External"/><Relationship Id="rId24" Type="http://schemas.openxmlformats.org/officeDocument/2006/relationships/hyperlink" Target="https://login.consultant.ru/link/?req=doc&amp;base=SUR&amp;n=254922" TargetMode="External"/><Relationship Id="rId25" Type="http://schemas.openxmlformats.org/officeDocument/2006/relationships/hyperlink" Target="https://login.consultant.ru/link/?req=doc&amp;base=SSK&amp;n=194115" TargetMode="External"/><Relationship Id="rId26" Type="http://schemas.openxmlformats.org/officeDocument/2006/relationships/hyperlink" Target="https://login.consultant.ru/link/?req=doc&amp;base=SSK&amp;n=194115" TargetMode="External"/><Relationship Id="rId27" Type="http://schemas.openxmlformats.org/officeDocument/2006/relationships/hyperlink" Target="https://login.consultant.ru/link/?req=doc&amp;base=SSK&amp;n=194115" TargetMode="External"/><Relationship Id="rId28" Type="http://schemas.openxmlformats.org/officeDocument/2006/relationships/hyperlink" Target="https://login.consultant.ru/link/?req=doc&amp;base=SSK&amp;n=194115" TargetMode="External"/><Relationship Id="rId29" Type="http://schemas.openxmlformats.org/officeDocument/2006/relationships/hyperlink" Target="https://login.consultant.ru/link/?req=doc&amp;base=SMS&amp;n=484350" TargetMode="External"/><Relationship Id="rId30" Type="http://schemas.openxmlformats.org/officeDocument/2006/relationships/hyperlink" Target="https://login.consultant.ru/link/?req=doc&amp;base=SMS&amp;n=484350" TargetMode="External"/><Relationship Id="rId31" Type="http://schemas.openxmlformats.org/officeDocument/2006/relationships/hyperlink" Target="https://login.consultant.ru/link/?req=doc&amp;base=SMS&amp;n=484350" TargetMode="External"/><Relationship Id="rId32" Type="http://schemas.openxmlformats.org/officeDocument/2006/relationships/hyperlink" Target="https://login.consultant.ru/link/?req=doc&amp;base=SMS&amp;n=48435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18314" TargetMode="External"/><Relationship Id="rId35" Type="http://schemas.openxmlformats.org/officeDocument/2006/relationships/hyperlink" Target="https://login.consultant.ru/link/?req=doc&amp;base=QUEST&amp;n=218204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18462" TargetMode="External"/><Relationship Id="rId38" Type="http://schemas.openxmlformats.org/officeDocument/2006/relationships/hyperlink" Target="https://login.consultant.ru/link/?req=doc&amp;base=QUEST&amp;n=218225" TargetMode="External"/><Relationship Id="rId39" Type="http://schemas.openxmlformats.org/officeDocument/2006/relationships/hyperlink" Target="https://login.consultant.ru/link/?req=doc&amp;base=QUEST&amp;n=218164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PBI&amp;n=317852" TargetMode="External"/><Relationship Id="rId42" Type="http://schemas.openxmlformats.org/officeDocument/2006/relationships/hyperlink" Target="https://login.consultant.ru/link/?req=doc&amp;base=PBI&amp;n=318096" TargetMode="External"/><Relationship Id="rId43" Type="http://schemas.openxmlformats.org/officeDocument/2006/relationships/hyperlink" Target="https://login.consultant.ru/link/?req=doc&amp;base=PBI&amp;n=317346" TargetMode="External"/><Relationship Id="rId44" Type="http://schemas.openxmlformats.org/officeDocument/2006/relationships/hyperlink" Target="https://login.consultant.ru/link/?req=doc&amp;base=PBI&amp;n=317307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48563" TargetMode="External"/><Relationship Id="rId47" Type="http://schemas.openxmlformats.org/officeDocument/2006/relationships/hyperlink" Target="https://login.consultant.ru/link/?req=doc&amp;base=CJI&amp;n=148645" TargetMode="External"/><Relationship Id="rId48" Type="http://schemas.openxmlformats.org/officeDocument/2006/relationships/hyperlink" Target="https://login.consultant.ru/link/?req=doc&amp;base=CJI&amp;n=148619" TargetMode="External"/><Relationship Id="rId49" Type="http://schemas.openxmlformats.org/officeDocument/2006/relationships/hyperlink" Target="https://login.consultant.ru/link/?req=doc&amp;base=PRJ&amp;n=236296&amp;dst=100003,1" TargetMode="External"/><Relationship Id="rId50" Type="http://schemas.openxmlformats.org/officeDocument/2006/relationships/hyperlink" Target="https://login.consultant.ru/link/?req=doc&amp;base=PRJ&amp;n=235896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10T09:41:00Z</dcterms:modified>
  <cp:revision>48</cp:revision>
  <dc:subject/>
  <dc:title>КонсультантПлюс: НОВОЕ В РОССИЙСКОМ ЗАКОНОДАТЕЛЬСТВЕ</dc:title>
</cp:coreProperties>
</file>