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16 июня  по 15 июля  2023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5.04.2013 N 44-ФЗ (ред. от 13.06.2023) "О контрактной системе в сфере закупок товаров, работ, услуг для обеспечения государственных и муниципальных нужд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Совета Евразийской экономической комиссии от 23.11.2020 N 105 (ред. от 23.06.2023) "Об утверждении Правил определения страны происхождения отдельных видов товаров для целей государственных (муниципальных) закупок"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9.06.2023 N 1066 "О типовых условиях контрактов на выполнение работ по строительству, реконструкции, капитальному ремонту, сносу объекта капитального строительства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0.09.2012 N 909 (ред. от 28.06.2023) "Об определении официального сайта Российской Федерации в информационно-телекоммуникационной сети "Интернет" для размещения информации о проведении торгов и внесении изменений в некоторые акты Правительства Российской Федерации" 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7.06.2023 по делу N 023/06/34-3315/2023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уществлена внеплановая проверка.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ыявлены нарушения ч. 2 ст. 51, ч. 1 ст. 34 Закона о контрактной систем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7.06.2023 по делу N 023/06/34-3316/2023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уществлена внеплановая проверка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ыявлены нарушения ч. 2 ст. 51, ч. 1 ст. 34 Закона о контрактной систем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7.06.2023 по делу N 023/06/103-3349/2023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уществлена внеплановая проверка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ыявлены нарушения ч. 2, ч. 3 ст. 103 Закона о контрактной систем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7.06.2023 по делу N 023/06/34-3314/2023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уществлена внеплановая проверка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ыявлены нарушения ч. 27 ст. 34 Закона о контрактной систем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7.06.2023 по делу N 023/06/14-3339/2023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. 4) ч. 12 ст. 48, ч. 5 ст. 49 Закона о контрактной систем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едписание не выдавать.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по регулированию контрактной системы Краснодарского края от 12.11.2018 N 160 (ред. от 04.07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ипового положения о закупке товаров, работ, услуг для государственных автономных учреждений, государственных бюджетных учреждений и государственных унитарных предприятий Краснодарского края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Управления ЗАГС Республики Адыгея от 13.06.2023 N 27-од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пределения требований к закупаемым Управлением ЗАГС Республики Адыгея отдельным видам товаров, работ, услуг (в том числе предельных цен товаров, работ, услуг)"</w:t>
        </w:r>
      </w:hyperlink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9.06.2023 N 304-ЭС23-3847 по делу N А46-20277/2021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решения антимонопольного органа о нарушении процедуры рассмотрения конкурсных заявок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ют внимания доводы заявителя о том, что порядок и обстоятельства проведения отбора указывают на то, что данная процедура по своей природе является торгами в контексте антимонопольного законодательства, независимо от того, как она поименована в правовых актах, антимонопольные требования к которым установлены статьей 17 Закона о защите конкуренц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01.06.2023 N 34-АД23-2-К3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7 ст. 7.32 КоАП РФ за нарушение порядка заключения, изменения контракта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согласно договору, заключенному для муниципальных нужд, подрядчик взял обязательства в установленные сроки выполнить работы по капитальному ремонту автомобильной дороги с соблюдением требований, предусмотренных договором и приложениями к нему, однако допущенное генеральным директором общества (подрядчика) деяние повлекло неисполнение обязательств, предусмотренных договором, с причинением существенного вреда охраняемым законом интересам общества и государства; порядок и срок давности привлечения к ответственности соблюдены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07.2023 N Ф09-3065/23 по делу N А60-7480/2022</w:t>
        </w:r>
      </w:hyperlink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муниципальному контракту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дрядчик указал на ненадлежащую оплату работ по ремонту помещений и инженерных сетей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устойки за просрочку исполнения обязательств, штрафа, убытк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сновное требование удовлетворено частично, поскольку доказательств погашения долга не представлено, стоимость фактически выполненных работ определена на основании судебной экспертизы; 2) Встречное требование удовлетворено, поскольку просрочка сдачи работ подтверждена, условия контракта подрядчиком нарушены, наличие некачественно выполненных работ подтверждено заключениями специалист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4.07.2023 N Ф08-6301/2023 по делу N А53-26633/2022</w:t>
        </w:r>
      </w:hyperlink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и отказа от исполнения муниципального контракта, начисления штрафа по контракту, обязании возвратить взысканные денежные средства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й отказ мотивирован просрочкой обществом сроков выполнения работ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факт ненадлежащего исполнения обществом своих обязательств по контракту подтвержден документаль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роке направления в реестр информации о контракте, заключенном с использованием ЕИС, извещение об осуществлении закупки которого размещено с 01.07.2023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7.06.2023 N 24-06-09/5948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документах, представляемых участником закупки в целях оценки показателя "наличие у участников закупки опыта поставки товара, выполнения работы, оказания услуги, связанного с предметом контракта"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06.2023 N 24-06-07/57019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коллективном участии субъектов МСП в конкурентной закупке отдельными видами юрлиц в электронной форме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06.2023 N 24-07-09/5677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иповые условия контрактов на питание детей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лова Е.) ("Учреждения образования: бухгалтерский учет и налогообложение", 2023, N 6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полнение контракта при централизованной закупке: бухгалтерский учет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лова Е.) ("Учреждения образования: бухгалтерский учет и налогообложение", 2023, N 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к участникам закупки и ограничения: что учесть заказчику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иранова М.О.) ("Руководитель бюджетной организации", 2023, N 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шибках, допускаемых при начислении неустоек по госконтрактам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овина Т.) ("Силовые министерства и ведомства: бухгалтерский учет и налогообложение", 2023, N 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язан ли поставщик предоставить обеспечение исполнения контракта в части увеличенного размера обязательств по контракту в случае увеличения количества поставляемых лекарств на 30% по ч. 65.2 ст. 112 Закона N 44-ФЗ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3, N 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щие принципы применения требований и критериев оценки по Закону N 223-ФЗ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льбицкий П.) ("Прогосзаказ.рф", 2023, N 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ветственность членов комиссии по осуществлению закупок за принимаемые реше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рин О.) ("Прогосзаказ.рф", 2023, N 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закупок по 223-ФЗ (апрель 2023 года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размещения заказов для государственных и муниципальных нужд (апрель 2023 года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91685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34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9.06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 проекта Федерального закона N 400580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несен депутатами Государственной Думы ФС РФ А.В. Картаполовым, А.Л. Красовым, Ю.Н. Швыткиным, Е.В. Лебедевым, М.А. Топилиным, З.А. Муцоевым, В.И. Пискаревым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87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65"/>
      <w:type w:val="nextPage"/>
      <w:pgSz w:w="11906" w:h="16838"/>
      <w:pgMar w:left="1134" w:right="707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50824&amp;dst=100005,2" TargetMode="External"/><Relationship Id="rId6" Type="http://schemas.openxmlformats.org/officeDocument/2006/relationships/hyperlink" Target="https://login.consultant.ru/link/?req=doc&amp;base=LAW&amp;n=451895&amp;dst=100003,3" TargetMode="External"/><Relationship Id="rId7" Type="http://schemas.openxmlformats.org/officeDocument/2006/relationships/hyperlink" Target="https://login.consultant.ru/link/?req=doc&amp;base=LAW&amp;n=451123&amp;dst=100003,2" TargetMode="External"/><Relationship Id="rId8" Type="http://schemas.openxmlformats.org/officeDocument/2006/relationships/hyperlink" Target="https://login.consultant.ru/link/?req=doc&amp;base=LAW&amp;n=451514&amp;dst=100003,1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PAS&amp;n=882517" TargetMode="External"/><Relationship Id="rId11" Type="http://schemas.openxmlformats.org/officeDocument/2006/relationships/hyperlink" Target="https://login.consultant.ru/link/?req=doc&amp;base=PAS&amp;n=882517" TargetMode="External"/><Relationship Id="rId12" Type="http://schemas.openxmlformats.org/officeDocument/2006/relationships/hyperlink" Target="https://login.consultant.ru/link/?req=doc&amp;base=PAS&amp;n=882517" TargetMode="External"/><Relationship Id="rId13" Type="http://schemas.openxmlformats.org/officeDocument/2006/relationships/hyperlink" Target="https://login.consultant.ru/link/?req=doc&amp;base=PAS&amp;n=882495" TargetMode="External"/><Relationship Id="rId14" Type="http://schemas.openxmlformats.org/officeDocument/2006/relationships/hyperlink" Target="https://login.consultant.ru/link/?req=doc&amp;base=PAS&amp;n=882495" TargetMode="External"/><Relationship Id="rId15" Type="http://schemas.openxmlformats.org/officeDocument/2006/relationships/hyperlink" Target="https://login.consultant.ru/link/?req=doc&amp;base=PAS&amp;n=882495" TargetMode="External"/><Relationship Id="rId16" Type="http://schemas.openxmlformats.org/officeDocument/2006/relationships/hyperlink" Target="https://login.consultant.ru/link/?req=doc&amp;base=PAS&amp;n=882493" TargetMode="External"/><Relationship Id="rId17" Type="http://schemas.openxmlformats.org/officeDocument/2006/relationships/hyperlink" Target="https://login.consultant.ru/link/?req=doc&amp;base=PAS&amp;n=882493" TargetMode="External"/><Relationship Id="rId18" Type="http://schemas.openxmlformats.org/officeDocument/2006/relationships/hyperlink" Target="https://login.consultant.ru/link/?req=doc&amp;base=PAS&amp;n=882493" TargetMode="External"/><Relationship Id="rId19" Type="http://schemas.openxmlformats.org/officeDocument/2006/relationships/hyperlink" Target="https://login.consultant.ru/link/?req=doc&amp;base=PAS&amp;n=882485" TargetMode="External"/><Relationship Id="rId20" Type="http://schemas.openxmlformats.org/officeDocument/2006/relationships/hyperlink" Target="https://login.consultant.ru/link/?req=doc&amp;base=PAS&amp;n=882485" TargetMode="External"/><Relationship Id="rId21" Type="http://schemas.openxmlformats.org/officeDocument/2006/relationships/hyperlink" Target="https://login.consultant.ru/link/?req=doc&amp;base=PAS&amp;n=882485" TargetMode="External"/><Relationship Id="rId22" Type="http://schemas.openxmlformats.org/officeDocument/2006/relationships/hyperlink" Target="https://login.consultant.ru/link/?req=doc&amp;base=PAS&amp;n=882446" TargetMode="External"/><Relationship Id="rId23" Type="http://schemas.openxmlformats.org/officeDocument/2006/relationships/hyperlink" Target="https://login.consultant.ru/link/?req=doc&amp;base=PAS&amp;n=882446" TargetMode="External"/><Relationship Id="rId24" Type="http://schemas.openxmlformats.org/officeDocument/2006/relationships/hyperlink" Target="https://login.consultant.ru/link/?req=doc&amp;base=PAS&amp;n=882446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s://login.consultant.ru/link/?req=doc&amp;base=RLAW177&amp;n=236628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s://login.consultant.ru/link/?req=doc&amp;base=RLAW977&amp;n=86549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s://login.consultant.ru/link/?req=doc&amp;base=ARB&amp;n=766435" TargetMode="External"/><Relationship Id="rId31" Type="http://schemas.openxmlformats.org/officeDocument/2006/relationships/hyperlink" Target="https://login.consultant.ru/link/?req=doc&amp;base=ARB&amp;n=766435" TargetMode="External"/><Relationship Id="rId32" Type="http://schemas.openxmlformats.org/officeDocument/2006/relationships/hyperlink" Target="https://login.consultant.ru/link/?req=doc&amp;base=ARB&amp;n=766435" TargetMode="External"/><Relationship Id="rId33" Type="http://schemas.openxmlformats.org/officeDocument/2006/relationships/hyperlink" Target="https://login.consultant.ru/link/?req=doc&amp;base=ARB&amp;n=766435" TargetMode="External"/><Relationship Id="rId34" Type="http://schemas.openxmlformats.org/officeDocument/2006/relationships/hyperlink" Target="https://login.consultant.ru/link/?req=doc&amp;base=ARB&amp;n=765279" TargetMode="External"/><Relationship Id="rId35" Type="http://schemas.openxmlformats.org/officeDocument/2006/relationships/hyperlink" Target="https://login.consultant.ru/link/?req=doc&amp;base=ARB&amp;n=765279" TargetMode="External"/><Relationship Id="rId36" Type="http://schemas.openxmlformats.org/officeDocument/2006/relationships/hyperlink" Target="https://login.consultant.ru/link/?req=doc&amp;base=ARB&amp;n=765279" TargetMode="External"/><Relationship Id="rId37" Type="http://schemas.openxmlformats.org/officeDocument/2006/relationships/hyperlink" Target="https://login.consultant.ru/link/?req=doc&amp;base=ARB&amp;n=765279" TargetMode="External"/><Relationship Id="rId38" Type="http://schemas.openxmlformats.org/officeDocument/2006/relationships/image" Target="media/image3.png"/><Relationship Id="rId39" Type="http://schemas.openxmlformats.org/officeDocument/2006/relationships/hyperlink" Target="https://login.consultant.ru/link/?req=doc&amp;base=SUR&amp;n=254583" TargetMode="External"/><Relationship Id="rId40" Type="http://schemas.openxmlformats.org/officeDocument/2006/relationships/hyperlink" Target="https://login.consultant.ru/link/?req=doc&amp;base=SUR&amp;n=254583" TargetMode="External"/><Relationship Id="rId41" Type="http://schemas.openxmlformats.org/officeDocument/2006/relationships/hyperlink" Target="https://login.consultant.ru/link/?req=doc&amp;base=SUR&amp;n=254583" TargetMode="External"/><Relationship Id="rId42" Type="http://schemas.openxmlformats.org/officeDocument/2006/relationships/hyperlink" Target="https://login.consultant.ru/link/?req=doc&amp;base=SUR&amp;n=254583" TargetMode="External"/><Relationship Id="rId43" Type="http://schemas.openxmlformats.org/officeDocument/2006/relationships/hyperlink" Target="https://login.consultant.ru/link/?req=doc&amp;base=SUR&amp;n=254583" TargetMode="External"/><Relationship Id="rId44" Type="http://schemas.openxmlformats.org/officeDocument/2006/relationships/hyperlink" Target="https://login.consultant.ru/link/?req=doc&amp;base=SSK&amp;n=193810" TargetMode="External"/><Relationship Id="rId45" Type="http://schemas.openxmlformats.org/officeDocument/2006/relationships/hyperlink" Target="https://login.consultant.ru/link/?req=doc&amp;base=SSK&amp;n=193810" TargetMode="External"/><Relationship Id="rId46" Type="http://schemas.openxmlformats.org/officeDocument/2006/relationships/hyperlink" Target="https://login.consultant.ru/link/?req=doc&amp;base=SSK&amp;n=193810" TargetMode="External"/><Relationship Id="rId47" Type="http://schemas.openxmlformats.org/officeDocument/2006/relationships/hyperlink" Target="https://login.consultant.ru/link/?req=doc&amp;base=SSK&amp;n=193810" TargetMode="External"/><Relationship Id="rId48" Type="http://schemas.openxmlformats.org/officeDocument/2006/relationships/image" Target="media/image4.png"/><Relationship Id="rId49" Type="http://schemas.openxmlformats.org/officeDocument/2006/relationships/hyperlink" Target="https://login.consultant.ru/link/?req=doc&amp;base=QSBO&amp;n=24244" TargetMode="External"/><Relationship Id="rId50" Type="http://schemas.openxmlformats.org/officeDocument/2006/relationships/hyperlink" Target="https://login.consultant.ru/link/?req=doc&amp;base=QSBO&amp;n=24243" TargetMode="External"/><Relationship Id="rId51" Type="http://schemas.openxmlformats.org/officeDocument/2006/relationships/hyperlink" Target="https://login.consultant.ru/link/?req=doc&amp;base=QSBO&amp;n=24236" TargetMode="External"/><Relationship Id="rId52" Type="http://schemas.openxmlformats.org/officeDocument/2006/relationships/image" Target="media/image4.png"/><Relationship Id="rId53" Type="http://schemas.openxmlformats.org/officeDocument/2006/relationships/hyperlink" Target="https://login.consultant.ru/link/?req=doc&amp;base=PKBO&amp;n=59524" TargetMode="External"/><Relationship Id="rId54" Type="http://schemas.openxmlformats.org/officeDocument/2006/relationships/hyperlink" Target="https://login.consultant.ru/link/?req=doc&amp;base=PKBO&amp;n=59523" TargetMode="External"/><Relationship Id="rId55" Type="http://schemas.openxmlformats.org/officeDocument/2006/relationships/hyperlink" Target="https://login.consultant.ru/link/?req=doc&amp;base=PKBO&amp;n=59428" TargetMode="External"/><Relationship Id="rId56" Type="http://schemas.openxmlformats.org/officeDocument/2006/relationships/hyperlink" Target="https://login.consultant.ru/link/?req=doc&amp;base=PKBO&amp;n=59380" TargetMode="External"/><Relationship Id="rId57" Type="http://schemas.openxmlformats.org/officeDocument/2006/relationships/image" Target="media/image5.png"/><Relationship Id="rId58" Type="http://schemas.openxmlformats.org/officeDocument/2006/relationships/hyperlink" Target="https://login.consultant.ru/link/?req=doc&amp;base=CJI&amp;n=148832" TargetMode="External"/><Relationship Id="rId59" Type="http://schemas.openxmlformats.org/officeDocument/2006/relationships/hyperlink" Target="https://login.consultant.ru/link/?req=doc&amp;base=CJI&amp;n=148739" TargetMode="External"/><Relationship Id="rId60" Type="http://schemas.openxmlformats.org/officeDocument/2006/relationships/hyperlink" Target="https://login.consultant.ru/link/?req=doc&amp;base=CJI&amp;n=148738" TargetMode="External"/><Relationship Id="rId61" Type="http://schemas.openxmlformats.org/officeDocument/2006/relationships/hyperlink" Target="https://login.consultant.ru/link/?req=doc&amp;base=CJI&amp;n=148456" TargetMode="External"/><Relationship Id="rId62" Type="http://schemas.openxmlformats.org/officeDocument/2006/relationships/hyperlink" Target="https://login.consultant.ru/link/?req=doc&amp;base=CJI&amp;n=148455" TargetMode="External"/><Relationship Id="rId63" Type="http://schemas.openxmlformats.org/officeDocument/2006/relationships/hyperlink" Target="https://login.consultant.ru/link/?req=doc&amp;base=PRJ&amp;n=235317" TargetMode="External"/><Relationship Id="rId64" Type="http://schemas.openxmlformats.org/officeDocument/2006/relationships/hyperlink" Target="https://login.consultant.ru/link/?req=doc&amp;base=PRJ&amp;n=235688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3-07-21T12:50:00Z</dcterms:modified>
  <cp:revision>67</cp:revision>
  <dc:subject/>
  <dc:title>КонсультантПлюс: НОВОЕ В РОССИЙСКОМ ЗАКОНОДАТЕЛЬСТВЕ</dc:title>
</cp:coreProperties>
</file>