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15 ию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10.07.2023 N 305-ФЗ "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9.06.2023 N 1076 "Об утверждении Правил подготовки и утверждения единого документа территориального планирования и градостроительного зонирования поселения, муниципального округа, городского округа,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, муниципального округа, городского округа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9.06.2023 N 464/пр "О формировании перечней специализированных строительных ресурсов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экономразвития России N 385, Росреестра N П/0215 от 13.06.2023 "Об утверждении примерных алгоритмов действий инвестора по получению земельных участков в аренду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-курорт Геленджик от 10.05.2023 N 959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азмера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II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архитектуре и градостроительству от 01.04.2022 N 14-од (ред. от 05.07.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"Выдача разрешения на ввод объекта в эксплуатацию"</w:t>
        </w:r>
      </w:hyperlink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архитектуре и градостроительству от 30.01.2023 N 7-од (ред. от 23.06.2023)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"Подготовка и утверждение документации по планировке территории"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523.1325800.2023. Свод правил. Конструкции покрытий пространственные металлические. Правила изготовления и монтаж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05.05.2023 N 323/пр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21.702-2013. Межгосударственный стандарт. Система проектной документации для строительства. Правила выполнения рабочей документации железнодорожных пут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30.12.2013 N 2381-ст) (ред. от 29.12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6.2023 N 307-ЭС23-1848 по делу N А56-103770/2021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спаривании распоряжения об отказе в предоставлении земельного участка без проведения торгов, обязании предоставить в аренду земельный участок для размещения объектов капитального строительств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я удовлетворены в част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примененный при разрешении дела подход делает невозможной реализацию комплексного развития территории в регионе, приводит к ограничению прав собственника земельного участка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6.06.2023 N 305-ЭС23-1573 по делу N А40-24848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Инвестиционный договор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задолженности; 2) Об обязании подписать акт о результатах реализации инвестиционного проект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нежилые помещения являются неурегулированным результатом инвестиционной деятельности, а потому как вклады товарищей подлежат распределению поровну между сторонами, однако ответчиком была реализована часть помещений в объектах, составляющих долю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 не разрешил вопрос о праве истца на получение стоимости нежилых помещений по результатам реализации инвестиционного прое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7.2023 N Ф09-4183/23 по делу N А07-16439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подряд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ал, что электромонтажные работы оплачены частично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сдача результата работ подтверждена актом о приемке работ и справкой об их стоимости, размер задолженности перед определен с учетом частичной оплаты, произведенной третьим лицом за заказчика, доказательств того, что третье лицо погасило собственную задолженность перед подрядчиком,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7.2023 N Ф08-6125/2023 по делу N А32-23863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сносе самовольно возведенного одноэтажного нежилого здан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 ссылалась на то, что спорный объект возведен предпринимателем без получения разрешительной документац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жилое здание не является объектом недвижимого имущества, выдача разрешения на строительство не требуетс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10.2022 N 33-32552/2022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расходов; 3) О взыскании компенсации морального вреда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процессе эксплуатации в квартире обнаружены строительные недостатки по качеству выполненных работ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10.2022 N 33-32490/2022</w:t>
        </w:r>
      </w:hyperlink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использование земельного участка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момент проверки с выездом на место установлено, что земельный участок используется в коммерческих целях, под предоставление платных услуг для парковки автомобилей и автомой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емке и оплате выполненных работ (отдельных этапов выполненных работ) по заключенному контракту на строительство, реконструкцию объекта капитального строительства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6.2023 N 24-06-06/50959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выполнении СМР на территориях ЛНР и ДНР на основании государственных контрактов, заключенных после 05.10.2022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4.2023 N 03-07-11/3756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оложений бюджетного законодательства в части заключения долгосрочных соглашений о государственно-частном партнерстве и концессионных соглашений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20 N 09-05-05/9658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являться объектом купли-продажи некапитальное каркасное здание, которое не состоит на кадастровом учете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у застройщика нежилых апартаментов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Туристические и гостиничные услуги: бухгалтерский учет и налогообложение", 2023, N 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ъекты вспомогательного использования: критерии утверждены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3, N 6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дача давальческих материалов при субподряде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ова А.И.) ("Строительство: бухгалтерский учет и налогообложение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21.07.1997 N 116-ФЗ "О промышленной безопасности опасных производственных объектов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3-е издание, переработанное и дополненное) (Тихомирова Л.А.) (Подготовлен для системы КонсультантПлюс, 2023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редъявляются требования к заполнению проектной декларации застройщика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 о сносе самовольной постройки в исторической и сравнительно-правовой перспективе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ександров Г.А.) ("Вестник гражданского права", 2023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1467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8 Градостроительного кодекса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6.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63340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 Федерального закона "О введении в действие Земельного кодекса Российской Федерации" и статьи 11 и 16.5 Федерального закона "О содействии развитию жилищного строительства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6.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headerReference w:type="default" r:id="rId64"/>
      <w:footerReference w:type="default" r:id="rId65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1660&amp;dst=100005,1" TargetMode="External"/><Relationship Id="rId6" Type="http://schemas.openxmlformats.org/officeDocument/2006/relationships/hyperlink" Target="https://login.consultant.ru/link/?req=doc&amp;base=LAW&amp;n=451122&amp;dst=100003,6" TargetMode="External"/><Relationship Id="rId7" Type="http://schemas.openxmlformats.org/officeDocument/2006/relationships/hyperlink" Target="https://login.consultant.ru/link/?req=doc&amp;base=LAW&amp;n=451822&amp;dst=100004" TargetMode="External"/><Relationship Id="rId8" Type="http://schemas.openxmlformats.org/officeDocument/2006/relationships/hyperlink" Target="https://login.consultant.ru/link/?req=doc&amp;base=LAW&amp;n=450261&amp;dst=100004,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3558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6585" TargetMode="External"/><Relationship Id="rId13" Type="http://schemas.openxmlformats.org/officeDocument/2006/relationships/hyperlink" Target="https://login.consultant.ru/link/?req=doc&amp;base=RLAW977&amp;n=86393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STR&amp;n=30485" TargetMode="External"/><Relationship Id="rId16" Type="http://schemas.openxmlformats.org/officeDocument/2006/relationships/hyperlink" Target="https://login.consultant.ru/link/?req=doc&amp;base=STR&amp;n=30428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768134" TargetMode="External"/><Relationship Id="rId19" Type="http://schemas.openxmlformats.org/officeDocument/2006/relationships/hyperlink" Target="https://login.consultant.ru/link/?req=doc&amp;base=ARB&amp;n=768134" TargetMode="External"/><Relationship Id="rId20" Type="http://schemas.openxmlformats.org/officeDocument/2006/relationships/hyperlink" Target="https://login.consultant.ru/link/?req=doc&amp;base=ARB&amp;n=768134" TargetMode="External"/><Relationship Id="rId21" Type="http://schemas.openxmlformats.org/officeDocument/2006/relationships/hyperlink" Target="https://login.consultant.ru/link/?req=doc&amp;base=ARB&amp;n=768134" TargetMode="External"/><Relationship Id="rId22" Type="http://schemas.openxmlformats.org/officeDocument/2006/relationships/hyperlink" Target="https://login.consultant.ru/link/?req=doc&amp;base=ARB&amp;n=766594" TargetMode="External"/><Relationship Id="rId23" Type="http://schemas.openxmlformats.org/officeDocument/2006/relationships/hyperlink" Target="https://login.consultant.ru/link/?req=doc&amp;base=ARB&amp;n=766594" TargetMode="External"/><Relationship Id="rId24" Type="http://schemas.openxmlformats.org/officeDocument/2006/relationships/hyperlink" Target="https://login.consultant.ru/link/?req=doc&amp;base=ARB&amp;n=766594" TargetMode="External"/><Relationship Id="rId25" Type="http://schemas.openxmlformats.org/officeDocument/2006/relationships/hyperlink" Target="https://login.consultant.ru/link/?req=doc&amp;base=ARB&amp;n=766594" TargetMode="External"/><Relationship Id="rId26" Type="http://schemas.openxmlformats.org/officeDocument/2006/relationships/hyperlink" Target="https://login.consultant.ru/link/?req=doc&amp;base=ARB&amp;n=766594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54612" TargetMode="External"/><Relationship Id="rId29" Type="http://schemas.openxmlformats.org/officeDocument/2006/relationships/hyperlink" Target="https://login.consultant.ru/link/?req=doc&amp;base=SUR&amp;n=254612" TargetMode="External"/><Relationship Id="rId30" Type="http://schemas.openxmlformats.org/officeDocument/2006/relationships/hyperlink" Target="https://login.consultant.ru/link/?req=doc&amp;base=SUR&amp;n=254612" TargetMode="External"/><Relationship Id="rId31" Type="http://schemas.openxmlformats.org/officeDocument/2006/relationships/hyperlink" Target="https://login.consultant.ru/link/?req=doc&amp;base=SUR&amp;n=254612" TargetMode="External"/><Relationship Id="rId32" Type="http://schemas.openxmlformats.org/officeDocument/2006/relationships/hyperlink" Target="https://login.consultant.ru/link/?req=doc&amp;base=SSK&amp;n=193750" TargetMode="External"/><Relationship Id="rId33" Type="http://schemas.openxmlformats.org/officeDocument/2006/relationships/hyperlink" Target="https://login.consultant.ru/link/?req=doc&amp;base=SSK&amp;n=193750" TargetMode="External"/><Relationship Id="rId34" Type="http://schemas.openxmlformats.org/officeDocument/2006/relationships/hyperlink" Target="https://login.consultant.ru/link/?req=doc&amp;base=SSK&amp;n=193750" TargetMode="External"/><Relationship Id="rId35" Type="http://schemas.openxmlformats.org/officeDocument/2006/relationships/hyperlink" Target="https://login.consultant.ru/link/?req=doc&amp;base=SSK&amp;n=193750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UG&amp;n=200939" TargetMode="External"/><Relationship Id="rId38" Type="http://schemas.openxmlformats.org/officeDocument/2006/relationships/hyperlink" Target="https://login.consultant.ru/link/?req=doc&amp;base=SOUG&amp;n=200939" TargetMode="External"/><Relationship Id="rId39" Type="http://schemas.openxmlformats.org/officeDocument/2006/relationships/hyperlink" Target="https://login.consultant.ru/link/?req=doc&amp;base=SOUG&amp;n=200939" TargetMode="External"/><Relationship Id="rId40" Type="http://schemas.openxmlformats.org/officeDocument/2006/relationships/hyperlink" Target="https://login.consultant.ru/link/?req=doc&amp;base=SOUG&amp;n=200939" TargetMode="External"/><Relationship Id="rId41" Type="http://schemas.openxmlformats.org/officeDocument/2006/relationships/hyperlink" Target="https://login.consultant.ru/link/?req=doc&amp;base=SOUG&amp;n=200939" TargetMode="External"/><Relationship Id="rId42" Type="http://schemas.openxmlformats.org/officeDocument/2006/relationships/hyperlink" Target="https://login.consultant.ru/link/?req=doc&amp;base=SOUG&amp;n=201173" TargetMode="External"/><Relationship Id="rId43" Type="http://schemas.openxmlformats.org/officeDocument/2006/relationships/hyperlink" Target="https://login.consultant.ru/link/?req=doc&amp;base=SOUG&amp;n=201173" TargetMode="External"/><Relationship Id="rId44" Type="http://schemas.openxmlformats.org/officeDocument/2006/relationships/hyperlink" Target="https://login.consultant.ru/link/?req=doc&amp;base=SOUG&amp;n=201173" TargetMode="External"/><Relationship Id="rId45" Type="http://schemas.openxmlformats.org/officeDocument/2006/relationships/hyperlink" Target="https://login.consultant.ru/link/?req=doc&amp;base=SOUG&amp;n=201173" TargetMode="External"/><Relationship Id="rId46" Type="http://schemas.openxmlformats.org/officeDocument/2006/relationships/hyperlink" Target="https://login.consultant.ru/link/?req=doc&amp;base=SOUG&amp;n=201173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18013" TargetMode="External"/><Relationship Id="rId49" Type="http://schemas.openxmlformats.org/officeDocument/2006/relationships/hyperlink" Target="https://login.consultant.ru/link/?req=doc&amp;base=QUEST&amp;n=218122" TargetMode="External"/><Relationship Id="rId50" Type="http://schemas.openxmlformats.org/officeDocument/2006/relationships/hyperlink" Target="https://login.consultant.ru/link/?req=doc&amp;base=QUEST&amp;n=217849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QUEST&amp;n=218045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PBI&amp;n=317144" TargetMode="External"/><Relationship Id="rId55" Type="http://schemas.openxmlformats.org/officeDocument/2006/relationships/hyperlink" Target="https://login.consultant.ru/link/?req=doc&amp;base=PBI&amp;n=317095" TargetMode="External"/><Relationship Id="rId56" Type="http://schemas.openxmlformats.org/officeDocument/2006/relationships/hyperlink" Target="https://login.consultant.ru/link/?req=doc&amp;base=PBI&amp;n=317080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CMB&amp;n=18089" TargetMode="External"/><Relationship Id="rId59" Type="http://schemas.openxmlformats.org/officeDocument/2006/relationships/image" Target="media/image7.png"/><Relationship Id="rId60" Type="http://schemas.openxmlformats.org/officeDocument/2006/relationships/hyperlink" Target="https://login.consultant.ru/link/?req=doc&amp;base=CJI&amp;n=148566" TargetMode="External"/><Relationship Id="rId61" Type="http://schemas.openxmlformats.org/officeDocument/2006/relationships/hyperlink" Target="https://login.consultant.ru/link/?req=doc&amp;base=CJI&amp;n=148508" TargetMode="External"/><Relationship Id="rId62" Type="http://schemas.openxmlformats.org/officeDocument/2006/relationships/hyperlink" Target="https://login.consultant.ru/link/?req=doc&amp;base=PRJ&amp;n=235370" TargetMode="External"/><Relationship Id="rId63" Type="http://schemas.openxmlformats.org/officeDocument/2006/relationships/hyperlink" Target="https://login.consultant.ru/link/?req=doc&amp;base=PRJ&amp;n=234805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3-07-21T12:45:00Z</dcterms:modified>
  <cp:revision>77</cp:revision>
  <dc:subject/>
  <dc:title>КонсультантПлюс: НОВОЕ В РОССИЙСКОМ ЗАКОНОДАТЕЛЬСТВЕ</dc:title>
</cp:coreProperties>
</file>